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асть II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Бу</w:t>
        <w:softHyphen/>
        <w:t>ду</w:t>
        <w:softHyphen/>
        <w:t>щее есть всег</w:t>
        <w:softHyphen/>
        <w:t>да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ла</w:t>
        <w:softHyphen/>
        <w:t>ни</w:t>
        <w:softHyphen/>
        <w:t>ру</w:t>
        <w:softHyphen/>
        <w:t>е</w:t>
        <w:softHyphen/>
        <w:t>мый апо</w:t>
        <w:softHyphen/>
        <w:t>ка</w:t>
        <w:softHyphen/>
        <w:t>лип</w:t>
        <w:softHyphen/>
        <w:t>си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с</w:t>
        <w:softHyphen/>
        <w:t>ле апо</w:t>
        <w:softHyphen/>
        <w:t>ка</w:t>
        <w:softHyphen/>
        <w:t>лип</w:t>
        <w:softHyphen/>
        <w:t>ти</w:t>
        <w:softHyphen/>
        <w:t>чес</w:t>
        <w:softHyphen/>
        <w:t>кой про</w:t>
        <w:softHyphen/>
        <w:t>во</w:t>
        <w:softHyphen/>
        <w:t>ка</w:t>
        <w:softHyphen/>
        <w:t>ции один</w:t>
        <w:softHyphen/>
        <w:t>над</w:t>
        <w:softHyphen/>
        <w:t>ца</w:t>
        <w:softHyphen/>
        <w:t>то</w:t>
        <w:softHyphen/>
        <w:t>го сен</w:t>
        <w:softHyphen/>
        <w:t>тяб</w:t>
        <w:softHyphen/>
        <w:t>ря 2001 го</w:t>
        <w:softHyphen/>
        <w:t>да, ког</w:t>
        <w:softHyphen/>
        <w:t>да на два са</w:t>
        <w:softHyphen/>
        <w:t>мых вы</w:t>
        <w:softHyphen/>
        <w:t>со</w:t>
        <w:softHyphen/>
        <w:t>ких не</w:t>
        <w:softHyphen/>
        <w:t>боск</w:t>
        <w:softHyphen/>
        <w:t>ре</w:t>
        <w:softHyphen/>
        <w:t>ба в нью-йоркс</w:t>
        <w:softHyphen/>
        <w:t>ком Ман</w:t>
        <w:softHyphen/>
        <w:t>хет</w:t>
        <w:softHyphen/>
        <w:t>те</w:t>
        <w:softHyphen/>
        <w:t>не и пя</w:t>
        <w:softHyphen/>
        <w:t>тиг</w:t>
        <w:softHyphen/>
        <w:t>ран</w:t>
        <w:softHyphen/>
        <w:t>ник Пен</w:t>
        <w:softHyphen/>
        <w:t>та</w:t>
        <w:softHyphen/>
        <w:t>го</w:t>
        <w:softHyphen/>
        <w:t>на в Ва</w:t>
        <w:softHyphen/>
        <w:t>шинг</w:t>
        <w:softHyphen/>
        <w:t>то</w:t>
        <w:softHyphen/>
        <w:t>не об</w:t>
        <w:softHyphen/>
        <w:t>ру</w:t>
        <w:softHyphen/>
        <w:t>ши</w:t>
        <w:softHyphen/>
        <w:t>лись три «Бо</w:t>
        <w:softHyphen/>
        <w:t>ин</w:t>
        <w:softHyphen/>
        <w:t>га» с пас</w:t>
        <w:softHyphen/>
        <w:t>са</w:t>
        <w:softHyphen/>
        <w:t>жи</w:t>
        <w:softHyphen/>
        <w:t>ра</w:t>
        <w:softHyphen/>
        <w:t>ми, а все на</w:t>
        <w:softHyphen/>
        <w:t>се</w:t>
        <w:softHyphen/>
        <w:t>ле</w:t>
        <w:softHyphen/>
        <w:t>ние пла</w:t>
        <w:softHyphen/>
        <w:t>не</w:t>
        <w:softHyphen/>
        <w:t>ты бы</w:t>
        <w:softHyphen/>
        <w:t>ло тут же мис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но зло</w:t>
        <w:softHyphen/>
        <w:t>ве</w:t>
        <w:softHyphen/>
        <w:t>ще-эк</w:t>
        <w:softHyphen/>
        <w:t>зо</w:t>
        <w:softHyphen/>
        <w:t>ти</w:t>
        <w:softHyphen/>
        <w:t>чес</w:t>
        <w:softHyphen/>
        <w:t>ким приз</w:t>
        <w:softHyphen/>
        <w:t>ра</w:t>
        <w:softHyphen/>
        <w:t>ком не</w:t>
        <w:softHyphen/>
        <w:t>ко</w:t>
        <w:softHyphen/>
        <w:t>е</w:t>
        <w:softHyphen/>
        <w:t>го тер</w:t>
        <w:softHyphen/>
        <w:t>ро</w:t>
        <w:softHyphen/>
        <w:t>рис</w:t>
        <w:softHyphen/>
        <w:t>та-раз</w:t>
        <w:softHyphen/>
        <w:t>бой</w:t>
        <w:softHyphen/>
        <w:t>ни</w:t>
        <w:softHyphen/>
        <w:t>ка с пе</w:t>
        <w:softHyphen/>
        <w:t>чаль</w:t>
        <w:softHyphen/>
        <w:t>ны</w:t>
        <w:softHyphen/>
        <w:t>ми гла</w:t>
        <w:softHyphen/>
        <w:t>за</w:t>
        <w:softHyphen/>
        <w:t>ми, у ми</w:t>
        <w:softHyphen/>
        <w:t>ра осо</w:t>
        <w:softHyphen/>
        <w:t>бен</w:t>
        <w:softHyphen/>
        <w:t>но ост</w:t>
        <w:softHyphen/>
        <w:t>ро воз</w:t>
        <w:softHyphen/>
        <w:t>ник</w:t>
        <w:softHyphen/>
        <w:t>ла пот</w:t>
        <w:softHyphen/>
        <w:t>реб</w:t>
        <w:softHyphen/>
        <w:t>ность во вся</w:t>
        <w:softHyphen/>
        <w:t>ко</w:t>
        <w:softHyphen/>
        <w:t>го ро</w:t>
        <w:softHyphen/>
        <w:t>да крат</w:t>
        <w:softHyphen/>
        <w:t>ко- и дол</w:t>
        <w:softHyphen/>
        <w:t>гос</w:t>
        <w:softHyphen/>
        <w:t>роч</w:t>
        <w:softHyphen/>
        <w:t>ных прог</w:t>
        <w:softHyphen/>
        <w:t>но</w:t>
        <w:softHyphen/>
        <w:t>зах и про</w:t>
        <w:softHyphen/>
        <w:t>ра</w:t>
        <w:softHyphen/>
        <w:t>бот</w:t>
        <w:softHyphen/>
        <w:t>ках раз</w:t>
        <w:softHyphen/>
        <w:t>лич</w:t>
        <w:softHyphen/>
        <w:t>ных сце</w:t>
        <w:softHyphen/>
        <w:t>на</w:t>
        <w:softHyphen/>
        <w:t>ри</w:t>
        <w:softHyphen/>
        <w:t>ев гло</w:t>
        <w:softHyphen/>
        <w:t>баль</w:t>
        <w:softHyphen/>
        <w:t>но</w:t>
        <w:softHyphen/>
        <w:t>го раз</w:t>
        <w:softHyphen/>
        <w:t>ви</w:t>
        <w:softHyphen/>
        <w:t>тия зем</w:t>
        <w:softHyphen/>
        <w:t>ной жиз</w:t>
        <w:softHyphen/>
        <w:t>ни, про</w:t>
        <w:softHyphen/>
        <w:t>яс</w:t>
        <w:softHyphen/>
        <w:t>не</w:t>
        <w:softHyphen/>
        <w:t>нии не</w:t>
        <w:softHyphen/>
        <w:t>ко</w:t>
        <w:softHyphen/>
        <w:t>то</w:t>
        <w:softHyphen/>
        <w:t>рых су</w:t>
        <w:softHyphen/>
        <w:t>щест</w:t>
        <w:softHyphen/>
        <w:t>ву</w:t>
        <w:softHyphen/>
        <w:t>ю</w:t>
        <w:softHyphen/>
        <w:t>щих пла</w:t>
        <w:softHyphen/>
        <w:t>нов. Пла</w:t>
        <w:softHyphen/>
        <w:t>нов яв</w:t>
        <w:softHyphen/>
        <w:t>ных и пла</w:t>
        <w:softHyphen/>
        <w:t>нов тай</w:t>
        <w:softHyphen/>
        <w:t>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а, в Аме</w:t>
        <w:softHyphen/>
        <w:t>ри</w:t>
        <w:softHyphen/>
        <w:t>ке по</w:t>
        <w:softHyphen/>
        <w:t>гиб</w:t>
        <w:softHyphen/>
        <w:t>ло нес</w:t>
        <w:softHyphen/>
        <w:t>коль</w:t>
        <w:softHyphen/>
        <w:t>ко ты</w:t>
        <w:softHyphen/>
        <w:t>сяч че</w:t>
        <w:softHyphen/>
        <w:t>ло</w:t>
        <w:softHyphen/>
        <w:t>век. А по</w:t>
        <w:softHyphen/>
        <w:t>гиб</w:t>
        <w:softHyphen/>
        <w:t>нут во всем ми</w:t>
        <w:softHyphen/>
        <w:t>ре, воз</w:t>
        <w:softHyphen/>
        <w:t>мож</w:t>
        <w:softHyphen/>
        <w:t>но, мил</w:t>
        <w:softHyphen/>
        <w:t>ли</w:t>
        <w:softHyphen/>
        <w:t>о</w:t>
        <w:softHyphen/>
        <w:t>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Уже че</w:t>
        <w:softHyphen/>
        <w:t>рез пять ми</w:t>
        <w:softHyphen/>
        <w:t>нут пос</w:t>
        <w:softHyphen/>
        <w:t>ле ка</w:t>
        <w:softHyphen/>
        <w:t>таст</w:t>
        <w:softHyphen/>
        <w:t>ро</w:t>
        <w:softHyphen/>
        <w:t>фы, ког</w:t>
        <w:softHyphen/>
        <w:t>да, ка</w:t>
        <w:softHyphen/>
        <w:t>за</w:t>
        <w:softHyphen/>
        <w:t>лось, еще ни</w:t>
        <w:softHyphen/>
        <w:t>че</w:t>
        <w:softHyphen/>
        <w:t>го не долж</w:t>
        <w:softHyphen/>
        <w:t>но бы</w:t>
        <w:softHyphen/>
        <w:t>ло быть яс</w:t>
        <w:softHyphen/>
        <w:t>но, и се</w:t>
        <w:softHyphen/>
        <w:t>год</w:t>
        <w:softHyphen/>
        <w:t>ня, спус</w:t>
        <w:softHyphen/>
        <w:t>тя ме</w:t>
        <w:softHyphen/>
        <w:t>ся</w:t>
        <w:softHyphen/>
        <w:t>цы пос</w:t>
        <w:softHyphen/>
        <w:t>ле про</w:t>
        <w:softHyphen/>
        <w:t>ис</w:t>
        <w:softHyphen/>
        <w:t>шед</w:t>
        <w:softHyphen/>
        <w:t>ше</w:t>
        <w:softHyphen/>
        <w:t>го, гос</w:t>
        <w:softHyphen/>
        <w:t>подст</w:t>
        <w:softHyphen/>
        <w:t>ву</w:t>
        <w:softHyphen/>
        <w:t>ет точ</w:t>
        <w:softHyphen/>
        <w:t>ка зре</w:t>
        <w:softHyphen/>
        <w:t>ния, что на два не</w:t>
        <w:softHyphen/>
        <w:t>боск</w:t>
        <w:softHyphen/>
        <w:t>ре</w:t>
        <w:softHyphen/>
        <w:t>ба и Пен</w:t>
        <w:softHyphen/>
        <w:t>та</w:t>
        <w:softHyphen/>
        <w:t>гон на</w:t>
        <w:softHyphen/>
        <w:t>па</w:t>
        <w:softHyphen/>
        <w:t>ли тер</w:t>
        <w:softHyphen/>
        <w:t>ро</w:t>
        <w:softHyphen/>
        <w:t>рис</w:t>
        <w:softHyphen/>
        <w:t>ты, глав</w:t>
        <w:softHyphen/>
        <w:t>ный по</w:t>
        <w:softHyphen/>
        <w:t>доз</w:t>
        <w:softHyphen/>
        <w:t>ре</w:t>
        <w:softHyphen/>
        <w:t>ва</w:t>
        <w:softHyphen/>
        <w:t>е</w:t>
        <w:softHyphen/>
        <w:t>мый сре</w:t>
        <w:softHyphen/>
        <w:t>ди них – сау</w:t>
        <w:softHyphen/>
        <w:t>довс</w:t>
        <w:softHyphen/>
        <w:t>кий мил</w:t>
        <w:softHyphen/>
        <w:t>ли</w:t>
        <w:softHyphen/>
        <w:t>о</w:t>
        <w:softHyphen/>
        <w:t>нер не</w:t>
        <w:softHyphen/>
        <w:t>из</w:t>
        <w:softHyphen/>
        <w:t>вест</w:t>
        <w:softHyphen/>
        <w:t>ной на</w:t>
        <w:softHyphen/>
        <w:t>ци</w:t>
        <w:softHyphen/>
        <w:t>о</w:t>
        <w:softHyphen/>
        <w:t>наль</w:t>
        <w:softHyphen/>
        <w:t>нос</w:t>
        <w:softHyphen/>
        <w:t>ти, воз</w:t>
        <w:softHyphen/>
        <w:t>мож</w:t>
        <w:softHyphen/>
        <w:t>но, араб, воз</w:t>
        <w:softHyphen/>
        <w:t>мож</w:t>
        <w:softHyphen/>
        <w:t>но, ев</w:t>
        <w:softHyphen/>
        <w:t>рей – Уса</w:t>
        <w:softHyphen/>
        <w:t>ма бен Ла</w:t>
        <w:softHyphen/>
        <w:t>ден. Са</w:t>
        <w:softHyphen/>
        <w:t>мая мо</w:t>
        <w:softHyphen/>
        <w:t>гу</w:t>
        <w:softHyphen/>
        <w:t>щест</w:t>
        <w:softHyphen/>
        <w:t>вен</w:t>
        <w:softHyphen/>
        <w:t>ная ст</w:t>
        <w:softHyphen/>
        <w:t>ра</w:t>
        <w:softHyphen/>
        <w:t>на ми</w:t>
        <w:softHyphen/>
        <w:t>ра объ</w:t>
        <w:softHyphen/>
        <w:t>я</w:t>
        <w:softHyphen/>
        <w:t>ви</w:t>
        <w:softHyphen/>
        <w:t>ла это</w:t>
        <w:softHyphen/>
        <w:t>му че</w:t>
        <w:softHyphen/>
        <w:t>ло</w:t>
        <w:softHyphen/>
        <w:t>ве</w:t>
        <w:softHyphen/>
        <w:t>ку вой</w:t>
        <w:softHyphen/>
        <w:t>ну! Ма</w:t>
        <w:softHyphen/>
        <w:t>ло то</w:t>
        <w:softHyphen/>
        <w:t>го, к ней при</w:t>
        <w:softHyphen/>
        <w:t>со</w:t>
        <w:softHyphen/>
        <w:t>е</w:t>
        <w:softHyphen/>
        <w:t>ди</w:t>
        <w:softHyphen/>
        <w:t>ни</w:t>
        <w:softHyphen/>
        <w:t>лась поз</w:t>
        <w:softHyphen/>
        <w:t>же и вся объ</w:t>
        <w:softHyphen/>
        <w:t>е</w:t>
        <w:softHyphen/>
        <w:t>ди</w:t>
        <w:softHyphen/>
        <w:t>нен</w:t>
        <w:softHyphen/>
        <w:t>ная Ев</w:t>
        <w:softHyphen/>
        <w:t>ро</w:t>
        <w:softHyphen/>
        <w:t>па, вк</w:t>
        <w:softHyphen/>
        <w:t>лю</w:t>
        <w:softHyphen/>
        <w:t>чая Рос</w:t>
        <w:softHyphen/>
        <w:t>сию, и ст</w:t>
        <w:softHyphen/>
        <w:t>ра</w:t>
        <w:softHyphen/>
        <w:t>ны Ближ</w:t>
        <w:softHyphen/>
        <w:t>не</w:t>
        <w:softHyphen/>
        <w:t>го и Сред</w:t>
        <w:softHyphen/>
        <w:t>не</w:t>
        <w:softHyphen/>
        <w:t>го Вос</w:t>
        <w:softHyphen/>
        <w:t>то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ог</w:t>
        <w:softHyphen/>
        <w:t>да слы</w:t>
        <w:softHyphen/>
        <w:t>шишь изо дня в день чу</w:t>
        <w:softHyphen/>
        <w:t>до</w:t>
        <w:softHyphen/>
        <w:t>вищ</w:t>
        <w:softHyphen/>
        <w:t>ную ложь о слу</w:t>
        <w:softHyphen/>
        <w:t>чив</w:t>
        <w:softHyphen/>
        <w:t>шем</w:t>
        <w:softHyphen/>
        <w:t>ся и проз</w:t>
        <w:softHyphen/>
        <w:t>ре</w:t>
        <w:softHyphen/>
        <w:t>ва</w:t>
        <w:softHyphen/>
        <w:t>ешь пос</w:t>
        <w:softHyphen/>
        <w:t>ледст</w:t>
        <w:softHyphen/>
        <w:t>вия, но ни</w:t>
        <w:softHyphen/>
        <w:t>как не мо</w:t>
        <w:softHyphen/>
        <w:t>жешь пре</w:t>
        <w:softHyphen/>
        <w:t>дуп</w:t>
        <w:softHyphen/>
        <w:t>ре</w:t>
        <w:softHyphen/>
        <w:t>дить и пре</w:t>
        <w:softHyphen/>
        <w:t>дотв</w:t>
        <w:softHyphen/>
        <w:t>ра</w:t>
        <w:softHyphen/>
        <w:t>тить над</w:t>
        <w:softHyphen/>
        <w:t>ви</w:t>
        <w:softHyphen/>
        <w:t>га</w:t>
        <w:softHyphen/>
        <w:t>ю</w:t>
        <w:softHyphen/>
        <w:t>щий</w:t>
        <w:softHyphen/>
        <w:t>ся апо</w:t>
        <w:softHyphen/>
        <w:t>ка</w:t>
        <w:softHyphen/>
        <w:t>лип</w:t>
        <w:softHyphen/>
        <w:t>сис – ощу</w:t>
        <w:softHyphen/>
        <w:t>ще</w:t>
        <w:softHyphen/>
        <w:t>ние не из при</w:t>
        <w:softHyphen/>
        <w:t>ят</w:t>
        <w:softHyphen/>
        <w:t>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то</w:t>
        <w:softHyphen/>
        <w:t>бы по</w:t>
        <w:softHyphen/>
        <w:t>нять, что про</w:t>
        <w:softHyphen/>
        <w:t>и</w:t>
        <w:softHyphen/>
        <w:t>зош</w:t>
        <w:softHyphen/>
        <w:t>ло один</w:t>
        <w:softHyphen/>
        <w:t>над</w:t>
        <w:softHyphen/>
        <w:t>ца</w:t>
        <w:softHyphen/>
        <w:t>то</w:t>
        <w:softHyphen/>
        <w:t>го сен</w:t>
        <w:softHyphen/>
        <w:t>тяб</w:t>
        <w:softHyphen/>
        <w:t>ря 2001 го</w:t>
        <w:softHyphen/>
        <w:t>да в США, на</w:t>
        <w:softHyphen/>
        <w:t>до, на</w:t>
        <w:softHyphen/>
        <w:t>вер</w:t>
        <w:softHyphen/>
        <w:t>ное, вс</w:t>
        <w:softHyphen/>
        <w:t>пом</w:t>
        <w:softHyphen/>
        <w:t>нить, сколь</w:t>
        <w:softHyphen/>
        <w:t>ко бы</w:t>
        <w:softHyphen/>
        <w:t>ло уже на ми</w:t>
        <w:softHyphen/>
        <w:t>ро</w:t>
        <w:softHyphen/>
        <w:t>вой сце</w:t>
        <w:softHyphen/>
        <w:t>не про</w:t>
        <w:softHyphen/>
        <w:t>во</w:t>
        <w:softHyphen/>
        <w:t>ка</w:t>
        <w:softHyphen/>
        <w:t>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к на</w:t>
        <w:softHyphen/>
        <w:t>зы</w:t>
        <w:softHyphen/>
        <w:t>ва</w:t>
        <w:softHyphen/>
        <w:t>е</w:t>
        <w:softHyphen/>
        <w:t>мый мя</w:t>
        <w:softHyphen/>
        <w:t>теж ле</w:t>
        <w:softHyphen/>
        <w:t>вых эсе</w:t>
        <w:softHyphen/>
        <w:t>ров в ию</w:t>
        <w:softHyphen/>
        <w:t>ле 1918 го</w:t>
        <w:softHyphen/>
        <w:t>да. На са</w:t>
        <w:softHyphen/>
        <w:t>мом де</w:t>
        <w:softHyphen/>
        <w:t>ле – спек</w:t>
        <w:softHyphen/>
        <w:t>такль ВЧК под ре</w:t>
        <w:softHyphen/>
        <w:t>жис</w:t>
        <w:softHyphen/>
        <w:t>су</w:t>
        <w:softHyphen/>
        <w:t>рой то</w:t>
        <w:softHyphen/>
        <w:t>ва</w:t>
        <w:softHyphen/>
        <w:t>ри</w:t>
        <w:softHyphen/>
        <w:t>ща Дзер</w:t>
        <w:softHyphen/>
        <w:t>жинс</w:t>
        <w:softHyphen/>
        <w:t>ко</w:t>
        <w:softHyphen/>
        <w:t>го. Цель – лик</w:t>
        <w:softHyphen/>
        <w:t>ви</w:t>
        <w:softHyphen/>
        <w:t>да</w:t>
        <w:softHyphen/>
        <w:t>ция всех ле</w:t>
        <w:softHyphen/>
        <w:t>вых кон</w:t>
        <w:softHyphen/>
        <w:t>ку</w:t>
        <w:softHyphen/>
        <w:t>ри</w:t>
        <w:softHyphen/>
        <w:t>ру</w:t>
        <w:softHyphen/>
        <w:t>ю</w:t>
        <w:softHyphen/>
        <w:t>щих пар</w:t>
        <w:softHyphen/>
        <w:t>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</w:t>
        <w:softHyphen/>
        <w:t>ку</w:t>
        <w:softHyphen/>
        <w:t>ше</w:t>
        <w:softHyphen/>
        <w:t>ние на Ле</w:t>
        <w:softHyphen/>
        <w:t>ни</w:t>
        <w:softHyphen/>
        <w:t>на в том же 1918 го</w:t>
        <w:softHyphen/>
        <w:t>ду – пос</w:t>
        <w:softHyphen/>
        <w:t>ле че</w:t>
        <w:softHyphen/>
        <w:t>го раз</w:t>
        <w:softHyphen/>
        <w:t>вя</w:t>
        <w:softHyphen/>
        <w:t>зан не</w:t>
        <w:softHyphen/>
        <w:t>бы</w:t>
        <w:softHyphen/>
        <w:t>ва</w:t>
        <w:softHyphen/>
        <w:t>лый крас</w:t>
        <w:softHyphen/>
        <w:t>ный тер</w:t>
        <w:softHyphen/>
        <w:t>р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Убийст</w:t>
        <w:softHyphen/>
        <w:t>во Ки</w:t>
        <w:softHyphen/>
        <w:t>ро</w:t>
        <w:softHyphen/>
        <w:t>ва в 1934 го</w:t>
        <w:softHyphen/>
        <w:t>ду, раз</w:t>
        <w:softHyphen/>
        <w:t>вя</w:t>
        <w:softHyphen/>
        <w:t>зав</w:t>
        <w:softHyphen/>
        <w:t>шее ру</w:t>
        <w:softHyphen/>
        <w:t>ки для унич</w:t>
        <w:softHyphen/>
        <w:t>то</w:t>
        <w:softHyphen/>
        <w:t>же</w:t>
        <w:softHyphen/>
        <w:t>ния так на</w:t>
        <w:softHyphen/>
        <w:t>зы</w:t>
        <w:softHyphen/>
        <w:t>ва</w:t>
        <w:softHyphen/>
        <w:t>е</w:t>
        <w:softHyphen/>
        <w:t>мой «ле</w:t>
        <w:softHyphen/>
        <w:t>нинс</w:t>
        <w:softHyphen/>
        <w:t>кой (ма</w:t>
        <w:softHyphen/>
        <w:t>сонс</w:t>
        <w:softHyphen/>
        <w:t>кой) г</w:t>
        <w:softHyphen/>
        <w:t>вар</w:t>
        <w:softHyphen/>
        <w:t>ди</w:t>
        <w:softHyphen/>
        <w:t>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д</w:t>
        <w:softHyphen/>
        <w:t>жог рейхс</w:t>
        <w:softHyphen/>
        <w:t>та</w:t>
        <w:softHyphen/>
        <w:t>га в Гер</w:t>
        <w:softHyphen/>
        <w:t>ма</w:t>
        <w:softHyphen/>
        <w:t>нии, дав</w:t>
        <w:softHyphen/>
        <w:t>ший по</w:t>
        <w:softHyphen/>
        <w:t>вод на</w:t>
        <w:softHyphen/>
        <w:t>цис</w:t>
        <w:softHyphen/>
        <w:t>там для унич</w:t>
        <w:softHyphen/>
        <w:t>то</w:t>
        <w:softHyphen/>
        <w:t>же</w:t>
        <w:softHyphen/>
        <w:t>ния ком</w:t>
        <w:softHyphen/>
        <w:t>пар</w:t>
        <w:softHyphen/>
        <w:t>тии и во</w:t>
        <w:softHyphen/>
        <w:t>об</w:t>
        <w:softHyphen/>
        <w:t>ще лю</w:t>
        <w:softHyphen/>
        <w:t>бо</w:t>
        <w:softHyphen/>
        <w:t>го ина</w:t>
        <w:softHyphen/>
        <w:t>ко</w:t>
        <w:softHyphen/>
        <w:t>мыс</w:t>
        <w:softHyphen/>
        <w:t>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 на</w:t>
        <w:softHyphen/>
        <w:t>ча</w:t>
        <w:softHyphen/>
        <w:t>ло вВто</w:t>
        <w:softHyphen/>
        <w:t>рой ми</w:t>
        <w:softHyphen/>
        <w:t>ро</w:t>
        <w:softHyphen/>
        <w:t>вой вой</w:t>
        <w:softHyphen/>
        <w:t>ны? Груп</w:t>
        <w:softHyphen/>
        <w:t>па не</w:t>
        <w:softHyphen/>
        <w:t>мец</w:t>
        <w:softHyphen/>
        <w:t>ких ди</w:t>
        <w:softHyphen/>
        <w:t>вер</w:t>
        <w:softHyphen/>
        <w:t>сан</w:t>
        <w:softHyphen/>
        <w:t>тов, пе</w:t>
        <w:softHyphen/>
        <w:t>ре</w:t>
        <w:softHyphen/>
        <w:t>о</w:t>
        <w:softHyphen/>
        <w:t>де</w:t>
        <w:softHyphen/>
        <w:t>тых в польс</w:t>
        <w:softHyphen/>
        <w:t>кую фор</w:t>
        <w:softHyphen/>
        <w:t>му, со</w:t>
        <w:softHyphen/>
        <w:t>вер</w:t>
        <w:softHyphen/>
        <w:t>ша</w:t>
        <w:softHyphen/>
        <w:t>ет на</w:t>
        <w:softHyphen/>
        <w:t>па</w:t>
        <w:softHyphen/>
        <w:t>де</w:t>
        <w:softHyphen/>
        <w:t>ние на не</w:t>
        <w:softHyphen/>
        <w:t>боль</w:t>
        <w:softHyphen/>
        <w:t>шую не</w:t>
        <w:softHyphen/>
        <w:t>мец</w:t>
        <w:softHyphen/>
        <w:t>кую ра</w:t>
        <w:softHyphen/>
        <w:t>ди</w:t>
        <w:softHyphen/>
        <w:t>ос</w:t>
        <w:softHyphen/>
        <w:t>тан</w:t>
        <w:softHyphen/>
        <w:t>цию в двух ки</w:t>
        <w:softHyphen/>
        <w:t>ло</w:t>
        <w:softHyphen/>
        <w:t>мет</w:t>
        <w:softHyphen/>
        <w:t>рах от не</w:t>
        <w:softHyphen/>
        <w:t>мец</w:t>
        <w:softHyphen/>
        <w:t>ко-польс</w:t>
        <w:softHyphen/>
        <w:t>кой гра</w:t>
        <w:softHyphen/>
        <w:t>ни</w:t>
        <w:softHyphen/>
        <w:t>цы. Два-три тру</w:t>
        <w:softHyphen/>
        <w:t>па – и гром</w:t>
        <w:softHyphen/>
        <w:t>кие воп</w:t>
        <w:softHyphen/>
        <w:t>ли о про</w:t>
        <w:softHyphen/>
        <w:t>ис</w:t>
        <w:softHyphen/>
        <w:t>ках Поль</w:t>
        <w:softHyphen/>
        <w:t>ши. В ито</w:t>
        <w:softHyphen/>
        <w:t>ге гер</w:t>
        <w:softHyphen/>
        <w:t>манс</w:t>
        <w:softHyphen/>
        <w:t>кие войс</w:t>
        <w:softHyphen/>
        <w:t>ка 1 сен</w:t>
        <w:softHyphen/>
        <w:t>тяб</w:t>
        <w:softHyphen/>
        <w:t>ря 1939 го</w:t>
        <w:softHyphen/>
        <w:t>да вторгаются в Поль</w:t>
        <w:softHyphen/>
        <w:t>ш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 Го</w:t>
        <w:softHyphen/>
        <w:t>су</w:t>
        <w:softHyphen/>
        <w:t>дарс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по чрез</w:t>
        <w:softHyphen/>
        <w:t>вы</w:t>
        <w:softHyphen/>
        <w:t>чай</w:t>
        <w:softHyphen/>
        <w:t>но</w:t>
        <w:softHyphen/>
        <w:t>му по</w:t>
        <w:softHyphen/>
        <w:t>ло</w:t>
        <w:softHyphen/>
        <w:t>же</w:t>
        <w:softHyphen/>
        <w:t>нию (ГКЧП) в Моск</w:t>
        <w:softHyphen/>
        <w:t>ве в ав</w:t>
        <w:softHyphen/>
        <w:t>гус</w:t>
        <w:softHyphen/>
        <w:t>те 1991 го</w:t>
        <w:softHyphen/>
        <w:t>да, и как ре</w:t>
        <w:softHyphen/>
        <w:t>зуль</w:t>
        <w:softHyphen/>
        <w:t>тат – унич</w:t>
        <w:softHyphen/>
        <w:t>то</w:t>
        <w:softHyphen/>
        <w:t>же</w:t>
        <w:softHyphen/>
        <w:t>ние СССР и лик</w:t>
        <w:softHyphen/>
        <w:t>ви</w:t>
        <w:softHyphen/>
        <w:t>да</w:t>
        <w:softHyphen/>
        <w:t>ция девят</w:t>
        <w:softHyphen/>
        <w:t>над</w:t>
        <w:softHyphen/>
        <w:t>ца</w:t>
        <w:softHyphen/>
        <w:t>ти</w:t>
        <w:softHyphen/>
        <w:t>мил</w:t>
        <w:softHyphen/>
        <w:t>ли</w:t>
        <w:softHyphen/>
        <w:t>он</w:t>
        <w:softHyphen/>
        <w:t>ной КП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т и то, что мы все ви</w:t>
        <w:softHyphen/>
        <w:t>де</w:t>
        <w:softHyphen/>
        <w:t>ли один</w:t>
        <w:softHyphen/>
        <w:t>над</w:t>
        <w:softHyphen/>
        <w:t>ца</w:t>
        <w:softHyphen/>
        <w:t>то</w:t>
        <w:softHyphen/>
        <w:t>го сен</w:t>
        <w:softHyphen/>
        <w:t>тяб</w:t>
        <w:softHyphen/>
        <w:t>ря в пря</w:t>
        <w:softHyphen/>
        <w:t>мом эфи</w:t>
        <w:softHyphen/>
        <w:t>ре по те</w:t>
        <w:softHyphen/>
        <w:t>ле</w:t>
        <w:softHyphen/>
        <w:t>ви</w:t>
        <w:softHyphen/>
        <w:t>де</w:t>
        <w:softHyphen/>
        <w:t>ни</w:t>
        <w:softHyphen/>
        <w:t>ю, – это не чу</w:t>
        <w:softHyphen/>
        <w:t>до</w:t>
        <w:softHyphen/>
        <w:t>вищ</w:t>
        <w:softHyphen/>
        <w:t>ный акт тер</w:t>
        <w:softHyphen/>
        <w:t>ро</w:t>
        <w:softHyphen/>
        <w:t>риз</w:t>
        <w:softHyphen/>
        <w:t>ма. А чу</w:t>
        <w:softHyphen/>
        <w:t>до</w:t>
        <w:softHyphen/>
        <w:t>вищ</w:t>
        <w:softHyphen/>
        <w:t>ная его ими</w:t>
        <w:softHyphen/>
        <w:t>та</w:t>
        <w:softHyphen/>
        <w:t>ция, хлад</w:t>
        <w:softHyphen/>
        <w:t>нок</w:t>
        <w:softHyphen/>
        <w:t>ров</w:t>
        <w:softHyphen/>
        <w:t>но про</w:t>
        <w:softHyphen/>
        <w:t>из</w:t>
        <w:softHyphen/>
        <w:t>ве</w:t>
        <w:softHyphen/>
        <w:t>ден</w:t>
        <w:softHyphen/>
        <w:t>ная на гла</w:t>
        <w:softHyphen/>
        <w:t>зах все</w:t>
        <w:softHyphen/>
        <w:t>го ми</w:t>
        <w:softHyphen/>
        <w:t>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чем смысл? А в том, ве</w:t>
        <w:softHyphen/>
        <w:t>ро</w:t>
        <w:softHyphen/>
        <w:t>ят</w:t>
        <w:softHyphen/>
        <w:t>но, что для зем</w:t>
        <w:softHyphen/>
        <w:t>но</w:t>
        <w:softHyphen/>
        <w:t>шар</w:t>
        <w:softHyphen/>
        <w:t>ной эли</w:t>
        <w:softHyphen/>
        <w:t>ты – тай</w:t>
        <w:softHyphen/>
        <w:t>ной, не</w:t>
        <w:softHyphen/>
        <w:t>ви</w:t>
        <w:softHyphen/>
        <w:t>ди</w:t>
        <w:softHyphen/>
        <w:t>мой влас</w:t>
        <w:softHyphen/>
        <w:t>ти, ко</w:t>
        <w:softHyphen/>
        <w:t>то</w:t>
        <w:softHyphen/>
        <w:t>рая дав</w:t>
        <w:softHyphen/>
        <w:t>но уже пра</w:t>
        <w:softHyphen/>
        <w:t>вит ми</w:t>
        <w:softHyphen/>
        <w:t>ром эко</w:t>
        <w:softHyphen/>
        <w:t>но</w:t>
        <w:softHyphen/>
        <w:t>ми</w:t>
        <w:softHyphen/>
        <w:t>чес</w:t>
        <w:softHyphen/>
        <w:t>ки, фи</w:t>
        <w:softHyphen/>
        <w:t>нан</w:t>
        <w:softHyphen/>
        <w:t>со</w:t>
        <w:softHyphen/>
        <w:t>во, по</w:t>
        <w:softHyphen/>
        <w:t>ли</w:t>
        <w:softHyphen/>
        <w:t>ти</w:t>
        <w:softHyphen/>
        <w:t>чес</w:t>
        <w:softHyphen/>
        <w:t>ки, – нас</w:t>
        <w:softHyphen/>
        <w:t>тал мо</w:t>
        <w:softHyphen/>
        <w:t>мент, ког</w:t>
        <w:softHyphen/>
        <w:t>да она ре</w:t>
        <w:softHyphen/>
        <w:t>ши</w:t>
        <w:softHyphen/>
        <w:t>ла, что по</w:t>
        <w:softHyphen/>
        <w:t>ра приб</w:t>
        <w:softHyphen/>
        <w:t>рать этот мир к ру</w:t>
        <w:softHyphen/>
        <w:t>кам окон</w:t>
        <w:softHyphen/>
        <w:t>ча</w:t>
        <w:softHyphen/>
        <w:t>тель</w:t>
        <w:softHyphen/>
        <w:t>но. Си</w:t>
        <w:softHyphen/>
        <w:t>ло</w:t>
        <w:softHyphen/>
        <w:t>вым пу</w:t>
        <w:softHyphen/>
        <w:t>тем. Фи</w:t>
        <w:softHyphen/>
        <w:t>зи</w:t>
        <w:softHyphen/>
        <w:t>чес</w:t>
        <w:softHyphen/>
        <w:t>ки. И для это</w:t>
        <w:softHyphen/>
        <w:t>го ну</w:t>
        <w:softHyphen/>
        <w:t>жен был толь</w:t>
        <w:softHyphen/>
        <w:t>ко по</w:t>
        <w:softHyphen/>
        <w:t>вод. Об</w:t>
        <w:softHyphen/>
        <w:t>ру</w:t>
        <w:softHyphen/>
        <w:t>ше</w:t>
        <w:softHyphen/>
        <w:t>ние «Бо</w:t>
        <w:softHyphen/>
        <w:t>ин</w:t>
        <w:softHyphen/>
        <w:t>гов» на сим</w:t>
        <w:softHyphen/>
        <w:t>во</w:t>
        <w:softHyphen/>
        <w:t>лы ве</w:t>
        <w:softHyphen/>
        <w:t>ли</w:t>
        <w:softHyphen/>
        <w:t>чия Аме</w:t>
        <w:softHyphen/>
        <w:t>ри</w:t>
        <w:softHyphen/>
        <w:t>ки – зри</w:t>
        <w:softHyphen/>
        <w:t>мое конст</w:t>
        <w:softHyphen/>
        <w:t>ру</w:t>
        <w:softHyphen/>
        <w:t>и</w:t>
        <w:softHyphen/>
        <w:t>ро</w:t>
        <w:softHyphen/>
        <w:t>ва</w:t>
        <w:softHyphen/>
        <w:t>ние это</w:t>
        <w:softHyphen/>
        <w:t>го по</w:t>
        <w:softHyphen/>
        <w:t>во</w:t>
        <w:softHyphen/>
        <w:t>да. Кс</w:t>
        <w:softHyphen/>
        <w:t>та</w:t>
        <w:softHyphen/>
        <w:t>ти, это и сим</w:t>
        <w:softHyphen/>
        <w:t>вол бу</w:t>
        <w:softHyphen/>
        <w:t>ду</w:t>
        <w:softHyphen/>
        <w:t>ще</w:t>
        <w:softHyphen/>
        <w:t>го, ожи</w:t>
        <w:softHyphen/>
        <w:t>да</w:t>
        <w:softHyphen/>
        <w:t>ю</w:t>
        <w:softHyphen/>
        <w:t>ще</w:t>
        <w:softHyphen/>
        <w:t>го са</w:t>
        <w:softHyphen/>
        <w:t>ми Со</w:t>
        <w:softHyphen/>
        <w:t>е</w:t>
        <w:softHyphen/>
        <w:t>ди</w:t>
        <w:softHyphen/>
        <w:t>нен</w:t>
        <w:softHyphen/>
        <w:t>ные Шта</w:t>
        <w:softHyphen/>
        <w:t>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но</w:t>
        <w:softHyphen/>
        <w:t>гие го</w:t>
        <w:softHyphen/>
        <w:t>во</w:t>
        <w:softHyphen/>
        <w:t>ри</w:t>
        <w:softHyphen/>
        <w:t>ли в ту по</w:t>
        <w:softHyphen/>
        <w:t>ру о ве</w:t>
        <w:softHyphen/>
        <w:t>ли</w:t>
        <w:softHyphen/>
        <w:t>чай</w:t>
        <w:softHyphen/>
        <w:t>шем про</w:t>
        <w:softHyphen/>
        <w:t>ко</w:t>
        <w:softHyphen/>
        <w:t>ле ЦРУ и ФБР. В са</w:t>
        <w:softHyphen/>
        <w:t>мом де</w:t>
        <w:softHyphen/>
        <w:t>ле, США тра</w:t>
        <w:softHyphen/>
        <w:t>тят на раз</w:t>
        <w:softHyphen/>
        <w:t>вед</w:t>
        <w:softHyphen/>
        <w:t>ку трид</w:t>
        <w:softHyphen/>
        <w:t>цать мил</w:t>
        <w:softHyphen/>
        <w:t>ли</w:t>
        <w:softHyphen/>
        <w:t>ар</w:t>
        <w:softHyphen/>
        <w:t>дов дол</w:t>
        <w:softHyphen/>
        <w:t>ла</w:t>
        <w:softHyphen/>
        <w:t>ров в год – и она про</w:t>
        <w:softHyphen/>
        <w:t>пус</w:t>
        <w:softHyphen/>
        <w:t>ти</w:t>
        <w:softHyphen/>
        <w:t>ла та</w:t>
        <w:softHyphen/>
        <w:t>кой те</w:t>
        <w:softHyphen/>
        <w:t>ракт? Уве</w:t>
        <w:softHyphen/>
        <w:t>рен, она бы</w:t>
        <w:softHyphen/>
        <w:t>ла в кур</w:t>
        <w:softHyphen/>
        <w:t>се де</w:t>
        <w:softHyphen/>
        <w:t>ла с са</w:t>
        <w:softHyphen/>
        <w:t>мо</w:t>
        <w:softHyphen/>
        <w:t>го на</w:t>
        <w:softHyphen/>
        <w:t>ча</w:t>
        <w:softHyphen/>
        <w:t>ла! С мо</w:t>
        <w:softHyphen/>
        <w:t>мен</w:t>
        <w:softHyphen/>
        <w:t>та воз</w:t>
        <w:softHyphen/>
        <w:t>ник</w:t>
        <w:softHyphen/>
        <w:t>но</w:t>
        <w:softHyphen/>
        <w:t>ве</w:t>
        <w:softHyphen/>
        <w:t>ния зло</w:t>
        <w:softHyphen/>
        <w:t>ве</w:t>
        <w:softHyphen/>
        <w:t>ще</w:t>
        <w:softHyphen/>
        <w:t>го за</w:t>
        <w:softHyphen/>
        <w:t>мыс</w:t>
        <w:softHyphen/>
        <w:t>ла и – пос</w:t>
        <w:softHyphen/>
        <w:t>та</w:t>
        <w:softHyphen/>
        <w:t>дий</w:t>
        <w:softHyphen/>
        <w:t>но – до мг</w:t>
        <w:softHyphen/>
        <w:t>но</w:t>
        <w:softHyphen/>
        <w:t>ве</w:t>
        <w:softHyphen/>
        <w:t>ния его ка</w:t>
        <w:softHyphen/>
        <w:t>таст</w:t>
        <w:softHyphen/>
        <w:t>ро</w:t>
        <w:softHyphen/>
        <w:t>фи</w:t>
        <w:softHyphen/>
        <w:t>чес</w:t>
        <w:softHyphen/>
        <w:t>ко</w:t>
        <w:softHyphen/>
        <w:t>го за</w:t>
        <w:softHyphen/>
        <w:t>вер</w:t>
        <w:softHyphen/>
        <w:t>ше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</w:t>
        <w:softHyphen/>
        <w:t>а</w:t>
        <w:softHyphen/>
        <w:t>на</w:t>
        <w:softHyphen/>
        <w:t>ли</w:t>
        <w:softHyphen/>
        <w:t>зи</w:t>
        <w:softHyphen/>
        <w:t>руй</w:t>
        <w:softHyphen/>
        <w:t>те фак</w:t>
        <w:softHyphen/>
        <w:t>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За не</w:t>
        <w:softHyphen/>
        <w:t>де</w:t>
        <w:softHyphen/>
        <w:t>лю до аме</w:t>
        <w:softHyphen/>
        <w:t>ри</w:t>
        <w:softHyphen/>
        <w:t>канс</w:t>
        <w:softHyphen/>
        <w:t>кой тра</w:t>
        <w:softHyphen/>
        <w:t>ге</w:t>
        <w:softHyphen/>
        <w:t>дии один из уз</w:t>
        <w:softHyphen/>
        <w:t>ни</w:t>
        <w:softHyphen/>
        <w:t>ков Ган</w:t>
        <w:softHyphen/>
        <w:t>но</w:t>
        <w:softHyphen/>
        <w:t>верс</w:t>
        <w:softHyphen/>
        <w:t>кой тюрь</w:t>
        <w:softHyphen/>
        <w:t>мы в Гер</w:t>
        <w:softHyphen/>
        <w:t>ма</w:t>
        <w:softHyphen/>
        <w:t>нии, ира</w:t>
        <w:softHyphen/>
        <w:t>нец по про</w:t>
        <w:softHyphen/>
        <w:t>ис</w:t>
        <w:softHyphen/>
        <w:t>хож</w:t>
        <w:softHyphen/>
        <w:t>де</w:t>
        <w:softHyphen/>
        <w:t>нию, пы</w:t>
        <w:softHyphen/>
        <w:t>тал</w:t>
        <w:softHyphen/>
        <w:t>ся свя</w:t>
        <w:softHyphen/>
        <w:t>зать</w:t>
        <w:softHyphen/>
        <w:t>ся с Аме</w:t>
        <w:softHyphen/>
        <w:t>ри</w:t>
        <w:softHyphen/>
        <w:t>кой, с ФБР и пре</w:t>
        <w:softHyphen/>
        <w:t>дотв</w:t>
        <w:softHyphen/>
        <w:t>ра</w:t>
        <w:softHyphen/>
        <w:t>тить те</w:t>
        <w:softHyphen/>
        <w:t>ракт. Но его сло</w:t>
        <w:softHyphen/>
        <w:t>ва не бы</w:t>
        <w:softHyphen/>
        <w:t>ли при</w:t>
        <w:softHyphen/>
        <w:t>ня</w:t>
        <w:softHyphen/>
        <w:t>ты во вни</w:t>
        <w:softHyphen/>
        <w:t>ма</w:t>
        <w:softHyphen/>
        <w:t>ние. Меж</w:t>
        <w:softHyphen/>
        <w:t>ду тем да</w:t>
        <w:softHyphen/>
        <w:t>же ког</w:t>
        <w:softHyphen/>
        <w:t>да ма</w:t>
        <w:softHyphen/>
        <w:t>лень</w:t>
        <w:softHyphen/>
        <w:t>кий маль</w:t>
        <w:softHyphen/>
        <w:t>чик с отк</w:t>
        <w:softHyphen/>
        <w:t>ро</w:t>
        <w:softHyphen/>
        <w:t>вен</w:t>
        <w:softHyphen/>
        <w:t>но писк</w:t>
        <w:softHyphen/>
        <w:t>ля</w:t>
        <w:softHyphen/>
        <w:t>вым го</w:t>
        <w:softHyphen/>
        <w:t>лос</w:t>
        <w:softHyphen/>
        <w:t>ком зво</w:t>
        <w:softHyphen/>
        <w:t>нит и пре</w:t>
        <w:softHyphen/>
        <w:t>дуп</w:t>
        <w:softHyphen/>
        <w:t>реж</w:t>
        <w:softHyphen/>
        <w:t>да</w:t>
        <w:softHyphen/>
        <w:t>ет, что в шко</w:t>
        <w:softHyphen/>
        <w:t>ле за</w:t>
        <w:softHyphen/>
        <w:t>ло</w:t>
        <w:softHyphen/>
        <w:t>же</w:t>
        <w:softHyphen/>
        <w:t>на бом</w:t>
        <w:softHyphen/>
        <w:t>ба, это</w:t>
        <w:softHyphen/>
        <w:t>му со</w:t>
        <w:softHyphen/>
        <w:t>об</w:t>
        <w:softHyphen/>
        <w:t>ще</w:t>
        <w:softHyphen/>
        <w:t>нию, воз</w:t>
        <w:softHyphen/>
        <w:t>мож</w:t>
        <w:softHyphen/>
        <w:t>но, не ве</w:t>
        <w:softHyphen/>
        <w:t>рят, но его обя</w:t>
        <w:softHyphen/>
        <w:t>за</w:t>
        <w:softHyphen/>
        <w:t>тель</w:t>
        <w:softHyphen/>
        <w:t>но про</w:t>
        <w:softHyphen/>
        <w:t>ве</w:t>
        <w:softHyphen/>
        <w:t>ря</w:t>
        <w:softHyphen/>
        <w:t>ют. На вся</w:t>
        <w:softHyphen/>
        <w:t>кий слу</w:t>
        <w:softHyphen/>
        <w:t>чай! Уз</w:t>
        <w:softHyphen/>
        <w:t>ник из тюрь</w:t>
        <w:softHyphen/>
        <w:t>мы в Ган</w:t>
        <w:softHyphen/>
        <w:t>но</w:t>
        <w:softHyphen/>
        <w:t>ве</w:t>
        <w:softHyphen/>
        <w:t>ре мог сор</w:t>
        <w:softHyphen/>
        <w:t>вать на</w:t>
        <w:softHyphen/>
        <w:t>ме</w:t>
        <w:softHyphen/>
        <w:t>чав</w:t>
        <w:softHyphen/>
        <w:t>шу</w:t>
        <w:softHyphen/>
        <w:t>ю</w:t>
        <w:softHyphen/>
        <w:t>ся опе</w:t>
        <w:softHyphen/>
        <w:t>ра</w:t>
        <w:softHyphen/>
        <w:t>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ер</w:t>
        <w:softHyphen/>
        <w:t>вый зво</w:t>
        <w:softHyphen/>
        <w:t>нок из са</w:t>
        <w:softHyphen/>
        <w:t>мо</w:t>
        <w:softHyphen/>
        <w:t>ле</w:t>
        <w:softHyphen/>
        <w:t>та, ко</w:t>
        <w:softHyphen/>
        <w:t>то</w:t>
        <w:softHyphen/>
        <w:t>рый вре</w:t>
        <w:softHyphen/>
        <w:t>зал</w:t>
        <w:softHyphen/>
        <w:t>ся в од</w:t>
        <w:softHyphen/>
        <w:t>ну из ба</w:t>
        <w:softHyphen/>
        <w:t>шен в Ман</w:t>
        <w:softHyphen/>
        <w:t>хет</w:t>
        <w:softHyphen/>
        <w:t>те</w:t>
        <w:softHyphen/>
        <w:t>не, раз</w:t>
        <w:softHyphen/>
        <w:t>дал</w:t>
        <w:softHyphen/>
        <w:t>ся за со</w:t>
        <w:softHyphen/>
        <w:t>рок ми</w:t>
        <w:softHyphen/>
        <w:t>нут до тра</w:t>
        <w:softHyphen/>
        <w:t>ге</w:t>
        <w:softHyphen/>
        <w:t>дии. За эти со</w:t>
        <w:softHyphen/>
        <w:t>рок ми</w:t>
        <w:softHyphen/>
        <w:t>нут мож</w:t>
        <w:softHyphen/>
        <w:t>но бы</w:t>
        <w:softHyphen/>
        <w:t>ло под</w:t>
        <w:softHyphen/>
        <w:t>нять в воз</w:t>
        <w:softHyphen/>
        <w:t>дух мас</w:t>
        <w:softHyphen/>
        <w:t>су ист</w:t>
        <w:softHyphen/>
        <w:t>ре</w:t>
        <w:softHyphen/>
        <w:t>би</w:t>
        <w:softHyphen/>
        <w:t>те</w:t>
        <w:softHyphen/>
        <w:t>лей-пе</w:t>
        <w:softHyphen/>
        <w:t>рех</w:t>
        <w:softHyphen/>
        <w:t>ват</w:t>
        <w:softHyphen/>
        <w:t>чи</w:t>
        <w:softHyphen/>
        <w:t>ков. По</w:t>
        <w:softHyphen/>
        <w:t>че</w:t>
        <w:softHyphen/>
        <w:t>му это не бы</w:t>
        <w:softHyphen/>
        <w:t>ло сде</w:t>
        <w:softHyphen/>
        <w:t>ла</w:t>
        <w:softHyphen/>
        <w:t>но?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 две</w:t>
        <w:softHyphen/>
        <w:t>над</w:t>
        <w:softHyphen/>
        <w:t>цать ми</w:t>
        <w:softHyphen/>
        <w:t>нут до ка</w:t>
        <w:softHyphen/>
        <w:t>таст</w:t>
        <w:softHyphen/>
        <w:t>ро</w:t>
        <w:softHyphen/>
        <w:t>фы в Ва</w:t>
        <w:softHyphen/>
        <w:t>шинг</w:t>
        <w:softHyphen/>
        <w:t>то</w:t>
        <w:softHyphen/>
        <w:t>не ста</w:t>
        <w:softHyphen/>
        <w:t>ло из</w:t>
        <w:softHyphen/>
        <w:t>вест</w:t>
        <w:softHyphen/>
        <w:t>но, что оче</w:t>
        <w:softHyphen/>
        <w:t>ред</w:t>
        <w:softHyphen/>
        <w:t>ной са</w:t>
        <w:softHyphen/>
        <w:t>мо</w:t>
        <w:softHyphen/>
        <w:t>лет нап</w:t>
        <w:softHyphen/>
        <w:t>рав</w:t>
        <w:softHyphen/>
        <w:t>ля</w:t>
        <w:softHyphen/>
        <w:t>ет</w:t>
        <w:softHyphen/>
        <w:t>ся пря</w:t>
        <w:softHyphen/>
        <w:t>ми</w:t>
        <w:softHyphen/>
        <w:t>ком на Пен</w:t>
        <w:softHyphen/>
        <w:t>та</w:t>
        <w:softHyphen/>
        <w:t xml:space="preserve">г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ве</w:t>
        <w:softHyphen/>
        <w:t>над</w:t>
        <w:softHyphen/>
        <w:t>цать ми</w:t>
        <w:softHyphen/>
        <w:t>нут! Та</w:t>
        <w:softHyphen/>
        <w:t>кие объ</w:t>
        <w:softHyphen/>
        <w:t>ек</w:t>
        <w:softHyphen/>
        <w:t>ты, как Пен</w:t>
        <w:softHyphen/>
        <w:t>та</w:t>
        <w:softHyphen/>
        <w:t>гон, на</w:t>
        <w:softHyphen/>
        <w:t>хо</w:t>
        <w:softHyphen/>
        <w:t>дят</w:t>
        <w:softHyphen/>
        <w:t>ся под мощ</w:t>
        <w:softHyphen/>
        <w:t>ным прик</w:t>
        <w:softHyphen/>
        <w:t>ры</w:t>
        <w:softHyphen/>
        <w:t>ти</w:t>
        <w:softHyphen/>
        <w:t>ем ра</w:t>
        <w:softHyphen/>
        <w:t>кет</w:t>
        <w:softHyphen/>
        <w:t>но-зе</w:t>
        <w:softHyphen/>
        <w:t>нит</w:t>
        <w:softHyphen/>
        <w:t>ных комп</w:t>
        <w:softHyphen/>
        <w:t>лек</w:t>
        <w:softHyphen/>
        <w:t>сов, над ни</w:t>
        <w:softHyphen/>
        <w:t>ми осу</w:t>
        <w:softHyphen/>
        <w:t>ществ</w:t>
        <w:softHyphen/>
        <w:t>ля</w:t>
        <w:softHyphen/>
        <w:t>ет</w:t>
        <w:softHyphen/>
        <w:t>ся и мощ</w:t>
        <w:softHyphen/>
        <w:t>ное ави</w:t>
        <w:softHyphen/>
        <w:t>а</w:t>
        <w:softHyphen/>
        <w:t>ци</w:t>
        <w:softHyphen/>
        <w:t>он</w:t>
        <w:softHyphen/>
        <w:t>ное прик</w:t>
        <w:softHyphen/>
        <w:t>ры</w:t>
        <w:softHyphen/>
        <w:t>тие. Но в воз</w:t>
        <w:softHyphen/>
        <w:t>дух под</w:t>
        <w:softHyphen/>
        <w:t>ня</w:t>
        <w:softHyphen/>
        <w:t>ли два са</w:t>
        <w:softHyphen/>
        <w:t>мо</w:t>
        <w:softHyphen/>
        <w:t>ле</w:t>
        <w:softHyphen/>
        <w:t>та, при</w:t>
        <w:softHyphen/>
        <w:t>чем не с бли</w:t>
        <w:softHyphen/>
        <w:t>жай</w:t>
        <w:softHyphen/>
        <w:t>ше</w:t>
        <w:softHyphen/>
        <w:t>го аэ</w:t>
        <w:softHyphen/>
        <w:t>род</w:t>
        <w:softHyphen/>
        <w:t>ро</w:t>
        <w:softHyphen/>
        <w:t>ма – в 24 ки</w:t>
        <w:softHyphen/>
        <w:t>ло</w:t>
        <w:softHyphen/>
        <w:t>мет</w:t>
        <w:softHyphen/>
        <w:t>рах, а с даль</w:t>
        <w:softHyphen/>
        <w:t>не</w:t>
        <w:softHyphen/>
        <w:t>го – за 2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Центр сле</w:t>
        <w:softHyphen/>
        <w:t>же</w:t>
        <w:softHyphen/>
        <w:t>ния за всем не</w:t>
        <w:softHyphen/>
        <w:t>бом Аме</w:t>
        <w:softHyphen/>
        <w:t>ри</w:t>
        <w:softHyphen/>
        <w:t>ки в Дал</w:t>
        <w:softHyphen/>
        <w:t>ла</w:t>
        <w:softHyphen/>
        <w:t>се имен</w:t>
        <w:softHyphen/>
        <w:t>но в этот мо</w:t>
        <w:softHyphen/>
        <w:t>мент по</w:t>
        <w:softHyphen/>
        <w:t>че</w:t>
        <w:softHyphen/>
        <w:t>му-то был отк</w:t>
        <w:softHyphen/>
        <w:t>лю</w:t>
        <w:softHyphen/>
        <w:t>ч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</w:t>
        <w:softHyphen/>
        <w:t>ро</w:t>
        <w:softHyphen/>
        <w:t>вая пе</w:t>
        <w:softHyphen/>
        <w:t>чать от</w:t>
        <w:softHyphen/>
        <w:t>ме</w:t>
        <w:softHyphen/>
        <w:t>ча</w:t>
        <w:softHyphen/>
        <w:t>ла бир</w:t>
        <w:softHyphen/>
        <w:t>же</w:t>
        <w:softHyphen/>
        <w:t>вые иг</w:t>
        <w:softHyphen/>
        <w:t>ры с ак</w:t>
        <w:softHyphen/>
        <w:t>ци</w:t>
        <w:softHyphen/>
        <w:t>я</w:t>
        <w:softHyphen/>
        <w:t>ми ст</w:t>
        <w:softHyphen/>
        <w:t>ра</w:t>
        <w:softHyphen/>
        <w:t>хо</w:t>
        <w:softHyphen/>
        <w:t>вых и ави</w:t>
        <w:softHyphen/>
        <w:t>а</w:t>
        <w:softHyphen/>
        <w:t>ци</w:t>
        <w:softHyphen/>
        <w:t>он</w:t>
        <w:softHyphen/>
        <w:t>ных ком</w:t>
        <w:softHyphen/>
        <w:t>па</w:t>
        <w:softHyphen/>
        <w:t>ний в пред</w:t>
        <w:softHyphen/>
        <w:t>шест</w:t>
        <w:softHyphen/>
        <w:t>ву</w:t>
        <w:softHyphen/>
        <w:t>ю</w:t>
        <w:softHyphen/>
        <w:t>щую ка</w:t>
        <w:softHyphen/>
        <w:t>таст</w:t>
        <w:softHyphen/>
        <w:t>ро</w:t>
        <w:softHyphen/>
        <w:t>фе не</w:t>
        <w:softHyphen/>
        <w:t>де</w:t>
        <w:softHyphen/>
        <w:t>лю, что яв</w:t>
        <w:softHyphen/>
        <w:t>ля</w:t>
        <w:softHyphen/>
        <w:t>ет</w:t>
        <w:softHyphen/>
        <w:t>ся кос</w:t>
        <w:softHyphen/>
        <w:t>вен</w:t>
        <w:softHyphen/>
        <w:t>ным сви</w:t>
        <w:softHyphen/>
        <w:t>де</w:t>
        <w:softHyphen/>
        <w:t>тельст</w:t>
        <w:softHyphen/>
        <w:t>вом то</w:t>
        <w:softHyphen/>
        <w:t>го, что о предс</w:t>
        <w:softHyphen/>
        <w:t>то</w:t>
        <w:softHyphen/>
        <w:t>я</w:t>
        <w:softHyphen/>
        <w:t>щей тра</w:t>
        <w:softHyphen/>
        <w:t>ге</w:t>
        <w:softHyphen/>
        <w:t>дии в Аме</w:t>
        <w:softHyphen/>
        <w:t>ри</w:t>
        <w:softHyphen/>
        <w:t>ке зна</w:t>
        <w:softHyphen/>
        <w:t>ли – и да</w:t>
        <w:softHyphen/>
        <w:t>же за</w:t>
        <w:softHyphen/>
        <w:t>ра</w:t>
        <w:softHyphen/>
        <w:t>ба</w:t>
        <w:softHyphen/>
        <w:t>ты</w:t>
        <w:softHyphen/>
        <w:t>ва</w:t>
        <w:softHyphen/>
        <w:t>ли на этом мил</w:t>
        <w:softHyphen/>
        <w:t>ли</w:t>
        <w:softHyphen/>
        <w:t>о</w:t>
        <w:softHyphen/>
        <w:t>ны дол</w:t>
        <w:softHyphen/>
        <w:t>ла</w:t>
        <w:softHyphen/>
        <w:t>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Еще од</w:t>
        <w:softHyphen/>
        <w:t>на де</w:t>
        <w:softHyphen/>
        <w:t>таль, на ко</w:t>
        <w:softHyphen/>
        <w:t>то</w:t>
        <w:softHyphen/>
        <w:t>рую об</w:t>
        <w:softHyphen/>
        <w:t>ра</w:t>
        <w:softHyphen/>
        <w:t>тил вни</w:t>
        <w:softHyphen/>
        <w:t>ма</w:t>
        <w:softHyphen/>
        <w:t>ние де</w:t>
        <w:softHyphen/>
        <w:t>пу</w:t>
        <w:softHyphen/>
        <w:t>тат рос</w:t>
        <w:softHyphen/>
        <w:t>сийс</w:t>
        <w:softHyphen/>
        <w:t>кой Ду</w:t>
        <w:softHyphen/>
        <w:t>мы Шан</w:t>
        <w:softHyphen/>
        <w:t>ды</w:t>
        <w:softHyphen/>
        <w:t>бин: тра</w:t>
        <w:softHyphen/>
        <w:t>ге</w:t>
        <w:softHyphen/>
        <w:t>дия в Манхэт</w:t>
        <w:softHyphen/>
        <w:t>те</w:t>
        <w:softHyphen/>
        <w:t>не про</w:t>
        <w:softHyphen/>
        <w:t>и</w:t>
        <w:softHyphen/>
        <w:t>зош</w:t>
        <w:softHyphen/>
        <w:t>ла ран</w:t>
        <w:softHyphen/>
        <w:t>ним ут</w:t>
        <w:softHyphen/>
        <w:t>ром, ког</w:t>
        <w:softHyphen/>
        <w:t>да баш</w:t>
        <w:softHyphen/>
        <w:t>ни Все</w:t>
        <w:softHyphen/>
        <w:t>мир</w:t>
        <w:softHyphen/>
        <w:t>но</w:t>
        <w:softHyphen/>
        <w:t>го тор</w:t>
        <w:softHyphen/>
        <w:t>го</w:t>
        <w:softHyphen/>
        <w:t>во</w:t>
        <w:softHyphen/>
        <w:t>го цент</w:t>
        <w:softHyphen/>
        <w:t>ра за</w:t>
        <w:softHyphen/>
        <w:t>пол</w:t>
        <w:softHyphen/>
        <w:t>ня</w:t>
        <w:softHyphen/>
        <w:t>ют в ос</w:t>
        <w:softHyphen/>
        <w:t>нов</w:t>
        <w:softHyphen/>
        <w:t>ном мел</w:t>
        <w:softHyphen/>
        <w:t>кие клер</w:t>
        <w:softHyphen/>
        <w:t>ки, прог</w:t>
        <w:softHyphen/>
        <w:t>рам</w:t>
        <w:softHyphen/>
        <w:t>мис</w:t>
        <w:softHyphen/>
        <w:t>ты, обс</w:t>
        <w:softHyphen/>
        <w:t>лу</w:t>
        <w:softHyphen/>
        <w:t>га. Фи</w:t>
        <w:softHyphen/>
        <w:t>нан</w:t>
        <w:softHyphen/>
        <w:t>со</w:t>
        <w:softHyphen/>
        <w:t>вая эли</w:t>
        <w:softHyphen/>
        <w:t>та при</w:t>
        <w:softHyphen/>
        <w:t>ез</w:t>
        <w:softHyphen/>
        <w:t>жа</w:t>
        <w:softHyphen/>
        <w:t>ет чуть поз</w:t>
        <w:softHyphen/>
        <w:t>же. И ведь в са</w:t>
        <w:softHyphen/>
        <w:t>мом де</w:t>
        <w:softHyphen/>
        <w:t>ле не бы</w:t>
        <w:softHyphen/>
        <w:t>ло со</w:t>
        <w:softHyphen/>
        <w:t>об</w:t>
        <w:softHyphen/>
        <w:t>ще</w:t>
        <w:softHyphen/>
        <w:t>ний, что по</w:t>
        <w:softHyphen/>
        <w:t>гиб или про</w:t>
        <w:softHyphen/>
        <w:t>пал без вес</w:t>
        <w:softHyphen/>
        <w:t>ти кто-то из из</w:t>
        <w:softHyphen/>
        <w:t>вест</w:t>
        <w:softHyphen/>
        <w:t>ных ки</w:t>
        <w:softHyphen/>
        <w:t>тов фи</w:t>
        <w:softHyphen/>
        <w:t>нан</w:t>
        <w:softHyphen/>
        <w:t>со</w:t>
        <w:softHyphen/>
        <w:t>во</w:t>
        <w:softHyphen/>
        <w:t>го ми</w:t>
        <w:softHyphen/>
        <w:t>ра... Лю</w:t>
        <w:softHyphen/>
        <w:t>бо</w:t>
        <w:softHyphen/>
        <w:t>пыт</w:t>
        <w:softHyphen/>
        <w:t>но и то, что в день ка</w:t>
        <w:softHyphen/>
        <w:t>таст</w:t>
        <w:softHyphen/>
        <w:t>ро</w:t>
        <w:softHyphen/>
        <w:t>фы око</w:t>
        <w:softHyphen/>
        <w:t>ло пя</w:t>
        <w:softHyphen/>
        <w:t>ти ты</w:t>
        <w:softHyphen/>
        <w:t>сяч «лиц из фарисеев» по</w:t>
        <w:softHyphen/>
        <w:t>че</w:t>
        <w:softHyphen/>
        <w:t>му-то не яви</w:t>
        <w:softHyphen/>
        <w:t>лись на свои ра</w:t>
        <w:softHyphen/>
        <w:t>бо</w:t>
        <w:softHyphen/>
        <w:t>чие мес</w:t>
        <w:softHyphen/>
        <w:t>та. Бы</w:t>
        <w:softHyphen/>
        <w:t>ли пре</w:t>
        <w:softHyphen/>
        <w:t>дуп</w:t>
        <w:softHyphen/>
        <w:t>реж</w:t>
        <w:softHyphen/>
        <w:t>де</w:t>
        <w:softHyphen/>
        <w:t>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н</w:t>
        <w:softHyphen/>
        <w:t>те</w:t>
        <w:softHyphen/>
        <w:t>рес</w:t>
        <w:softHyphen/>
        <w:t>но и то, что ка</w:t>
        <w:softHyphen/>
        <w:t>ме</w:t>
        <w:softHyphen/>
        <w:t>ры те</w:t>
        <w:softHyphen/>
        <w:t>ле</w:t>
        <w:softHyphen/>
        <w:t>ви</w:t>
        <w:softHyphen/>
        <w:t>де</w:t>
        <w:softHyphen/>
        <w:t>ния бы</w:t>
        <w:softHyphen/>
        <w:t>ли заб</w:t>
        <w:softHyphen/>
        <w:t>ла</w:t>
        <w:softHyphen/>
        <w:t>гов</w:t>
        <w:softHyphen/>
        <w:t>ре</w:t>
        <w:softHyphen/>
        <w:t>мен</w:t>
        <w:softHyphen/>
        <w:t>но на</w:t>
        <w:softHyphen/>
        <w:t>це</w:t>
        <w:softHyphen/>
        <w:t>ле</w:t>
        <w:softHyphen/>
        <w:t>ны на баш</w:t>
        <w:softHyphen/>
        <w:t>ни Манхэт</w:t>
        <w:softHyphen/>
        <w:t>те</w:t>
        <w:softHyphen/>
        <w:t>на, сни</w:t>
        <w:softHyphen/>
        <w:t>ма</w:t>
        <w:softHyphen/>
        <w:t>ли про</w:t>
        <w:softHyphen/>
        <w:t>ис</w:t>
        <w:softHyphen/>
        <w:t>хо</w:t>
        <w:softHyphen/>
        <w:t>дя</w:t>
        <w:softHyphen/>
        <w:t>щее от на</w:t>
        <w:softHyphen/>
        <w:t>ча</w:t>
        <w:softHyphen/>
        <w:t>ла и до кон</w:t>
        <w:softHyphen/>
        <w:t>ца, да</w:t>
        <w:softHyphen/>
        <w:t>бы весь мир наг</w:t>
        <w:softHyphen/>
        <w:t>ляд</w:t>
        <w:softHyphen/>
        <w:t>но ви</w:t>
        <w:softHyphen/>
        <w:t>дел – и в пря</w:t>
        <w:softHyphen/>
        <w:t>мом эфи</w:t>
        <w:softHyphen/>
        <w:t>ре, не</w:t>
        <w:softHyphen/>
        <w:t>пос</w:t>
        <w:softHyphen/>
        <w:t>редст</w:t>
        <w:softHyphen/>
        <w:t>вен</w:t>
        <w:softHyphen/>
        <w:t>но в мо</w:t>
        <w:softHyphen/>
        <w:t>мент ис</w:t>
        <w:softHyphen/>
        <w:t>пол</w:t>
        <w:softHyphen/>
        <w:t>не</w:t>
        <w:softHyphen/>
        <w:t>ни</w:t>
        <w:softHyphen/>
        <w:t>я, то, что сот</w:t>
        <w:softHyphen/>
        <w:t>во</w:t>
        <w:softHyphen/>
        <w:t>ри</w:t>
        <w:softHyphen/>
        <w:t>ли не</w:t>
        <w:softHyphen/>
        <w:t>ве</w:t>
        <w:softHyphen/>
        <w:t>до</w:t>
        <w:softHyphen/>
        <w:t>мые «тер</w:t>
        <w:softHyphen/>
        <w:t>ро</w:t>
        <w:softHyphen/>
        <w:t>рис</w:t>
        <w:softHyphen/>
        <w:t>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Эти «тер</w:t>
        <w:softHyphen/>
        <w:t>ро</w:t>
        <w:softHyphen/>
        <w:t>рис</w:t>
        <w:softHyphen/>
        <w:t>ты» сде</w:t>
        <w:softHyphen/>
        <w:t>ла</w:t>
        <w:softHyphen/>
        <w:t>ли так, что пас</w:t>
        <w:softHyphen/>
        <w:t>са</w:t>
        <w:softHyphen/>
        <w:t>жирс</w:t>
        <w:softHyphen/>
        <w:t>кий «Бо</w:t>
        <w:softHyphen/>
        <w:t>инг-757-200» дли</w:t>
        <w:softHyphen/>
        <w:t>ной 47,32 мет</w:t>
        <w:softHyphen/>
        <w:t>ра, вы</w:t>
        <w:softHyphen/>
        <w:t>со</w:t>
        <w:softHyphen/>
        <w:t>той 13 мет</w:t>
        <w:softHyphen/>
        <w:t>ров, с раз</w:t>
        <w:softHyphen/>
        <w:t>ма</w:t>
        <w:softHyphen/>
        <w:t>хом крыль</w:t>
        <w:softHyphen/>
        <w:t>ев 38,05 мет</w:t>
        <w:softHyphen/>
        <w:t>ра, ве</w:t>
        <w:softHyphen/>
        <w:t>сом 115 тонн с 64 пас</w:t>
        <w:softHyphen/>
        <w:t>са</w:t>
        <w:softHyphen/>
        <w:t>жи</w:t>
        <w:softHyphen/>
        <w:t>ра</w:t>
        <w:softHyphen/>
        <w:t>ми на бор</w:t>
        <w:softHyphen/>
        <w:t>ту, вре</w:t>
        <w:softHyphen/>
        <w:t>зав</w:t>
        <w:softHyphen/>
        <w:t>ший</w:t>
        <w:softHyphen/>
        <w:t>ся во внут</w:t>
        <w:softHyphen/>
        <w:t>рен</w:t>
        <w:softHyphen/>
        <w:t>нюю часть пен</w:t>
        <w:softHyphen/>
        <w:t>та</w:t>
        <w:softHyphen/>
        <w:t>го</w:t>
        <w:softHyphen/>
        <w:t>новс</w:t>
        <w:softHyphen/>
        <w:t>ко</w:t>
        <w:softHyphen/>
        <w:t>го пя</w:t>
        <w:softHyphen/>
        <w:t>тиг</w:t>
        <w:softHyphen/>
        <w:t>ран</w:t>
        <w:softHyphen/>
        <w:t>ни</w:t>
        <w:softHyphen/>
        <w:t>ка на уров</w:t>
        <w:softHyphen/>
        <w:t>не пер</w:t>
        <w:softHyphen/>
        <w:t>во</w:t>
        <w:softHyphen/>
        <w:t>го и вто</w:t>
        <w:softHyphen/>
        <w:t>ро</w:t>
        <w:softHyphen/>
        <w:t>го эта</w:t>
        <w:softHyphen/>
        <w:t>жей (для это</w:t>
        <w:softHyphen/>
        <w:t>го са</w:t>
        <w:softHyphen/>
        <w:t>мо</w:t>
        <w:softHyphen/>
        <w:t>ле</w:t>
        <w:softHyphen/>
        <w:t>ту сна</w:t>
        <w:softHyphen/>
        <w:t>ча</w:t>
        <w:softHyphen/>
        <w:t>ла на</w:t>
        <w:softHyphen/>
        <w:t>до бы</w:t>
        <w:softHyphen/>
        <w:t>ло опус</w:t>
        <w:softHyphen/>
        <w:t>тить</w:t>
        <w:softHyphen/>
        <w:t>ся, за</w:t>
        <w:softHyphen/>
        <w:t>вис</w:t>
        <w:softHyphen/>
        <w:t>нуть над зем</w:t>
        <w:softHyphen/>
        <w:t>лей и толь</w:t>
        <w:softHyphen/>
        <w:t>ко по</w:t>
        <w:softHyphen/>
        <w:t>том прота</w:t>
        <w:softHyphen/>
        <w:t>ра</w:t>
        <w:softHyphen/>
        <w:t>нить зда</w:t>
        <w:softHyphen/>
        <w:t>ни</w:t>
        <w:softHyphen/>
        <w:t>е – ?!) про</w:t>
        <w:softHyphen/>
        <w:t>бил про</w:t>
        <w:softHyphen/>
        <w:t>бо</w:t>
        <w:softHyphen/>
        <w:t>и</w:t>
        <w:softHyphen/>
        <w:t>ну размером все</w:t>
        <w:softHyphen/>
        <w:t>го лишь в 19 мет</w:t>
        <w:softHyphen/>
        <w:t>ров. И что уди</w:t>
        <w:softHyphen/>
        <w:t>ви</w:t>
        <w:softHyphen/>
        <w:t>тель</w:t>
        <w:softHyphen/>
        <w:t>но – по</w:t>
        <w:softHyphen/>
        <w:t>том не наш</w:t>
        <w:softHyphen/>
        <w:t>ли ни од</w:t>
        <w:softHyphen/>
        <w:t>но</w:t>
        <w:softHyphen/>
        <w:t>го, да</w:t>
        <w:softHyphen/>
        <w:t>же мель</w:t>
        <w:softHyphen/>
        <w:t>чай</w:t>
        <w:softHyphen/>
        <w:t>ше</w:t>
        <w:softHyphen/>
        <w:t>го, фраг</w:t>
        <w:softHyphen/>
        <w:t>мен</w:t>
        <w:softHyphen/>
        <w:t>та са</w:t>
        <w:softHyphen/>
        <w:t>мо</w:t>
        <w:softHyphen/>
        <w:t>ле</w:t>
        <w:softHyphen/>
        <w:t>та-приз</w:t>
        <w:softHyphen/>
        <w:t>ра</w:t>
        <w:softHyphen/>
        <w:t>ка. Ис</w:t>
        <w:softHyphen/>
        <w:t>чез</w:t>
        <w:softHyphen/>
        <w:t>ли, без вся</w:t>
        <w:softHyphen/>
        <w:t>ко</w:t>
        <w:softHyphen/>
        <w:t>го ос</w:t>
        <w:softHyphen/>
        <w:t>тат</w:t>
        <w:softHyphen/>
        <w:t>ка, и все 64 пас</w:t>
        <w:softHyphen/>
        <w:t>са</w:t>
        <w:softHyphen/>
        <w:t>жи</w:t>
        <w:softHyphen/>
        <w:t>ра «Бо</w:t>
        <w:softHyphen/>
        <w:t>ин</w:t>
        <w:softHyphen/>
        <w:t>га». За</w:t>
        <w:softHyphen/>
        <w:t>то, ког</w:t>
        <w:softHyphen/>
        <w:t>да при</w:t>
        <w:softHyphen/>
        <w:t>е</w:t>
        <w:softHyphen/>
        <w:t>ха</w:t>
        <w:softHyphen/>
        <w:t>ли по</w:t>
        <w:softHyphen/>
        <w:t>жар</w:t>
        <w:softHyphen/>
        <w:t>ные, они уви</w:t>
        <w:softHyphen/>
        <w:t>де</w:t>
        <w:softHyphen/>
        <w:t>ли, что зе</w:t>
        <w:softHyphen/>
        <w:t>ле</w:t>
        <w:softHyphen/>
        <w:t>ный га</w:t>
        <w:softHyphen/>
        <w:t>зон, ог</w:t>
        <w:softHyphen/>
        <w:t>ра</w:t>
        <w:softHyphen/>
        <w:t>да, пен</w:t>
        <w:softHyphen/>
        <w:t>та</w:t>
        <w:softHyphen/>
        <w:t>го</w:t>
        <w:softHyphen/>
        <w:t>новс</w:t>
        <w:softHyphen/>
        <w:t>кая сто</w:t>
        <w:softHyphen/>
        <w:t>ян</w:t>
        <w:softHyphen/>
        <w:t>ка вер</w:t>
        <w:softHyphen/>
        <w:t>то</w:t>
        <w:softHyphen/>
        <w:t>ле</w:t>
        <w:softHyphen/>
        <w:t>тов, фо</w:t>
        <w:softHyphen/>
        <w:t>нар</w:t>
        <w:softHyphen/>
        <w:t>ные стол</w:t>
        <w:softHyphen/>
        <w:t>бы поб</w:t>
        <w:softHyphen/>
        <w:t>ли</w:t>
        <w:softHyphen/>
        <w:t>зос</w:t>
        <w:softHyphen/>
        <w:t>ти от мес</w:t>
        <w:softHyphen/>
        <w:t>та ка</w:t>
        <w:softHyphen/>
        <w:t>таст</w:t>
        <w:softHyphen/>
        <w:t>ро</w:t>
        <w:softHyphen/>
        <w:t>фы са</w:t>
        <w:softHyphen/>
        <w:t>мо</w:t>
        <w:softHyphen/>
        <w:t>ле</w:t>
        <w:softHyphen/>
        <w:t>та не бы</w:t>
        <w:softHyphen/>
        <w:t>ли да</w:t>
        <w:softHyphen/>
        <w:t>же пов</w:t>
        <w:softHyphen/>
        <w:t>реж</w:t>
        <w:softHyphen/>
        <w:t>де</w:t>
        <w:softHyphen/>
        <w:t>ны. Сло</w:t>
        <w:softHyphen/>
        <w:t>вом, воз</w:t>
        <w:softHyphen/>
        <w:t>ни</w:t>
        <w:softHyphen/>
        <w:t>ка</w:t>
        <w:softHyphen/>
        <w:t>ет из</w:t>
        <w:softHyphen/>
        <w:t>веч</w:t>
        <w:softHyphen/>
        <w:t>ный воп</w:t>
        <w:softHyphen/>
        <w:t>рос: а был ли маль</w:t>
        <w:softHyphen/>
        <w:t>чи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аль</w:t>
        <w:softHyphen/>
        <w:t>чи</w:t>
        <w:softHyphen/>
        <w:t>ка, ес</w:t>
        <w:softHyphen/>
        <w:t>тест</w:t>
        <w:softHyphen/>
        <w:t>вен</w:t>
        <w:softHyphen/>
        <w:t>но, не бы</w:t>
        <w:softHyphen/>
        <w:t>ло, а бы</w:t>
        <w:softHyphen/>
        <w:t>ла инс</w:t>
        <w:softHyphen/>
        <w:t>це</w:t>
        <w:softHyphen/>
        <w:t>ни</w:t>
        <w:softHyphen/>
        <w:t>ров</w:t>
        <w:softHyphen/>
        <w:t>ка уда</w:t>
        <w:softHyphen/>
        <w:t>ра по зда</w:t>
        <w:softHyphen/>
        <w:t>нию Пен</w:t>
        <w:softHyphen/>
        <w:t>та</w:t>
        <w:softHyphen/>
        <w:t>го</w:t>
        <w:softHyphen/>
        <w:t>на, ве</w:t>
        <w:softHyphen/>
        <w:t>ро</w:t>
        <w:softHyphen/>
        <w:t>ят</w:t>
        <w:softHyphen/>
        <w:t>но, ма</w:t>
        <w:softHyphen/>
        <w:t>ло</w:t>
        <w:softHyphen/>
        <w:t>мощ</w:t>
        <w:softHyphen/>
        <w:t>ной ра</w:t>
        <w:softHyphen/>
        <w:t>ке</w:t>
        <w:softHyphen/>
        <w:t>той (по кры</w:t>
        <w:softHyphen/>
        <w:t>лу, где шел ре</w:t>
        <w:softHyphen/>
        <w:t>монт) и про</w:t>
        <w:softHyphen/>
        <w:t>во</w:t>
        <w:softHyphen/>
        <w:t>ка</w:t>
        <w:softHyphen/>
        <w:t>ци</w:t>
        <w:softHyphen/>
        <w:t>он</w:t>
        <w:softHyphen/>
        <w:t>ные уда</w:t>
        <w:softHyphen/>
        <w:t>ры са</w:t>
        <w:softHyphen/>
        <w:t>мо</w:t>
        <w:softHyphen/>
        <w:t>ле</w:t>
        <w:softHyphen/>
        <w:t>та</w:t>
        <w:softHyphen/>
        <w:t>ми по двум баш</w:t>
        <w:softHyphen/>
        <w:t>ням-не</w:t>
        <w:softHyphen/>
        <w:t>боск</w:t>
        <w:softHyphen/>
        <w:t>ре</w:t>
        <w:softHyphen/>
        <w:t>бам в нью-йоркс</w:t>
        <w:softHyphen/>
        <w:t>ком Ман</w:t>
        <w:softHyphen/>
        <w:t>хет</w:t>
        <w:softHyphen/>
        <w:t>те</w:t>
        <w:softHyphen/>
        <w:t>не с од</w:t>
        <w:softHyphen/>
        <w:t>нов</w:t>
        <w:softHyphen/>
        <w:t>ре</w:t>
        <w:softHyphen/>
        <w:t>мен</w:t>
        <w:softHyphen/>
        <w:t>ным их под</w:t>
        <w:softHyphen/>
        <w:t>ры</w:t>
        <w:softHyphen/>
        <w:t>вом из</w:t>
        <w:softHyphen/>
        <w:t>нут</w:t>
        <w:softHyphen/>
        <w:t>ри, в ре</w:t>
        <w:softHyphen/>
        <w:t>зуль</w:t>
        <w:softHyphen/>
        <w:t>та</w:t>
        <w:softHyphen/>
        <w:t>те че</w:t>
        <w:softHyphen/>
        <w:t>го баш</w:t>
        <w:softHyphen/>
        <w:t>ни рас</w:t>
        <w:softHyphen/>
        <w:t>сы</w:t>
        <w:softHyphen/>
        <w:t>па</w:t>
        <w:softHyphen/>
        <w:t>лись и рух</w:t>
        <w:softHyphen/>
        <w:t>ну</w:t>
        <w:softHyphen/>
        <w:t>ли на гла</w:t>
        <w:softHyphen/>
        <w:t>зах все</w:t>
        <w:softHyphen/>
        <w:t>го ми</w:t>
        <w:softHyphen/>
        <w:t>ра наземь. По</w:t>
        <w:softHyphen/>
        <w:t>я</w:t>
        <w:softHyphen/>
        <w:t>вил</w:t>
        <w:softHyphen/>
        <w:t>ся прек</w:t>
        <w:softHyphen/>
        <w:t>рас</w:t>
        <w:softHyphen/>
        <w:t>ный по</w:t>
        <w:softHyphen/>
        <w:t>вод для на</w:t>
        <w:softHyphen/>
        <w:t>ча</w:t>
        <w:softHyphen/>
        <w:t>ла но</w:t>
        <w:softHyphen/>
        <w:t>вых войн на Ближ</w:t>
        <w:softHyphen/>
        <w:t>нем и Сред</w:t>
        <w:softHyphen/>
        <w:t>нем Вос</w:t>
        <w:softHyphen/>
        <w:t>то</w:t>
        <w:softHyphen/>
        <w:t>ке, для во</w:t>
        <w:softHyphen/>
        <w:t>ен</w:t>
        <w:softHyphen/>
        <w:t>но</w:t>
        <w:softHyphen/>
        <w:t>го про</w:t>
        <w:softHyphen/>
        <w:t>ник</w:t>
        <w:softHyphen/>
        <w:t>но</w:t>
        <w:softHyphen/>
        <w:t>ве</w:t>
        <w:softHyphen/>
        <w:t>ния на ба</w:t>
        <w:softHyphen/>
        <w:t>зы и аэ</w:t>
        <w:softHyphen/>
        <w:t>род</w:t>
        <w:softHyphen/>
        <w:t>ро</w:t>
        <w:softHyphen/>
        <w:t>мы быв</w:t>
        <w:softHyphen/>
        <w:t>ших рес</w:t>
        <w:softHyphen/>
        <w:t>пуб</w:t>
        <w:softHyphen/>
        <w:t>лик Сред</w:t>
        <w:softHyphen/>
        <w:t>ней Азии быв</w:t>
        <w:softHyphen/>
        <w:t>ше</w:t>
        <w:softHyphen/>
        <w:t>го Со</w:t>
        <w:softHyphen/>
        <w:t>ветс</w:t>
        <w:softHyphen/>
        <w:t>ко</w:t>
        <w:softHyphen/>
        <w:t>го Со</w:t>
        <w:softHyphen/>
        <w:t>ю</w:t>
        <w:softHyphen/>
        <w:t>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ол</w:t>
        <w:softHyphen/>
        <w:t>гое вре</w:t>
        <w:softHyphen/>
        <w:t>мя пос</w:t>
        <w:softHyphen/>
        <w:t>ле ка</w:t>
        <w:softHyphen/>
        <w:t>таст</w:t>
        <w:softHyphen/>
        <w:t>ро</w:t>
        <w:softHyphen/>
        <w:t>фы 11 сен</w:t>
        <w:softHyphen/>
        <w:t>тяб</w:t>
        <w:softHyphen/>
        <w:t>ря 2001 го</w:t>
        <w:softHyphen/>
        <w:t>да в Аме</w:t>
        <w:softHyphen/>
        <w:t>ри</w:t>
        <w:softHyphen/>
        <w:t>ке прес</w:t>
        <w:softHyphen/>
        <w:t>са все</w:t>
        <w:softHyphen/>
        <w:t>го ми</w:t>
        <w:softHyphen/>
        <w:t>ра разм</w:t>
        <w:softHyphen/>
        <w:t>но</w:t>
        <w:softHyphen/>
        <w:t>жа</w:t>
        <w:softHyphen/>
        <w:t>ла вер</w:t>
        <w:softHyphen/>
        <w:t>сию о ве</w:t>
        <w:softHyphen/>
        <w:t>ли</w:t>
        <w:softHyphen/>
        <w:t>чай</w:t>
        <w:softHyphen/>
        <w:t>ших про</w:t>
        <w:softHyphen/>
        <w:t>ва</w:t>
        <w:softHyphen/>
        <w:t>лах ЦРУ и ФБР. Но их ру</w:t>
        <w:softHyphen/>
        <w:t>ко</w:t>
        <w:softHyphen/>
        <w:t>во</w:t>
        <w:softHyphen/>
        <w:t>ди</w:t>
        <w:softHyphen/>
        <w:t>те</w:t>
        <w:softHyphen/>
        <w:t>ли не уш</w:t>
        <w:softHyphen/>
        <w:t>ли по</w:t>
        <w:softHyphen/>
        <w:t>че</w:t>
        <w:softHyphen/>
        <w:t>му-то в отс</w:t>
        <w:softHyphen/>
        <w:t>тав</w:t>
        <w:softHyphen/>
        <w:t>ку, не бы</w:t>
        <w:softHyphen/>
        <w:t>ли изг</w:t>
        <w:softHyphen/>
        <w:t>на</w:t>
        <w:softHyphen/>
        <w:t>ны с по</w:t>
        <w:softHyphen/>
        <w:t>зо</w:t>
        <w:softHyphen/>
        <w:t>ром. И ге</w:t>
        <w:softHyphen/>
        <w:t>не</w:t>
        <w:softHyphen/>
        <w:t>рал Ральф Эбер</w:t>
        <w:softHyphen/>
        <w:t>хард,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ий Объ</w:t>
        <w:softHyphen/>
        <w:t>е</w:t>
        <w:softHyphen/>
        <w:t>ди</w:t>
        <w:softHyphen/>
        <w:t>нен</w:t>
        <w:softHyphen/>
        <w:t>но</w:t>
        <w:softHyphen/>
        <w:t>го ко</w:t>
        <w:softHyphen/>
        <w:t>ман</w:t>
        <w:softHyphen/>
        <w:t>до</w:t>
        <w:softHyphen/>
        <w:t>ва</w:t>
        <w:softHyphen/>
        <w:t>ния воз</w:t>
        <w:softHyphen/>
        <w:t>душ</w:t>
        <w:softHyphen/>
        <w:t>но-кос</w:t>
        <w:softHyphen/>
        <w:t>ми</w:t>
        <w:softHyphen/>
        <w:t>чес</w:t>
        <w:softHyphen/>
        <w:t>кой обо</w:t>
        <w:softHyphen/>
        <w:t>ро</w:t>
        <w:softHyphen/>
        <w:t>ны Се</w:t>
        <w:softHyphen/>
        <w:t>ве</w:t>
        <w:softHyphen/>
        <w:t>ро-Аме</w:t>
        <w:softHyphen/>
        <w:t>ри</w:t>
        <w:softHyphen/>
        <w:t>канс</w:t>
        <w:softHyphen/>
        <w:t>ко</w:t>
        <w:softHyphen/>
        <w:t>го кон</w:t>
        <w:softHyphen/>
        <w:t>ти</w:t>
        <w:softHyphen/>
        <w:t>нен</w:t>
        <w:softHyphen/>
        <w:t>та (ПО</w:t>
        <w:softHyphen/>
        <w:t>РАД), ру</w:t>
        <w:softHyphen/>
        <w:t>ко</w:t>
        <w:softHyphen/>
        <w:t>во</w:t>
        <w:softHyphen/>
        <w:t>див</w:t>
        <w:softHyphen/>
        <w:t>ший в этот день воз</w:t>
        <w:softHyphen/>
        <w:t>душ</w:t>
        <w:softHyphen/>
        <w:t>ным конт</w:t>
        <w:softHyphen/>
        <w:t>ро</w:t>
        <w:softHyphen/>
        <w:t>лем над США, так</w:t>
        <w:softHyphen/>
        <w:t>же не по</w:t>
        <w:softHyphen/>
        <w:t>нес от</w:t>
        <w:softHyphen/>
        <w:t>ветст</w:t>
        <w:softHyphen/>
        <w:t>вен</w:t>
        <w:softHyphen/>
        <w:t>нос</w:t>
        <w:softHyphen/>
        <w:t>ти. Нап</w:t>
        <w:softHyphen/>
        <w:t>ро</w:t>
        <w:softHyphen/>
        <w:t>тив, ук</w:t>
        <w:softHyphen/>
        <w:t>ре</w:t>
        <w:softHyphen/>
        <w:t>пил свои по</w:t>
        <w:softHyphen/>
        <w:t>зи</w:t>
        <w:softHyphen/>
        <w:t>ци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о всем этом (иск</w:t>
        <w:softHyphen/>
        <w:t>лю</w:t>
        <w:softHyphen/>
        <w:t>чая не</w:t>
        <w:softHyphen/>
        <w:t>ко</w:t>
        <w:softHyphen/>
        <w:t>то</w:t>
        <w:softHyphen/>
        <w:t>рые де</w:t>
        <w:softHyphen/>
        <w:t>та</w:t>
        <w:softHyphen/>
        <w:t>ли) я пи</w:t>
        <w:softHyphen/>
        <w:t>сал еще 19 сен</w:t>
        <w:softHyphen/>
        <w:t>тяб</w:t>
        <w:softHyphen/>
        <w:t>ря 2001 го</w:t>
        <w:softHyphen/>
        <w:t>да в сво</w:t>
        <w:softHyphen/>
        <w:t>ей статье, опуб</w:t>
        <w:softHyphen/>
        <w:t>ли</w:t>
        <w:softHyphen/>
        <w:t>ко</w:t>
        <w:softHyphen/>
        <w:t>ван</w:t>
        <w:softHyphen/>
        <w:t>ной в ка</w:t>
        <w:softHyphen/>
        <w:t>занс</w:t>
        <w:softHyphen/>
        <w:t>кой га</w:t>
        <w:softHyphen/>
        <w:t>зе</w:t>
        <w:softHyphen/>
        <w:t>те «Вос</w:t>
        <w:softHyphen/>
        <w:t>точ</w:t>
        <w:softHyphen/>
        <w:t>ный эксп</w:t>
        <w:softHyphen/>
        <w:t>ресс». Мне уже тог</w:t>
        <w:softHyphen/>
        <w:t>да бы</w:t>
        <w:softHyphen/>
        <w:t>ло яс</w:t>
        <w:softHyphen/>
        <w:t>но, что ес</w:t>
        <w:softHyphen/>
        <w:t>ли воз</w:t>
        <w:softHyphen/>
        <w:t>мож</w:t>
        <w:softHyphen/>
        <w:t>на про</w:t>
        <w:softHyphen/>
        <w:t>во</w:t>
        <w:softHyphen/>
        <w:t>ка</w:t>
        <w:softHyphen/>
        <w:t>ция ман</w:t>
        <w:softHyphen/>
        <w:t>хет</w:t>
        <w:softHyphen/>
        <w:t>тенс</w:t>
        <w:softHyphen/>
        <w:t>ко</w:t>
        <w:softHyphen/>
        <w:t>го масш</w:t>
        <w:softHyphen/>
        <w:t>та</w:t>
        <w:softHyphen/>
        <w:t>ба, то, зна</w:t>
        <w:softHyphen/>
        <w:t>чит, в ми</w:t>
        <w:softHyphen/>
        <w:t>ре воз</w:t>
        <w:softHyphen/>
        <w:t>мож</w:t>
        <w:softHyphen/>
        <w:t xml:space="preserve">но в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а, мно</w:t>
        <w:softHyphen/>
        <w:t>гое ста</w:t>
        <w:softHyphen/>
        <w:t>но</w:t>
        <w:softHyphen/>
        <w:t>вит</w:t>
        <w:softHyphen/>
        <w:t>ся по</w:t>
        <w:softHyphen/>
        <w:t>нят</w:t>
        <w:softHyphen/>
        <w:t>ным. Вс</w:t>
        <w:softHyphen/>
        <w:t>пом</w:t>
        <w:softHyphen/>
        <w:t>ни</w:t>
        <w:softHyphen/>
        <w:t>те оше</w:t>
        <w:softHyphen/>
        <w:t>ло</w:t>
        <w:softHyphen/>
        <w:t>мив</w:t>
        <w:softHyphen/>
        <w:t>шую мир ис</w:t>
        <w:softHyphen/>
        <w:t>то</w:t>
        <w:softHyphen/>
        <w:t>рию с раз</w:t>
        <w:softHyphen/>
        <w:t>ру</w:t>
        <w:softHyphen/>
        <w:t>ше</w:t>
        <w:softHyphen/>
        <w:t>ни</w:t>
        <w:softHyphen/>
        <w:t>ем древ</w:t>
        <w:softHyphen/>
        <w:t>них ста</w:t>
        <w:softHyphen/>
        <w:t>туй Буд</w:t>
        <w:softHyphen/>
        <w:t>ды в Аф</w:t>
        <w:softHyphen/>
        <w:t>га</w:t>
        <w:softHyphen/>
        <w:t>нис</w:t>
        <w:softHyphen/>
        <w:t>та</w:t>
        <w:softHyphen/>
        <w:t>не та</w:t>
        <w:softHyphen/>
        <w:t>ли</w:t>
        <w:softHyphen/>
        <w:t>ба</w:t>
        <w:softHyphen/>
        <w:t>ми. Мо</w:t>
        <w:softHyphen/>
        <w:t>жет быть, уже тог</w:t>
        <w:softHyphen/>
        <w:t>да шла под</w:t>
        <w:softHyphen/>
        <w:t>го</w:t>
        <w:softHyphen/>
        <w:t>тов</w:t>
        <w:softHyphen/>
        <w:t>ка к бу</w:t>
        <w:softHyphen/>
        <w:t>ду</w:t>
        <w:softHyphen/>
        <w:t>щей во</w:t>
        <w:softHyphen/>
        <w:t>ен</w:t>
        <w:softHyphen/>
        <w:t>ной опе</w:t>
        <w:softHyphen/>
        <w:t>ра</w:t>
        <w:softHyphen/>
        <w:t>ции в этой ст</w:t>
        <w:softHyphen/>
        <w:t>ра</w:t>
        <w:softHyphen/>
        <w:t>не. И на</w:t>
        <w:softHyphen/>
        <w:t>до бы</w:t>
        <w:softHyphen/>
        <w:t>ло наст</w:t>
        <w:softHyphen/>
        <w:t>ро</w:t>
        <w:softHyphen/>
        <w:t>ить об</w:t>
        <w:softHyphen/>
        <w:t>щест</w:t>
        <w:softHyphen/>
        <w:t>вен</w:t>
        <w:softHyphen/>
        <w:t>ное мне</w:t>
        <w:softHyphen/>
        <w:t>ние про</w:t>
        <w:softHyphen/>
        <w:t>тив аф</w:t>
        <w:softHyphen/>
        <w:t>ган</w:t>
        <w:softHyphen/>
        <w:t>цев... Аген</w:t>
        <w:softHyphen/>
        <w:t>ту</w:t>
        <w:softHyphen/>
        <w:t>ра, на</w:t>
        <w:softHyphen/>
        <w:t>хо</w:t>
        <w:softHyphen/>
        <w:t>дя</w:t>
        <w:softHyphen/>
        <w:t>ща</w:t>
        <w:softHyphen/>
        <w:t>я</w:t>
        <w:softHyphen/>
        <w:t>ся в правящей вер</w:t>
        <w:softHyphen/>
        <w:t>хуш</w:t>
        <w:softHyphen/>
        <w:t>ке та</w:t>
        <w:softHyphen/>
        <w:t>ли</w:t>
        <w:softHyphen/>
        <w:t>бов, вы</w:t>
        <w:softHyphen/>
        <w:t>пол</w:t>
        <w:softHyphen/>
        <w:t>ни</w:t>
        <w:softHyphen/>
        <w:t>ла за</w:t>
        <w:softHyphen/>
        <w:t>каз сво</w:t>
        <w:softHyphen/>
        <w:t>их хо</w:t>
        <w:softHyphen/>
        <w:t>зя</w:t>
        <w:softHyphen/>
        <w:t>ев, под</w:t>
        <w:softHyphen/>
        <w:t>верг</w:t>
        <w:softHyphen/>
        <w:t>нув ста</w:t>
        <w:softHyphen/>
        <w:t>туи Буд</w:t>
        <w:softHyphen/>
        <w:t>ды расст</w:t>
        <w:softHyphen/>
        <w:t>ре</w:t>
        <w:softHyphen/>
        <w:t>лу из тан</w:t>
        <w:softHyphen/>
        <w:t>ко</w:t>
        <w:softHyphen/>
        <w:t>вых ору</w:t>
        <w:softHyphen/>
        <w:t>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рам</w:t>
        <w:softHyphen/>
        <w:t>ках под</w:t>
        <w:softHyphen/>
        <w:t>го</w:t>
        <w:softHyphen/>
        <w:t>тов</w:t>
        <w:softHyphen/>
        <w:t>ки к аг</w:t>
        <w:softHyphen/>
        <w:t>рес</w:t>
        <w:softHyphen/>
        <w:t>сии про</w:t>
        <w:softHyphen/>
        <w:t>тив Аф</w:t>
        <w:softHyphen/>
        <w:t>га</w:t>
        <w:softHyphen/>
        <w:t>нис</w:t>
        <w:softHyphen/>
        <w:t>та</w:t>
        <w:softHyphen/>
        <w:t>на сле</w:t>
        <w:softHyphen/>
        <w:t>ду</w:t>
        <w:softHyphen/>
        <w:t>ет расс</w:t>
        <w:softHyphen/>
        <w:t>мат</w:t>
        <w:softHyphen/>
        <w:t>ри</w:t>
        <w:softHyphen/>
        <w:t>вать и удав</w:t>
        <w:softHyphen/>
        <w:t>ше</w:t>
        <w:softHyphen/>
        <w:t>е</w:t>
        <w:softHyphen/>
        <w:t>ся по</w:t>
        <w:softHyphen/>
        <w:t>ку</w:t>
        <w:softHyphen/>
        <w:t>ше</w:t>
        <w:softHyphen/>
        <w:t>ние на Ах</w:t>
        <w:softHyphen/>
        <w:t>мад Ша</w:t>
        <w:softHyphen/>
        <w:t>ха Ма</w:t>
        <w:softHyphen/>
        <w:t>су</w:t>
        <w:softHyphen/>
        <w:t>да. Этот вы</w:t>
        <w:softHyphen/>
        <w:t>да</w:t>
        <w:softHyphen/>
        <w:t>ю</w:t>
        <w:softHyphen/>
        <w:t>щий</w:t>
        <w:softHyphen/>
        <w:t>ся во</w:t>
        <w:softHyphen/>
        <w:t>е</w:t>
        <w:softHyphen/>
        <w:softHyphen/>
        <w:t>на</w:t>
        <w:softHyphen/>
        <w:t>чаль</w:t>
        <w:softHyphen/>
        <w:t>ник вла</w:t>
        <w:softHyphen/>
        <w:t>дел опы</w:t>
        <w:softHyphen/>
        <w:t>том двад</w:t>
        <w:softHyphen/>
        <w:t>ца</w:t>
        <w:softHyphen/>
        <w:t>ти</w:t>
        <w:softHyphen/>
        <w:t>лет</w:t>
        <w:softHyphen/>
        <w:t>ней неп</w:t>
        <w:softHyphen/>
        <w:t>ре</w:t>
        <w:softHyphen/>
        <w:t>рыв</w:t>
        <w:softHyphen/>
        <w:t>ной вой</w:t>
        <w:softHyphen/>
        <w:t>ны, знал весь ре</w:t>
        <w:softHyphen/>
        <w:t>ги</w:t>
        <w:softHyphen/>
        <w:t>он, об</w:t>
        <w:softHyphen/>
        <w:t>ла</w:t>
        <w:softHyphen/>
        <w:t>дал не</w:t>
        <w:softHyphen/>
        <w:t>ос</w:t>
        <w:softHyphen/>
        <w:t>по</w:t>
        <w:softHyphen/>
        <w:t>ри</w:t>
        <w:softHyphen/>
        <w:t>мым ав</w:t>
        <w:softHyphen/>
        <w:t>то</w:t>
        <w:softHyphen/>
        <w:t>ри</w:t>
        <w:softHyphen/>
        <w:t>те</w:t>
        <w:softHyphen/>
        <w:t>том как сре</w:t>
        <w:softHyphen/>
        <w:t>ди сво</w:t>
        <w:softHyphen/>
        <w:t>их сто</w:t>
        <w:softHyphen/>
        <w:t>рон</w:t>
        <w:softHyphen/>
        <w:t>ни</w:t>
        <w:softHyphen/>
        <w:t>ков, так и сво</w:t>
        <w:softHyphen/>
        <w:t>их про</w:t>
        <w:softHyphen/>
        <w:t>тив</w:t>
        <w:softHyphen/>
        <w:t>ни</w:t>
        <w:softHyphen/>
        <w:t>ков. И в той вой</w:t>
        <w:softHyphen/>
        <w:t>не, ко</w:t>
        <w:softHyphen/>
        <w:t>то</w:t>
        <w:softHyphen/>
        <w:t>рую на</w:t>
        <w:softHyphen/>
        <w:t>ча</w:t>
        <w:softHyphen/>
        <w:t>ли США, Ве</w:t>
        <w:softHyphen/>
        <w:t>ли</w:t>
        <w:softHyphen/>
        <w:t>коб</w:t>
        <w:softHyphen/>
        <w:t>ри</w:t>
        <w:softHyphen/>
        <w:t>та</w:t>
        <w:softHyphen/>
        <w:t>ния и дру</w:t>
        <w:softHyphen/>
        <w:t>гие ст</w:t>
        <w:softHyphen/>
        <w:t>ра</w:t>
        <w:softHyphen/>
        <w:t>ны про</w:t>
        <w:softHyphen/>
        <w:t>тив Аф</w:t>
        <w:softHyphen/>
        <w:t>га</w:t>
        <w:softHyphen/>
        <w:t>нис</w:t>
        <w:softHyphen/>
        <w:t>та</w:t>
        <w:softHyphen/>
        <w:t>на, Шах Ма</w:t>
        <w:softHyphen/>
        <w:t>суд мог бы стать стол</w:t>
        <w:softHyphen/>
        <w:t>пом соп</w:t>
        <w:softHyphen/>
        <w:t>ро</w:t>
        <w:softHyphen/>
        <w:t>тив</w:t>
        <w:softHyphen/>
        <w:t>ле</w:t>
        <w:softHyphen/>
        <w:t>ния. Ведь ста</w:t>
        <w:softHyphen/>
        <w:t>ли бить не толь</w:t>
        <w:softHyphen/>
        <w:t>ко его вра</w:t>
        <w:softHyphen/>
        <w:t>гов та</w:t>
        <w:softHyphen/>
        <w:t>ли</w:t>
        <w:softHyphen/>
        <w:t>бов – ста</w:t>
        <w:softHyphen/>
        <w:t>ли бить его Ро</w:t>
        <w:softHyphen/>
        <w:t>ди</w:t>
        <w:softHyphen/>
        <w:t>ну! Вряд ли ге</w:t>
        <w:softHyphen/>
        <w:t>не</w:t>
        <w:softHyphen/>
        <w:t>ра</w:t>
        <w:softHyphen/>
        <w:t>ла Ма</w:t>
        <w:softHyphen/>
        <w:t>су</w:t>
        <w:softHyphen/>
        <w:t>да мож</w:t>
        <w:softHyphen/>
        <w:t>но бы</w:t>
        <w:softHyphen/>
        <w:t>ло бы расс</w:t>
        <w:softHyphen/>
        <w:t>мат</w:t>
        <w:softHyphen/>
        <w:t>ри</w:t>
        <w:softHyphen/>
        <w:t>вать в ро</w:t>
        <w:softHyphen/>
        <w:t>ли про</w:t>
        <w:softHyphen/>
        <w:t>а</w:t>
        <w:softHyphen/>
        <w:t>ме</w:t>
        <w:softHyphen/>
        <w:t>ри</w:t>
        <w:softHyphen/>
        <w:t>канс</w:t>
        <w:softHyphen/>
        <w:t>ко</w:t>
        <w:softHyphen/>
        <w:t>го став</w:t>
        <w:softHyphen/>
        <w:t>лен</w:t>
        <w:softHyphen/>
        <w:t>ни</w:t>
        <w:softHyphen/>
        <w:t>ка-ма</w:t>
        <w:softHyphen/>
        <w:t>ри</w:t>
        <w:softHyphen/>
        <w:t>о</w:t>
        <w:softHyphen/>
        <w:t>нет</w:t>
        <w:softHyphen/>
        <w:t>ки. И вот по</w:t>
        <w:softHyphen/>
        <w:t>че</w:t>
        <w:softHyphen/>
        <w:t>му он был фи</w:t>
        <w:softHyphen/>
        <w:t>зи</w:t>
        <w:softHyphen/>
        <w:t>чес</w:t>
        <w:softHyphen/>
        <w:t>ки уб</w:t>
        <w:softHyphen/>
        <w:t>ран 9 сен</w:t>
        <w:softHyphen/>
        <w:t>тяб</w:t>
        <w:softHyphen/>
        <w:t>ря – за два дня до на</w:t>
        <w:softHyphen/>
        <w:t>ча</w:t>
        <w:softHyphen/>
        <w:t>ла ос</w:t>
        <w:softHyphen/>
        <w:t>нов</w:t>
        <w:softHyphen/>
        <w:t>ной опе</w:t>
        <w:softHyphen/>
        <w:t>ра</w:t>
        <w:softHyphen/>
        <w:t>ции, а имен</w:t>
        <w:softHyphen/>
        <w:t>но су</w:t>
        <w:softHyphen/>
        <w:t>перп</w:t>
        <w:softHyphen/>
        <w:t>ро</w:t>
        <w:softHyphen/>
        <w:t>во</w:t>
        <w:softHyphen/>
        <w:t>ка</w:t>
        <w:softHyphen/>
        <w:t>ции в Нью-Йор</w:t>
        <w:softHyphen/>
        <w:t>ке и Ва</w:t>
        <w:softHyphen/>
        <w:t>шинг</w:t>
        <w:softHyphen/>
        <w:t>то</w:t>
        <w:softHyphen/>
        <w:t>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етруд</w:t>
        <w:softHyphen/>
        <w:t>но уви</w:t>
        <w:softHyphen/>
        <w:t>деть, как мно</w:t>
        <w:softHyphen/>
        <w:t>гие звенья, вро</w:t>
        <w:softHyphen/>
        <w:t>де бы со</w:t>
        <w:softHyphen/>
        <w:t>вер</w:t>
        <w:softHyphen/>
        <w:t>шен</w:t>
        <w:softHyphen/>
        <w:t>но раз</w:t>
        <w:softHyphen/>
        <w:t>но</w:t>
        <w:softHyphen/>
        <w:t>шерст</w:t>
        <w:softHyphen/>
        <w:t>ные, со</w:t>
        <w:softHyphen/>
        <w:t>е</w:t>
        <w:softHyphen/>
        <w:t>ди</w:t>
        <w:softHyphen/>
        <w:t>ня</w:t>
        <w:softHyphen/>
        <w:t>ют</w:t>
        <w:softHyphen/>
        <w:t>ся, тем не ме</w:t>
        <w:softHyphen/>
        <w:t>нее, в еди</w:t>
        <w:softHyphen/>
        <w:t>ную це</w:t>
        <w:softHyphen/>
        <w:t>поч</w:t>
        <w:softHyphen/>
        <w:t>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 мо</w:t>
        <w:softHyphen/>
        <w:t>ей точ</w:t>
        <w:softHyphen/>
        <w:t>ки зре</w:t>
        <w:softHyphen/>
        <w:t>ния, тра</w:t>
        <w:softHyphen/>
        <w:t>ге</w:t>
        <w:softHyphen/>
        <w:t>дия в Аме</w:t>
        <w:softHyphen/>
        <w:t>ри</w:t>
        <w:softHyphen/>
        <w:t>ке – это ра</w:t>
        <w:softHyphen/>
        <w:t>бо</w:t>
        <w:softHyphen/>
        <w:t>та спецс</w:t>
        <w:softHyphen/>
        <w:t>лужб ря</w:t>
        <w:softHyphen/>
        <w:t>да го</w:t>
        <w:softHyphen/>
        <w:t>су</w:t>
        <w:softHyphen/>
        <w:t>дарств. Ра</w:t>
        <w:softHyphen/>
        <w:t>бо</w:t>
        <w:softHyphen/>
        <w:t>та, не очень чис</w:t>
        <w:softHyphen/>
        <w:t>тая по ис</w:t>
        <w:softHyphen/>
        <w:t>пол</w:t>
        <w:softHyphen/>
        <w:t>не</w:t>
        <w:softHyphen/>
        <w:t>нию. С яв</w:t>
        <w:softHyphen/>
        <w:t>но ви</w:t>
        <w:softHyphen/>
        <w:t>ди</w:t>
        <w:softHyphen/>
        <w:t>мы</w:t>
        <w:softHyphen/>
        <w:t>ми ог</w:t>
        <w:softHyphen/>
        <w:t>ре</w:t>
        <w:softHyphen/>
        <w:t>ха</w:t>
        <w:softHyphen/>
        <w:t>ми. И это – на</w:t>
        <w:softHyphen/>
        <w:t>чаль</w:t>
        <w:softHyphen/>
        <w:t>ный фраг</w:t>
        <w:softHyphen/>
        <w:t>мент дол</w:t>
        <w:softHyphen/>
        <w:t>гов</w:t>
        <w:softHyphen/>
        <w:t>ре</w:t>
        <w:softHyphen/>
        <w:t>мен</w:t>
        <w:softHyphen/>
        <w:t>но</w:t>
        <w:softHyphen/>
        <w:t>го за</w:t>
        <w:softHyphen/>
        <w:t>го</w:t>
        <w:softHyphen/>
        <w:t>во</w:t>
        <w:softHyphen/>
        <w:t>ра про</w:t>
        <w:softHyphen/>
        <w:t>тив че</w:t>
        <w:softHyphen/>
        <w:t>ло</w:t>
        <w:softHyphen/>
        <w:t>ве</w:t>
        <w:softHyphen/>
        <w:t>чест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лас</w:t>
        <w:softHyphen/>
        <w:t>си</w:t>
        <w:softHyphen/>
        <w:t>чес</w:t>
        <w:softHyphen/>
        <w:t>кий воп</w:t>
        <w:softHyphen/>
        <w:t>рос: ко</w:t>
        <w:softHyphen/>
        <w:t>му это вы</w:t>
        <w:softHyphen/>
        <w:t>год</w:t>
        <w:softHyphen/>
        <w:t>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ы</w:t>
        <w:softHyphen/>
        <w:t>год</w:t>
        <w:softHyphen/>
        <w:t>но пау</w:t>
        <w:softHyphen/>
        <w:t>ти</w:t>
        <w:softHyphen/>
        <w:t>не тай</w:t>
        <w:softHyphen/>
        <w:t>ных ор</w:t>
        <w:softHyphen/>
        <w:t>де</w:t>
        <w:softHyphen/>
        <w:t>нов, опу</w:t>
        <w:softHyphen/>
        <w:t>тав</w:t>
        <w:softHyphen/>
        <w:t>ших мир, и их хо</w:t>
        <w:softHyphen/>
        <w:t>зя</w:t>
        <w:softHyphen/>
        <w:t>е</w:t>
        <w:softHyphen/>
        <w:t>вам. Их цель – зах</w:t>
        <w:softHyphen/>
        <w:t>ват все</w:t>
        <w:softHyphen/>
        <w:t>го зем</w:t>
        <w:softHyphen/>
        <w:t>но</w:t>
        <w:softHyphen/>
        <w:t>го прост</w:t>
        <w:softHyphen/>
        <w:t>ранст</w:t>
        <w:softHyphen/>
        <w:t>ва, ми</w:t>
        <w:softHyphen/>
        <w:t>ро</w:t>
        <w:softHyphen/>
        <w:t>вое гос</w:t>
        <w:softHyphen/>
        <w:t>подст</w:t>
        <w:softHyphen/>
        <w:t>во. Им нуж</w:t>
        <w:softHyphen/>
        <w:t>ны тер</w:t>
        <w:softHyphen/>
        <w:t>ри</w:t>
        <w:softHyphen/>
        <w:t>то</w:t>
        <w:softHyphen/>
        <w:t>рии, нуж</w:t>
        <w:softHyphen/>
        <w:t>ны ре</w:t>
        <w:softHyphen/>
        <w:t>сур</w:t>
        <w:softHyphen/>
        <w:t>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пос</w:t>
        <w:softHyphen/>
        <w:t>лед</w:t>
        <w:softHyphen/>
        <w:t>нее вре</w:t>
        <w:softHyphen/>
        <w:t>мя пос</w:t>
        <w:softHyphen/>
        <w:t>то</w:t>
        <w:softHyphen/>
        <w:t>ян</w:t>
        <w:softHyphen/>
        <w:t>но мус</w:t>
        <w:softHyphen/>
        <w:t>си</w:t>
        <w:softHyphen/>
        <w:t>ру</w:t>
        <w:softHyphen/>
        <w:t>ет</w:t>
        <w:softHyphen/>
        <w:t>ся те</w:t>
        <w:softHyphen/>
        <w:t>ма о му</w:t>
        <w:softHyphen/>
        <w:t>суль</w:t>
        <w:softHyphen/>
        <w:t>манс</w:t>
        <w:softHyphen/>
        <w:t>кой «ду</w:t>
        <w:softHyphen/>
        <w:t>ге» нес</w:t>
        <w:softHyphen/>
        <w:t>та</w:t>
        <w:softHyphen/>
        <w:t>биль</w:t>
        <w:softHyphen/>
        <w:t>нос</w:t>
        <w:softHyphen/>
        <w:t>ти, про</w:t>
        <w:softHyphen/>
        <w:t>тя</w:t>
        <w:softHyphen/>
        <w:t>нув</w:t>
        <w:softHyphen/>
        <w:t>шей</w:t>
        <w:softHyphen/>
        <w:t>ся от края Ко</w:t>
        <w:softHyphen/>
        <w:t>со</w:t>
        <w:softHyphen/>
        <w:t>во в Сер</w:t>
        <w:softHyphen/>
        <w:t>бии до Фи</w:t>
        <w:softHyphen/>
        <w:t>лип</w:t>
        <w:softHyphen/>
        <w:t>пин. Но как воз</w:t>
        <w:softHyphen/>
        <w:t>ник</w:t>
        <w:softHyphen/>
        <w:t>ла эта «ду</w:t>
        <w:softHyphen/>
        <w:t>га»? Кто раз</w:t>
        <w:softHyphen/>
        <w:t>жи</w:t>
        <w:softHyphen/>
        <w:t>гал се</w:t>
        <w:softHyphen/>
        <w:t>па</w:t>
        <w:softHyphen/>
        <w:t>ра</w:t>
        <w:softHyphen/>
        <w:t>тистс</w:t>
        <w:softHyphen/>
        <w:t>кие уст</w:t>
        <w:softHyphen/>
        <w:t>рем</w:t>
        <w:softHyphen/>
        <w:t>ле</w:t>
        <w:softHyphen/>
        <w:t>ния ал</w:t>
        <w:softHyphen/>
        <w:t>бан</w:t>
        <w:softHyphen/>
        <w:t>цев в Ко</w:t>
        <w:softHyphen/>
        <w:t>со</w:t>
        <w:softHyphen/>
        <w:t>во, а поз</w:t>
        <w:softHyphen/>
        <w:t>же в Ма</w:t>
        <w:softHyphen/>
        <w:t>ке</w:t>
        <w:softHyphen/>
        <w:t>до</w:t>
        <w:softHyphen/>
        <w:t>нии? Кто за этим сто</w:t>
        <w:softHyphen/>
        <w:t>ит? Кто снаб</w:t>
        <w:softHyphen/>
        <w:t>жа</w:t>
        <w:softHyphen/>
        <w:t>ет их ору</w:t>
        <w:softHyphen/>
        <w:t>жи</w:t>
        <w:softHyphen/>
        <w:t>ем? Бы</w:t>
        <w:softHyphen/>
        <w:t>ло сде</w:t>
        <w:softHyphen/>
        <w:t>ла</w:t>
        <w:softHyphen/>
        <w:t>но все, что</w:t>
        <w:softHyphen/>
        <w:t>бы ал</w:t>
        <w:softHyphen/>
        <w:t>банс</w:t>
        <w:softHyphen/>
        <w:t>кий ко</w:t>
        <w:softHyphen/>
        <w:t>готь глу</w:t>
        <w:softHyphen/>
        <w:t>бо</w:t>
        <w:softHyphen/>
        <w:t>ко вон</w:t>
        <w:softHyphen/>
        <w:t>зил</w:t>
        <w:softHyphen/>
        <w:t>ся в те</w:t>
        <w:softHyphen/>
        <w:t>ло Сербии, что</w:t>
        <w:softHyphen/>
        <w:t>бы там воз</w:t>
        <w:softHyphen/>
        <w:t>ник мощ</w:t>
        <w:softHyphen/>
        <w:t>ный очаг ис</w:t>
        <w:softHyphen/>
        <w:t>ламс</w:t>
        <w:softHyphen/>
        <w:t>ко</w:t>
        <w:softHyphen/>
        <w:t>го се</w:t>
        <w:softHyphen/>
        <w:t>па</w:t>
        <w:softHyphen/>
        <w:t>ра</w:t>
        <w:softHyphen/>
        <w:t>тиз</w:t>
        <w:softHyphen/>
        <w:t>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ли взять ту же Чеч</w:t>
        <w:softHyphen/>
        <w:t>ню. От</w:t>
        <w:softHyphen/>
        <w:t>ку</w:t>
        <w:softHyphen/>
        <w:t>да здесь по</w:t>
        <w:softHyphen/>
        <w:t>я</w:t>
        <w:softHyphen/>
        <w:t>ви</w:t>
        <w:softHyphen/>
        <w:t>лось столь</w:t>
        <w:softHyphen/>
        <w:t>ко во</w:t>
        <w:softHyphen/>
        <w:t>о</w:t>
        <w:softHyphen/>
        <w:t>ру</w:t>
        <w:softHyphen/>
        <w:t>же</w:t>
        <w:softHyphen/>
        <w:t>ния? ме</w:t>
        <w:softHyphen/>
        <w:t>ди</w:t>
        <w:softHyphen/>
        <w:t>ка</w:t>
        <w:softHyphen/>
        <w:t>мен</w:t>
        <w:softHyphen/>
        <w:t>тов? об</w:t>
        <w:softHyphen/>
        <w:t>мун</w:t>
        <w:softHyphen/>
        <w:t>ди</w:t>
        <w:softHyphen/>
        <w:t>ро</w:t>
        <w:softHyphen/>
        <w:t>ва</w:t>
        <w:softHyphen/>
        <w:t>ния? пи</w:t>
        <w:softHyphen/>
        <w:t>щи? Ведь тер</w:t>
        <w:softHyphen/>
        <w:t>рор – очень до</w:t>
        <w:softHyphen/>
        <w:t>ро</w:t>
        <w:softHyphen/>
        <w:t>гос</w:t>
        <w:softHyphen/>
        <w:t>то</w:t>
        <w:softHyphen/>
        <w:t>я</w:t>
        <w:softHyphen/>
        <w:t>щая за</w:t>
        <w:softHyphen/>
        <w:t>тея... Го</w:t>
        <w:softHyphen/>
        <w:t>во</w:t>
        <w:softHyphen/>
        <w:t>рят, че</w:t>
        <w:softHyphen/>
        <w:t>ченс</w:t>
        <w:softHyphen/>
        <w:t>ких бо</w:t>
        <w:softHyphen/>
        <w:t>е</w:t>
        <w:softHyphen/>
        <w:t>ви</w:t>
        <w:softHyphen/>
        <w:t>ков фи</w:t>
        <w:softHyphen/>
        <w:t>нан</w:t>
        <w:softHyphen/>
        <w:t>си</w:t>
        <w:softHyphen/>
        <w:t>ру</w:t>
        <w:softHyphen/>
        <w:t>ет Уса</w:t>
        <w:softHyphen/>
        <w:t>ма бен Ла</w:t>
        <w:softHyphen/>
        <w:t>ден. А кто та</w:t>
        <w:softHyphen/>
        <w:t>кой по</w:t>
        <w:softHyphen/>
        <w:t>лу</w:t>
        <w:softHyphen/>
        <w:t>ми</w:t>
        <w:softHyphen/>
        <w:t>фи</w:t>
        <w:softHyphen/>
        <w:t>чес</w:t>
        <w:softHyphen/>
        <w:t>кий бен Ла</w:t>
        <w:softHyphen/>
        <w:t>ден? Бы</w:t>
        <w:softHyphen/>
        <w:t>ли со</w:t>
        <w:softHyphen/>
        <w:t>об</w:t>
        <w:softHyphen/>
        <w:t>ще</w:t>
        <w:softHyphen/>
        <w:t>ния, что он агент – то ли ФБР, то ли ЦРУ. Агент с</w:t>
        <w:softHyphen/>
        <w:t>пецс</w:t>
        <w:softHyphen/>
        <w:t>лужб! Их вы</w:t>
        <w:softHyphen/>
        <w:t>кор</w:t>
        <w:softHyphen/>
        <w:t>мы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онстр тер</w:t>
        <w:softHyphen/>
        <w:t>ро</w:t>
        <w:softHyphen/>
        <w:t>риз</w:t>
        <w:softHyphen/>
        <w:t>ма спе</w:t>
        <w:softHyphen/>
        <w:t>ци</w:t>
        <w:softHyphen/>
        <w:t>аль</w:t>
        <w:softHyphen/>
        <w:t>но вз</w:t>
        <w:softHyphen/>
        <w:t>ра</w:t>
        <w:softHyphen/>
        <w:t>щен спецс</w:t>
        <w:softHyphen/>
        <w:t>луж</w:t>
        <w:softHyphen/>
        <w:t>ба</w:t>
        <w:softHyphen/>
        <w:t>ми для то</w:t>
        <w:softHyphen/>
        <w:t>го, что</w:t>
        <w:softHyphen/>
        <w:t>бы под шир</w:t>
        <w:softHyphen/>
        <w:t>мой расп</w:t>
        <w:softHyphen/>
        <w:t>ра</w:t>
        <w:softHyphen/>
        <w:t>вы с ним уда</w:t>
        <w:softHyphen/>
        <w:t>рить по</w:t>
        <w:softHyphen/>
        <w:t>том по все</w:t>
        <w:softHyphen/>
        <w:t>му му</w:t>
        <w:softHyphen/>
        <w:t>суль</w:t>
        <w:softHyphen/>
        <w:t>манс</w:t>
        <w:softHyphen/>
        <w:t>ко</w:t>
        <w:softHyphen/>
        <w:t>му ми</w:t>
        <w:softHyphen/>
        <w:t>ру. Под ви</w:t>
        <w:softHyphen/>
        <w:t>дом борь</w:t>
        <w:softHyphen/>
        <w:t>бы с меж</w:t>
        <w:softHyphen/>
        <w:t>ду</w:t>
        <w:softHyphen/>
        <w:t>на</w:t>
        <w:softHyphen/>
        <w:t>род</w:t>
        <w:softHyphen/>
        <w:t>ным тер</w:t>
        <w:softHyphen/>
        <w:t>ро</w:t>
        <w:softHyphen/>
        <w:t>риз</w:t>
        <w:softHyphen/>
        <w:t>мом мож</w:t>
        <w:softHyphen/>
        <w:t>но ли</w:t>
        <w:softHyphen/>
        <w:t>шать го</w:t>
        <w:softHyphen/>
        <w:t>су</w:t>
        <w:softHyphen/>
        <w:t>дарст</w:t>
        <w:softHyphen/>
        <w:t>ва су</w:t>
        <w:softHyphen/>
        <w:t>ве</w:t>
        <w:softHyphen/>
        <w:t>ре</w:t>
        <w:softHyphen/>
        <w:t>ни</w:t>
        <w:softHyphen/>
        <w:t>те</w:t>
        <w:softHyphen/>
        <w:t>та, не</w:t>
        <w:softHyphen/>
        <w:t>за</w:t>
        <w:softHyphen/>
        <w:t>ви</w:t>
        <w:softHyphen/>
        <w:t>си</w:t>
        <w:softHyphen/>
        <w:t>мос</w:t>
        <w:softHyphen/>
        <w:t>ти, собст</w:t>
        <w:softHyphen/>
        <w:t>вен</w:t>
        <w:softHyphen/>
        <w:t>ных форм жиз</w:t>
        <w:softHyphen/>
        <w:t>ни, пра</w:t>
        <w:softHyphen/>
        <w:t>ва рас</w:t>
        <w:softHyphen/>
        <w:t>по</w:t>
        <w:softHyphen/>
        <w:t>ря</w:t>
        <w:softHyphen/>
        <w:t>жать</w:t>
        <w:softHyphen/>
        <w:t>ся сво</w:t>
        <w:softHyphen/>
        <w:t>и</w:t>
        <w:softHyphen/>
        <w:t>ми ре</w:t>
        <w:softHyphen/>
        <w:t>сур</w:t>
        <w:softHyphen/>
        <w:t>са</w:t>
        <w:softHyphen/>
        <w:t>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е</w:t>
        <w:softHyphen/>
        <w:t>то</w:t>
        <w:softHyphen/>
        <w:t>ди</w:t>
        <w:softHyphen/>
        <w:t>ка ве</w:t>
        <w:softHyphen/>
        <w:t>де</w:t>
        <w:softHyphen/>
        <w:t>ния но</w:t>
        <w:softHyphen/>
        <w:t>вых войн сна</w:t>
        <w:softHyphen/>
        <w:t>ча</w:t>
        <w:softHyphen/>
        <w:t>ла от</w:t>
        <w:softHyphen/>
        <w:t>ра</w:t>
        <w:softHyphen/>
        <w:t>ба</w:t>
        <w:softHyphen/>
        <w:t>ты</w:t>
        <w:softHyphen/>
        <w:t>ва</w:t>
        <w:softHyphen/>
        <w:t>лась в Югос</w:t>
        <w:softHyphen/>
        <w:t>ла</w:t>
        <w:softHyphen/>
        <w:t>вии, за</w:t>
        <w:softHyphen/>
        <w:t>тем – в Аф</w:t>
        <w:softHyphen/>
        <w:t>га</w:t>
        <w:softHyphen/>
        <w:t>нис</w:t>
        <w:softHyphen/>
        <w:t>та</w:t>
        <w:softHyphen/>
        <w:t>не. На оче</w:t>
        <w:softHyphen/>
        <w:t>ре</w:t>
        <w:softHyphen/>
        <w:t>ди Ирак, Иран... Аме</w:t>
        <w:softHyphen/>
        <w:t>ри</w:t>
        <w:softHyphen/>
        <w:t>канс</w:t>
        <w:softHyphen/>
        <w:t>кие, бри</w:t>
        <w:softHyphen/>
        <w:t>танс</w:t>
        <w:softHyphen/>
        <w:t>кие и гер</w:t>
        <w:softHyphen/>
        <w:t>манс</w:t>
        <w:softHyphen/>
        <w:t>кие са</w:t>
        <w:softHyphen/>
        <w:t>мо</w:t>
        <w:softHyphen/>
        <w:t>ле</w:t>
        <w:softHyphen/>
        <w:t>ты уже ба</w:t>
        <w:softHyphen/>
        <w:t>зи</w:t>
        <w:softHyphen/>
        <w:t>ру</w:t>
        <w:softHyphen/>
        <w:t>ют</w:t>
        <w:softHyphen/>
        <w:t>ся на аэ</w:t>
        <w:softHyphen/>
        <w:t>род</w:t>
        <w:softHyphen/>
        <w:t>ро</w:t>
        <w:softHyphen/>
        <w:t>мах в Ка</w:t>
        <w:softHyphen/>
        <w:t>га</w:t>
        <w:softHyphen/>
        <w:t>не, Кар</w:t>
        <w:softHyphen/>
        <w:t>ши, Ка</w:t>
        <w:softHyphen/>
        <w:t>кай</w:t>
        <w:softHyphen/>
        <w:t>ды (Уз</w:t>
        <w:softHyphen/>
        <w:t>бе</w:t>
        <w:softHyphen/>
        <w:t>кис</w:t>
        <w:softHyphen/>
        <w:t>тан), вз</w:t>
        <w:softHyphen/>
        <w:t>лет</w:t>
        <w:softHyphen/>
        <w:t>но-по</w:t>
        <w:softHyphen/>
        <w:t>са</w:t>
        <w:softHyphen/>
        <w:t>доч</w:t>
        <w:softHyphen/>
        <w:t>ные по</w:t>
        <w:softHyphen/>
        <w:t>ло</w:t>
        <w:softHyphen/>
        <w:t>сы оп</w:t>
        <w:softHyphen/>
        <w:t>ро</w:t>
        <w:softHyphen/>
        <w:t>бы</w:t>
        <w:softHyphen/>
        <w:t>ва</w:t>
        <w:softHyphen/>
        <w:t>ют</w:t>
        <w:softHyphen/>
        <w:t>ся ими и в Кур</w:t>
        <w:softHyphen/>
        <w:t>ган-Тю</w:t>
        <w:softHyphen/>
        <w:t>бе и Ку</w:t>
        <w:softHyphen/>
        <w:t>ля</w:t>
        <w:softHyphen/>
        <w:t>бе (Тад</w:t>
        <w:softHyphen/>
        <w:t>жи</w:t>
        <w:softHyphen/>
        <w:t>кис</w:t>
        <w:softHyphen/>
        <w:t>тан), а так</w:t>
        <w:softHyphen/>
        <w:t>же в Ма</w:t>
        <w:softHyphen/>
        <w:t>на</w:t>
        <w:softHyphen/>
        <w:t>се (Кир</w:t>
        <w:softHyphen/>
        <w:t>ги</w:t>
        <w:softHyphen/>
        <w:t>зи</w:t>
        <w:softHyphen/>
        <w:t>я). За счи</w:t>
        <w:softHyphen/>
        <w:t>тан</w:t>
        <w:softHyphen/>
        <w:t>ные ме</w:t>
        <w:softHyphen/>
        <w:t>ся</w:t>
        <w:softHyphen/>
        <w:t>цы соз</w:t>
        <w:softHyphen/>
        <w:t>да</w:t>
        <w:softHyphen/>
        <w:t>ны опор</w:t>
        <w:softHyphen/>
        <w:t>ные ба</w:t>
        <w:softHyphen/>
        <w:t>зы для пос</w:t>
        <w:softHyphen/>
        <w:t>ле</w:t>
        <w:softHyphen/>
        <w:t>ду</w:t>
        <w:softHyphen/>
        <w:t>ю</w:t>
        <w:softHyphen/>
        <w:t>щих уда</w:t>
        <w:softHyphen/>
        <w:t>ров; воз</w:t>
        <w:softHyphen/>
        <w:t>мож</w:t>
        <w:softHyphen/>
        <w:t>но, че</w:t>
        <w:softHyphen/>
        <w:t>рез двад</w:t>
        <w:softHyphen/>
        <w:t>цать-трид</w:t>
        <w:softHyphen/>
        <w:t>цать лет по юж</w:t>
        <w:softHyphen/>
        <w:t>но</w:t>
        <w:softHyphen/>
        <w:t>му «подб</w:t>
        <w:softHyphen/>
        <w:t>рюшью» Рос</w:t>
        <w:softHyphen/>
        <w:t>сии, по Ин</w:t>
        <w:softHyphen/>
        <w:t>дии и Ки</w:t>
        <w:softHyphen/>
        <w:t>т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Жерт</w:t>
        <w:softHyphen/>
        <w:t>вы раз</w:t>
        <w:softHyphen/>
        <w:t>вя</w:t>
        <w:softHyphen/>
        <w:t>зы</w:t>
        <w:softHyphen/>
        <w:t>ва</w:t>
        <w:softHyphen/>
        <w:t>е</w:t>
        <w:softHyphen/>
        <w:t>мой тай</w:t>
        <w:softHyphen/>
        <w:t>ной ми</w:t>
        <w:softHyphen/>
        <w:t>ро</w:t>
        <w:softHyphen/>
        <w:t>вой эли</w:t>
        <w:softHyphen/>
        <w:t>той вой</w:t>
        <w:softHyphen/>
        <w:t>ны бу</w:t>
        <w:softHyphen/>
        <w:t>дут боль</w:t>
        <w:softHyphen/>
        <w:t>ши</w:t>
        <w:softHyphen/>
        <w:t>ми – мил</w:t>
        <w:softHyphen/>
        <w:t>ли</w:t>
        <w:softHyphen/>
        <w:t>о</w:t>
        <w:softHyphen/>
        <w:t>ны лю</w:t>
        <w:softHyphen/>
        <w:t>дей. И да</w:t>
        <w:softHyphen/>
        <w:t>же, воз</w:t>
        <w:softHyphen/>
        <w:t>мож</w:t>
        <w:softHyphen/>
        <w:t>но, мил</w:t>
        <w:softHyphen/>
        <w:t>ли</w:t>
        <w:softHyphen/>
        <w:t>ар</w:t>
        <w:softHyphen/>
        <w:t>ды. И тот ужас, ко</w:t>
        <w:softHyphen/>
        <w:t>то</w:t>
        <w:softHyphen/>
        <w:t>рый мы все пе</w:t>
        <w:softHyphen/>
        <w:t>ре</w:t>
        <w:softHyphen/>
        <w:t>жи</w:t>
        <w:softHyphen/>
        <w:t>ли, во</w:t>
        <w:softHyphen/>
        <w:t>о</w:t>
        <w:softHyphen/>
        <w:t>чию наб</w:t>
        <w:softHyphen/>
        <w:t>лю</w:t>
        <w:softHyphen/>
        <w:t>дая ру</w:t>
        <w:softHyphen/>
        <w:t>кот</w:t>
        <w:softHyphen/>
        <w:t>вор</w:t>
        <w:softHyphen/>
        <w:t>ный апо</w:t>
        <w:softHyphen/>
        <w:t>ка</w:t>
        <w:softHyphen/>
        <w:t>лип</w:t>
        <w:softHyphen/>
        <w:t>сис в Манхэт</w:t>
        <w:softHyphen/>
        <w:t>те</w:t>
        <w:softHyphen/>
        <w:t>не, на ма</w:t>
        <w:softHyphen/>
        <w:t>лень</w:t>
        <w:softHyphen/>
        <w:t>ком клоч</w:t>
        <w:softHyphen/>
        <w:t>ке зем</w:t>
        <w:softHyphen/>
        <w:t>ли, раз</w:t>
        <w:softHyphen/>
        <w:t>рас</w:t>
        <w:softHyphen/>
        <w:t>тет</w:t>
        <w:softHyphen/>
        <w:t>ся в неч</w:t>
        <w:softHyphen/>
        <w:t>то не</w:t>
        <w:softHyphen/>
        <w:t>ве</w:t>
        <w:softHyphen/>
        <w:t>ро</w:t>
        <w:softHyphen/>
        <w:t>ят</w:t>
        <w:softHyphen/>
        <w:t>ное. Пол</w:t>
        <w:softHyphen/>
        <w:t>ностью из</w:t>
        <w:softHyphen/>
        <w:t>ме</w:t>
        <w:softHyphen/>
        <w:t>нит</w:t>
        <w:softHyphen/>
        <w:t>ся кон</w:t>
        <w:softHyphen/>
        <w:t>фи</w:t>
        <w:softHyphen/>
        <w:t>гу</w:t>
        <w:softHyphen/>
        <w:t>ра</w:t>
        <w:softHyphen/>
        <w:t>ция ми</w:t>
        <w:softHyphen/>
        <w:t>ра. Вот то, ра</w:t>
        <w:softHyphen/>
        <w:t>ди че</w:t>
        <w:softHyphen/>
        <w:t>го, по всей ви</w:t>
        <w:softHyphen/>
        <w:t>ди</w:t>
        <w:softHyphen/>
        <w:t>мос</w:t>
        <w:softHyphen/>
        <w:t>ти, один</w:t>
        <w:softHyphen/>
        <w:t>над</w:t>
        <w:softHyphen/>
        <w:t>ца</w:t>
        <w:softHyphen/>
        <w:t>то</w:t>
        <w:softHyphen/>
        <w:t>го сен</w:t>
        <w:softHyphen/>
        <w:t>тяб</w:t>
        <w:softHyphen/>
        <w:t>ря 2001 го</w:t>
        <w:softHyphen/>
        <w:t>да бы</w:t>
        <w:softHyphen/>
        <w:t>ла со</w:t>
        <w:softHyphen/>
        <w:t>вер</w:t>
        <w:softHyphen/>
        <w:t>ше</w:t>
        <w:softHyphen/>
        <w:t>на пот</w:t>
        <w:softHyphen/>
        <w:t>ряс</w:t>
        <w:softHyphen/>
        <w:t>шая серд</w:t>
        <w:softHyphen/>
        <w:t>ца про</w:t>
        <w:softHyphen/>
        <w:t>во</w:t>
        <w:softHyphen/>
        <w:t>ка</w:t>
        <w:softHyphen/>
        <w:t>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Уже в те</w:t>
        <w:softHyphen/>
        <w:t>че</w:t>
        <w:softHyphen/>
        <w:t>ние мно</w:t>
        <w:softHyphen/>
        <w:t>гих лет мы вре</w:t>
        <w:softHyphen/>
        <w:t>мя от вре</w:t>
        <w:softHyphen/>
        <w:t>ме</w:t>
        <w:softHyphen/>
        <w:t>ни слы</w:t>
        <w:softHyphen/>
        <w:t>шим суж</w:t>
        <w:softHyphen/>
        <w:t>де</w:t>
        <w:softHyphen/>
        <w:t>ния о гло</w:t>
        <w:softHyphen/>
        <w:t>ба</w:t>
        <w:softHyphen/>
        <w:t>ли</w:t>
        <w:softHyphen/>
        <w:t>за</w:t>
        <w:softHyphen/>
        <w:t>то</w:t>
        <w:softHyphen/>
        <w:t>рах и не</w:t>
        <w:softHyphen/>
        <w:t>ко</w:t>
        <w:softHyphen/>
        <w:t>ем Но</w:t>
        <w:softHyphen/>
        <w:t>вом Ми</w:t>
        <w:softHyphen/>
        <w:t>ро</w:t>
        <w:softHyphen/>
        <w:t>вом По</w:t>
        <w:softHyphen/>
        <w:t>ряд</w:t>
        <w:softHyphen/>
        <w:t>ке. Но осо</w:t>
        <w:softHyphen/>
        <w:t>бо</w:t>
        <w:softHyphen/>
        <w:t>го зна</w:t>
        <w:softHyphen/>
        <w:t>че</w:t>
        <w:softHyphen/>
        <w:t>ния этой ин</w:t>
        <w:softHyphen/>
        <w:t>фор</w:t>
        <w:softHyphen/>
        <w:t>ма</w:t>
        <w:softHyphen/>
        <w:t>ции не при</w:t>
        <w:softHyphen/>
        <w:t>да</w:t>
        <w:softHyphen/>
        <w:t>ем. Меж</w:t>
        <w:softHyphen/>
        <w:t>ду тем со вз</w:t>
        <w:softHyphen/>
        <w:t>ры</w:t>
        <w:softHyphen/>
        <w:t>ва пер</w:t>
        <w:softHyphen/>
        <w:t>вой аме</w:t>
        <w:softHyphen/>
        <w:t>ри</w:t>
        <w:softHyphen/>
        <w:t>ка</w:t>
        <w:softHyphen/>
        <w:t>но-бри</w:t>
        <w:softHyphen/>
        <w:t>танс</w:t>
        <w:softHyphen/>
        <w:t>кой бом</w:t>
        <w:softHyphen/>
        <w:t>бы, про</w:t>
        <w:softHyphen/>
        <w:t>бу</w:t>
        <w:softHyphen/>
        <w:t>ра</w:t>
        <w:softHyphen/>
        <w:t>вив</w:t>
        <w:softHyphen/>
        <w:t>шей зем</w:t>
        <w:softHyphen/>
        <w:t>лю Аф</w:t>
        <w:softHyphen/>
        <w:t>га</w:t>
        <w:softHyphen/>
        <w:t>нис</w:t>
        <w:softHyphen/>
        <w:t>та</w:t>
        <w:softHyphen/>
        <w:t>на, ста</w:t>
        <w:softHyphen/>
        <w:t>ло яс</w:t>
        <w:softHyphen/>
        <w:t>но, что в ми</w:t>
        <w:softHyphen/>
        <w:t>ре на</w:t>
        <w:softHyphen/>
        <w:t>ча</w:t>
        <w:softHyphen/>
        <w:t>та уже не спо</w:t>
        <w:softHyphen/>
        <w:t>ра</w:t>
        <w:softHyphen/>
        <w:t>ди</w:t>
        <w:softHyphen/>
        <w:t>чес</w:t>
        <w:softHyphen/>
        <w:t>кая (Со</w:t>
        <w:softHyphen/>
        <w:t>ма</w:t>
        <w:softHyphen/>
        <w:t>ли, Ирак, Сер</w:t>
        <w:softHyphen/>
        <w:t>би</w:t>
        <w:softHyphen/>
        <w:t>я), а кро</w:t>
        <w:softHyphen/>
        <w:t>пот</w:t>
        <w:softHyphen/>
        <w:t>ли</w:t>
        <w:softHyphen/>
        <w:t>вая и сис</w:t>
        <w:softHyphen/>
        <w:t>те</w:t>
        <w:softHyphen/>
        <w:t>ма</w:t>
        <w:softHyphen/>
        <w:t>ти</w:t>
        <w:softHyphen/>
        <w:t>чес</w:t>
        <w:softHyphen/>
        <w:t>кая «ра</w:t>
        <w:softHyphen/>
        <w:t>бо</w:t>
        <w:softHyphen/>
        <w:t>та» по си</w:t>
        <w:softHyphen/>
        <w:t>ло</w:t>
        <w:softHyphen/>
        <w:t>во</w:t>
        <w:softHyphen/>
        <w:t>му на</w:t>
        <w:softHyphen/>
        <w:t>ве</w:t>
        <w:softHyphen/>
        <w:t>де</w:t>
        <w:softHyphen/>
        <w:t>нию это</w:t>
        <w:softHyphen/>
        <w:t>го са</w:t>
        <w:softHyphen/>
        <w:t>мо</w:t>
        <w:softHyphen/>
        <w:t>го Но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. При</w:t>
        <w:softHyphen/>
        <w:t>чем раз</w:t>
        <w:softHyphen/>
        <w:t>да</w:t>
        <w:softHyphen/>
        <w:t>ют</w:t>
        <w:softHyphen/>
        <w:t>ся уве</w:t>
        <w:softHyphen/>
        <w:t>ре</w:t>
        <w:softHyphen/>
        <w:t>ния, что эта ра</w:t>
        <w:softHyphen/>
        <w:t>бо</w:t>
        <w:softHyphen/>
        <w:t>та бу</w:t>
        <w:softHyphen/>
        <w:t>дет про</w:t>
        <w:softHyphen/>
        <w:t>дол</w:t>
        <w:softHyphen/>
        <w:t>жать</w:t>
        <w:softHyphen/>
        <w:t>ся дол</w:t>
        <w:softHyphen/>
        <w:t>го – в те</w:t>
        <w:softHyphen/>
        <w:t>че</w:t>
        <w:softHyphen/>
        <w:t>ние мно</w:t>
        <w:softHyphen/>
        <w:t>гих лет и во мно</w:t>
        <w:softHyphen/>
        <w:t>гих ст</w:t>
        <w:softHyphen/>
        <w:t>ра</w:t>
        <w:softHyphen/>
        <w:t>нах. Все это сви</w:t>
        <w:softHyphen/>
        <w:t>де</w:t>
        <w:softHyphen/>
        <w:t>тельст</w:t>
        <w:softHyphen/>
        <w:t>ву</w:t>
        <w:softHyphen/>
        <w:t>ет: пла</w:t>
        <w:softHyphen/>
        <w:t>ны раз</w:t>
        <w:softHyphen/>
        <w:t>ра</w:t>
        <w:softHyphen/>
        <w:t>бо</w:t>
        <w:softHyphen/>
        <w:t>та</w:t>
        <w:softHyphen/>
        <w:t>ны серь</w:t>
        <w:softHyphen/>
        <w:t>ез</w:t>
        <w:softHyphen/>
        <w:t>ные, и под</w:t>
        <w:softHyphen/>
        <w:t>го</w:t>
        <w:softHyphen/>
        <w:t>тов</w:t>
        <w:softHyphen/>
        <w:t>ка к их ре</w:t>
        <w:softHyphen/>
        <w:t>а</w:t>
        <w:softHyphen/>
        <w:t>ли</w:t>
        <w:softHyphen/>
        <w:t>за</w:t>
        <w:softHyphen/>
        <w:t>ции, их оп</w:t>
        <w:softHyphen/>
        <w:t>ро</w:t>
        <w:softHyphen/>
        <w:t>бо</w:t>
        <w:softHyphen/>
        <w:t>ва</w:t>
        <w:softHyphen/>
        <w:t>ние прош</w:t>
        <w:softHyphen/>
        <w:t>ли все пред</w:t>
        <w:softHyphen/>
        <w:t>ва</w:t>
        <w:softHyphen/>
        <w:t>ри</w:t>
        <w:softHyphen/>
        <w:t>тель</w:t>
        <w:softHyphen/>
        <w:t>ные ста</w:t>
        <w:softHyphen/>
        <w:t>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дея за</w:t>
        <w:softHyphen/>
        <w:t>во</w:t>
        <w:softHyphen/>
        <w:t>е</w:t>
        <w:softHyphen/>
        <w:t>ва</w:t>
        <w:softHyphen/>
        <w:t>ния ми</w:t>
        <w:softHyphen/>
        <w:t>ро</w:t>
        <w:softHyphen/>
        <w:t>во</w:t>
        <w:softHyphen/>
        <w:t>го гос</w:t>
        <w:softHyphen/>
        <w:t>подст</w:t>
        <w:softHyphen/>
        <w:t>ва и ус</w:t>
        <w:softHyphen/>
        <w:t>та</w:t>
        <w:softHyphen/>
        <w:t>нов</w:t>
        <w:softHyphen/>
        <w:t>ле</w:t>
        <w:softHyphen/>
        <w:t>ния аб</w:t>
        <w:softHyphen/>
        <w:t>со</w:t>
        <w:softHyphen/>
        <w:t>лют</w:t>
        <w:softHyphen/>
        <w:t>ной влас</w:t>
        <w:softHyphen/>
        <w:t>ти ве</w:t>
        <w:softHyphen/>
        <w:t>ка</w:t>
        <w:softHyphen/>
        <w:t>ми, да</w:t>
        <w:softHyphen/>
        <w:t>же ты</w:t>
        <w:softHyphen/>
        <w:t>ся</w:t>
        <w:softHyphen/>
        <w:t>че</w:t>
        <w:softHyphen/>
        <w:t>ле</w:t>
        <w:softHyphen/>
        <w:t>ти</w:t>
        <w:softHyphen/>
        <w:t>я</w:t>
        <w:softHyphen/>
        <w:t>ми вы</w:t>
        <w:softHyphen/>
        <w:t>на</w:t>
        <w:softHyphen/>
        <w:t>ши</w:t>
        <w:softHyphen/>
        <w:t>ва</w:t>
        <w:softHyphen/>
        <w:t>лась ми</w:t>
        <w:softHyphen/>
        <w:t>ро</w:t>
        <w:softHyphen/>
        <w:t>вым фа</w:t>
        <w:softHyphen/>
        <w:t>ри</w:t>
        <w:softHyphen/>
        <w:t>се</w:t>
        <w:softHyphen/>
        <w:t>е</w:t>
        <w:softHyphen/>
        <w:t>ма</w:t>
        <w:softHyphen/>
        <w:t>сонст</w:t>
        <w:softHyphen/>
        <w:t>вом. ХХ сто</w:t>
        <w:softHyphen/>
        <w:t>ле</w:t>
        <w:softHyphen/>
        <w:t>тие от</w:t>
        <w:softHyphen/>
        <w:t>ме</w:t>
        <w:softHyphen/>
        <w:t>че</w:t>
        <w:softHyphen/>
        <w:t>но нес</w:t>
        <w:softHyphen/>
        <w:t>коль</w:t>
        <w:softHyphen/>
        <w:t>ки</w:t>
        <w:softHyphen/>
        <w:t>ми за</w:t>
        <w:softHyphen/>
        <w:t>мет</w:t>
        <w:softHyphen/>
        <w:t>ны</w:t>
        <w:softHyphen/>
        <w:t>ми по</w:t>
        <w:softHyphen/>
        <w:t>пыт</w:t>
        <w:softHyphen/>
        <w:t>ка</w:t>
        <w:softHyphen/>
        <w:t>ми ее осу</w:t>
        <w:softHyphen/>
        <w:t>ществ</w:t>
        <w:softHyphen/>
        <w:t>ле</w:t>
        <w:softHyphen/>
        <w:t>ния. Но, по всей ви</w:t>
        <w:softHyphen/>
        <w:t>ди</w:t>
        <w:softHyphen/>
        <w:t>мос</w:t>
        <w:softHyphen/>
        <w:t>ти, все это бы</w:t>
        <w:softHyphen/>
        <w:t>ло толь</w:t>
        <w:softHyphen/>
        <w:t>ко пре</w:t>
        <w:softHyphen/>
        <w:t>лю</w:t>
        <w:softHyphen/>
        <w:t>ди</w:t>
        <w:softHyphen/>
        <w:t>ей. По</w:t>
        <w:softHyphen/>
        <w:t>хо</w:t>
        <w:softHyphen/>
        <w:t>же, нас</w:t>
        <w:softHyphen/>
        <w:t>то</w:t>
        <w:softHyphen/>
        <w:t>я</w:t>
        <w:softHyphen/>
        <w:t>щие со</w:t>
        <w:softHyphen/>
        <w:t>бы</w:t>
        <w:softHyphen/>
        <w:t>тия на</w:t>
        <w:softHyphen/>
        <w:t>чи</w:t>
        <w:softHyphen/>
        <w:t>на</w:t>
        <w:softHyphen/>
        <w:t>ют раз</w:t>
        <w:softHyphen/>
        <w:t>во</w:t>
        <w:softHyphen/>
        <w:t>ра</w:t>
        <w:softHyphen/>
        <w:t>чи</w:t>
        <w:softHyphen/>
        <w:t>вать</w:t>
        <w:softHyphen/>
        <w:t>ся толь</w:t>
        <w:softHyphen/>
        <w:t>ко те</w:t>
        <w:softHyphen/>
        <w:t>перь в на</w:t>
        <w:softHyphen/>
        <w:t>ча</w:t>
        <w:softHyphen/>
        <w:t>ле треть</w:t>
        <w:softHyphen/>
        <w:t>е</w:t>
        <w:softHyphen/>
        <w:t>го ты</w:t>
        <w:softHyphen/>
        <w:t>ся</w:t>
        <w:softHyphen/>
        <w:t>че</w:t>
        <w:softHyphen/>
        <w:t>ле</w:t>
        <w:softHyphen/>
        <w:t>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</w:t>
        <w:softHyphen/>
        <w:t>вер</w:t>
        <w:softHyphen/>
        <w:t>ное, по</w:t>
        <w:softHyphen/>
        <w:t>ра уже пристальнее прис</w:t>
        <w:softHyphen/>
        <w:t>мот</w:t>
        <w:softHyphen/>
        <w:t>реть</w:t>
        <w:softHyphen/>
        <w:t>ся и к ли</w:t>
        <w:softHyphen/>
        <w:t>ку гло</w:t>
        <w:softHyphen/>
        <w:t>ба</w:t>
        <w:softHyphen/>
        <w:t>ли</w:t>
        <w:softHyphen/>
        <w:t>за</w:t>
        <w:softHyphen/>
        <w:t>то</w:t>
        <w:softHyphen/>
        <w:t>ров, и к фи</w:t>
        <w:softHyphen/>
        <w:t>зи</w:t>
        <w:softHyphen/>
        <w:t>о</w:t>
        <w:softHyphen/>
        <w:t>но</w:t>
        <w:softHyphen/>
        <w:t>мии воображаемого ими и уже прак</w:t>
        <w:softHyphen/>
        <w:t>ти</w:t>
        <w:softHyphen/>
        <w:t>чес</w:t>
        <w:softHyphen/>
        <w:t>ки осу</w:t>
        <w:softHyphen/>
        <w:t>ществ</w:t>
        <w:softHyphen/>
        <w:t>ля</w:t>
        <w:softHyphen/>
        <w:t>е</w:t>
        <w:softHyphen/>
        <w:t>мо</w:t>
        <w:softHyphen/>
        <w:t>го Но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то они та</w:t>
        <w:softHyphen/>
        <w:t>кие в дейст</w:t>
        <w:softHyphen/>
        <w:t>ви</w:t>
        <w:softHyphen/>
        <w:t>тель</w:t>
        <w:softHyphen/>
        <w:t>нос</w:t>
        <w:softHyphen/>
        <w:t>ти? И что это та</w:t>
        <w:softHyphen/>
        <w:t>кое ре</w:t>
        <w:softHyphen/>
        <w:t>аль</w:t>
        <w:softHyphen/>
        <w:t>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о</w:t>
        <w:softHyphen/>
        <w:t>пус</w:t>
        <w:softHyphen/>
        <w:t>тим, меч</w:t>
        <w:softHyphen/>
        <w:t>та гло</w:t>
        <w:softHyphen/>
        <w:t>ба</w:t>
        <w:softHyphen/>
        <w:t>лис</w:t>
        <w:softHyphen/>
        <w:t>тов осу</w:t>
        <w:softHyphen/>
        <w:t>щест</w:t>
        <w:softHyphen/>
        <w:t>ви</w:t>
        <w:softHyphen/>
        <w:t>лась. Ка</w:t>
        <w:softHyphen/>
        <w:t>кое «завт</w:t>
        <w:softHyphen/>
        <w:t>ра» предс</w:t>
        <w:softHyphen/>
        <w:t>та</w:t>
        <w:softHyphen/>
        <w:t>нет пе</w:t>
        <w:softHyphen/>
        <w:t>ред взо</w:t>
        <w:softHyphen/>
        <w:t>ром тех, ко</w:t>
        <w:softHyphen/>
        <w:t>му бу</w:t>
        <w:softHyphen/>
        <w:t>дет давно пра</w:t>
        <w:softHyphen/>
        <w:t>во жить в ту по</w:t>
        <w:softHyphen/>
        <w:t>р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 точ</w:t>
        <w:softHyphen/>
        <w:t>ки зре</w:t>
        <w:softHyphen/>
        <w:t>ния ар</w:t>
        <w:softHyphen/>
        <w:t>хи</w:t>
        <w:softHyphen/>
        <w:t>тек</w:t>
        <w:softHyphen/>
        <w:t>то</w:t>
        <w:softHyphen/>
        <w:t>ров про</w:t>
        <w:softHyphen/>
        <w:t>ек</w:t>
        <w:softHyphen/>
        <w:t>та, «ве</w:t>
        <w:softHyphen/>
        <w:t>ли</w:t>
        <w:softHyphen/>
        <w:t>ких ка</w:t>
        <w:softHyphen/>
        <w:t>мен</w:t>
        <w:softHyphen/>
        <w:t>щи</w:t>
        <w:softHyphen/>
        <w:t>ков», мир бу</w:t>
        <w:softHyphen/>
        <w:t>ду</w:t>
        <w:softHyphen/>
        <w:t>ще</w:t>
        <w:softHyphen/>
        <w:t>го дол</w:t>
        <w:softHyphen/>
        <w:t>жен стать луч</w:t>
        <w:softHyphen/>
        <w:t>ше и мень</w:t>
        <w:softHyphen/>
        <w:t>ше – нам</w:t>
        <w:softHyphen/>
        <w:t>но</w:t>
        <w:softHyphen/>
        <w:t>го мень</w:t>
        <w:softHyphen/>
        <w:t>ше, чем ны</w:t>
        <w:softHyphen/>
        <w:t>не. И зна</w:t>
        <w:softHyphen/>
        <w:t>чи</w:t>
        <w:softHyphen/>
        <w:t>тель</w:t>
        <w:softHyphen/>
        <w:t>но луч</w:t>
        <w:softHyphen/>
        <w:t>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/5 на</w:t>
        <w:softHyphen/>
        <w:t>се</w:t>
        <w:softHyphen/>
        <w:t>ле</w:t>
        <w:softHyphen/>
        <w:t>ния пла</w:t>
        <w:softHyphen/>
        <w:t>не</w:t>
        <w:softHyphen/>
        <w:t>ты в ре</w:t>
        <w:softHyphen/>
        <w:t>зуль</w:t>
        <w:softHyphen/>
        <w:t>та</w:t>
        <w:softHyphen/>
        <w:t>те отб</w:t>
        <w:softHyphen/>
        <w:t>ра</w:t>
        <w:softHyphen/>
        <w:t>ков</w:t>
        <w:softHyphen/>
        <w:t>ки и пла</w:t>
        <w:softHyphen/>
        <w:t>но</w:t>
        <w:softHyphen/>
        <w:t>мер</w:t>
        <w:softHyphen/>
        <w:t>но</w:t>
        <w:softHyphen/>
        <w:t>го унич</w:t>
        <w:softHyphen/>
        <w:t>то</w:t>
        <w:softHyphen/>
        <w:t>же</w:t>
        <w:softHyphen/>
        <w:t>ния ис</w:t>
        <w:softHyphen/>
        <w:t>чез</w:t>
        <w:softHyphen/>
        <w:t>нут, и на Зем</w:t>
        <w:softHyphen/>
        <w:t>ле ос</w:t>
        <w:softHyphen/>
        <w:t>та</w:t>
        <w:softHyphen/>
        <w:t>нут</w:t>
        <w:softHyphen/>
        <w:t>ся толь</w:t>
        <w:softHyphen/>
        <w:t>ко те, ко</w:t>
        <w:softHyphen/>
        <w:t>му бу</w:t>
        <w:softHyphen/>
        <w:t>дет да</w:t>
        <w:softHyphen/>
        <w:t>но пра</w:t>
        <w:softHyphen/>
        <w:t>во на жизнь – «зо</w:t>
        <w:softHyphen/>
        <w:t>ло</w:t>
        <w:softHyphen/>
        <w:t>то</w:t>
        <w:softHyphen/>
        <w:t>му» уп</w:t>
        <w:softHyphen/>
        <w:t>рав</w:t>
        <w:softHyphen/>
        <w:t>ля</w:t>
        <w:softHyphen/>
        <w:t>е</w:t>
        <w:softHyphen/>
        <w:t>мо</w:t>
        <w:softHyphen/>
        <w:t>му мил</w:t>
        <w:softHyphen/>
        <w:t>ли</w:t>
        <w:softHyphen/>
        <w:t>ар</w:t>
        <w:softHyphen/>
        <w:t>ду, ве</w:t>
        <w:softHyphen/>
        <w:t>до</w:t>
        <w:softHyphen/>
        <w:t>мо</w:t>
        <w:softHyphen/>
        <w:t>му груп</w:t>
        <w:softHyphen/>
        <w:t>пи</w:t>
        <w:softHyphen/>
        <w:t>ров</w:t>
        <w:softHyphen/>
        <w:t>кой лю</w:t>
        <w:softHyphen/>
        <w:t>дей, изб</w:t>
        <w:softHyphen/>
        <w:t>ран</w:t>
        <w:softHyphen/>
        <w:t>ных Ие</w:t>
        <w:softHyphen/>
        <w:t>го</w:t>
        <w:softHyphen/>
        <w:t>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 имя ис</w:t>
        <w:softHyphen/>
        <w:t>пол</w:t>
        <w:softHyphen/>
        <w:t>не</w:t>
        <w:softHyphen/>
        <w:t>ния этой це</w:t>
        <w:softHyphen/>
        <w:t>ли уже су</w:t>
        <w:softHyphen/>
        <w:t>щест</w:t>
        <w:softHyphen/>
        <w:t>ву</w:t>
        <w:softHyphen/>
        <w:t>ют пла</w:t>
        <w:softHyphen/>
        <w:t>ны, схе</w:t>
        <w:softHyphen/>
        <w:t>мы, прог</w:t>
        <w:softHyphen/>
        <w:t>рам</w:t>
        <w:softHyphen/>
        <w:t>мы, раз</w:t>
        <w:softHyphen/>
        <w:t>ра</w:t>
        <w:softHyphen/>
        <w:t>бо</w:t>
        <w:softHyphen/>
        <w:t>тан</w:t>
        <w:softHyphen/>
        <w:t>ные спе</w:t>
        <w:softHyphen/>
        <w:t>ци</w:t>
        <w:softHyphen/>
        <w:t>а</w:t>
        <w:softHyphen/>
        <w:t>лис</w:t>
        <w:softHyphen/>
        <w:t>та</w:t>
        <w:softHyphen/>
        <w:t>ми Стэн</w:t>
        <w:softHyphen/>
        <w:t>фордс</w:t>
        <w:softHyphen/>
        <w:t>ко</w:t>
        <w:softHyphen/>
        <w:t>го исс</w:t>
        <w:softHyphen/>
        <w:t>ле</w:t>
        <w:softHyphen/>
        <w:t>до</w:t>
        <w:softHyphen/>
        <w:t>ва</w:t>
        <w:softHyphen/>
        <w:t>тельс</w:t>
        <w:softHyphen/>
        <w:t>ко</w:t>
        <w:softHyphen/>
        <w:t>го цент</w:t>
        <w:softHyphen/>
        <w:t>ра, Мас</w:t>
        <w:softHyphen/>
        <w:t>са</w:t>
        <w:softHyphen/>
        <w:t>чу</w:t>
        <w:softHyphen/>
        <w:t>зетс</w:t>
        <w:softHyphen/>
        <w:t>ко</w:t>
        <w:softHyphen/>
        <w:t>го тех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инс</w:t>
        <w:softHyphen/>
        <w:t>ти</w:t>
        <w:softHyphen/>
        <w:t>ту</w:t>
        <w:softHyphen/>
        <w:t>та, Та</w:t>
        <w:softHyphen/>
        <w:t>вис</w:t>
        <w:softHyphen/>
        <w:t>токс</w:t>
        <w:softHyphen/>
        <w:t>ко</w:t>
        <w:softHyphen/>
        <w:t>го инс</w:t>
        <w:softHyphen/>
        <w:t>ти</w:t>
        <w:softHyphen/>
        <w:t>ту</w:t>
        <w:softHyphen/>
        <w:t>та че</w:t>
        <w:softHyphen/>
        <w:t>ло</w:t>
        <w:softHyphen/>
        <w:t>ве</w:t>
        <w:softHyphen/>
        <w:t>чес</w:t>
        <w:softHyphen/>
        <w:t>ких от</w:t>
        <w:softHyphen/>
        <w:t>но</w:t>
        <w:softHyphen/>
        <w:t>ше</w:t>
        <w:softHyphen/>
        <w:t>ний и де</w:t>
        <w:softHyphen/>
        <w:t>сят</w:t>
        <w:softHyphen/>
        <w:t>ков дру</w:t>
        <w:softHyphen/>
        <w:t>гих моз</w:t>
        <w:softHyphen/>
        <w:t>го</w:t>
        <w:softHyphen/>
        <w:t>вых и ис</w:t>
        <w:softHyphen/>
        <w:t>пол</w:t>
        <w:softHyphen/>
        <w:t>ни</w:t>
        <w:softHyphen/>
        <w:t>тель</w:t>
        <w:softHyphen/>
        <w:t>ных ст</w:t>
        <w:softHyphen/>
        <w:t>рук</w:t>
        <w:softHyphen/>
        <w:t>тур ми</w:t>
        <w:softHyphen/>
        <w:t>ро</w:t>
        <w:softHyphen/>
        <w:t>во</w:t>
        <w:softHyphen/>
        <w:t>го ма</w:t>
        <w:softHyphen/>
        <w:t>сонст</w:t>
        <w:softHyphen/>
        <w:t>ва. За эти</w:t>
        <w:softHyphen/>
        <w:t>ми пла</w:t>
        <w:softHyphen/>
        <w:t>на</w:t>
        <w:softHyphen/>
        <w:t>ми, ко</w:t>
        <w:softHyphen/>
        <w:t>то</w:t>
        <w:softHyphen/>
        <w:t>рые предс</w:t>
        <w:softHyphen/>
        <w:t>тав</w:t>
        <w:softHyphen/>
        <w:t>ля</w:t>
        <w:softHyphen/>
        <w:t>ют</w:t>
        <w:softHyphen/>
        <w:t>ся их соз</w:t>
        <w:softHyphen/>
        <w:t>да</w:t>
        <w:softHyphen/>
        <w:t>те</w:t>
        <w:softHyphen/>
        <w:t>лям впол</w:t>
        <w:softHyphen/>
        <w:t>не ре</w:t>
        <w:softHyphen/>
        <w:t>а</w:t>
        <w:softHyphen/>
        <w:t>лис</w:t>
        <w:softHyphen/>
        <w:t>ти</w:t>
        <w:softHyphen/>
        <w:t>чес</w:t>
        <w:softHyphen/>
        <w:t>ки</w:t>
        <w:softHyphen/>
        <w:t>ми, сто</w:t>
        <w:softHyphen/>
        <w:t>ят, по Джо</w:t>
        <w:softHyphen/>
        <w:t>ну Ко</w:t>
        <w:softHyphen/>
        <w:t>ле</w:t>
        <w:softHyphen/>
        <w:t>ма</w:t>
        <w:softHyphen/>
        <w:t>ну, та</w:t>
        <w:softHyphen/>
        <w:t>кие ре</w:t>
        <w:softHyphen/>
        <w:t>аль</w:t>
        <w:softHyphen/>
        <w:t>ные зем</w:t>
        <w:softHyphen/>
        <w:t>ные ор</w:t>
        <w:softHyphen/>
        <w:t>га</w:t>
        <w:softHyphen/>
        <w:t>ни</w:t>
        <w:softHyphen/>
        <w:t>за</w:t>
        <w:softHyphen/>
        <w:t>ции, как «Римс</w:t>
        <w:softHyphen/>
        <w:t>кий клуб», «Гер</w:t>
        <w:softHyphen/>
        <w:t>манс</w:t>
        <w:softHyphen/>
        <w:t>кий фонд Мар</w:t>
        <w:softHyphen/>
        <w:t>шал</w:t>
        <w:softHyphen/>
        <w:t>ла», «Чер</w:t>
        <w:softHyphen/>
        <w:t>ная арис</w:t>
        <w:softHyphen/>
        <w:t>ток</w:t>
        <w:softHyphen/>
        <w:t>ра</w:t>
        <w:softHyphen/>
        <w:t>ти</w:t>
        <w:softHyphen/>
        <w:t>я», «Ко</w:t>
        <w:softHyphen/>
        <w:t>ми</w:t>
        <w:softHyphen/>
        <w:t>тет 300», «Биль</w:t>
        <w:softHyphen/>
        <w:t>дер</w:t>
        <w:softHyphen/>
        <w:t>бергс</w:t>
        <w:softHyphen/>
        <w:t>кий клуб», «Ил</w:t>
        <w:softHyphen/>
        <w:t>лю</w:t>
        <w:softHyphen/>
        <w:t>ми</w:t>
        <w:softHyphen/>
        <w:t>на</w:t>
        <w:softHyphen/>
        <w:t>ты», или «По</w:t>
        <w:softHyphen/>
        <w:t>ко</w:t>
        <w:softHyphen/>
        <w:t>ря</w:t>
        <w:softHyphen/>
        <w:t>ю</w:t>
        <w:softHyphen/>
        <w:t>щий ве</w:t>
        <w:softHyphen/>
        <w:t>тер Мо</w:t>
        <w:softHyphen/>
        <w:t>ри</w:t>
        <w:softHyphen/>
        <w:t>а», «Г</w:t>
        <w:softHyphen/>
        <w:t>руп</w:t>
        <w:softHyphen/>
        <w:t>па Мум</w:t>
        <w:softHyphen/>
        <w:t>ма», «На</w:t>
        <w:softHyphen/>
        <w:t>ци</w:t>
        <w:softHyphen/>
        <w:t>о</w:t>
        <w:softHyphen/>
        <w:t>наль</w:t>
        <w:softHyphen/>
        <w:t>ный со</w:t>
        <w:softHyphen/>
        <w:t>вет церк</w:t>
        <w:softHyphen/>
        <w:t>вей», «В</w:t>
        <w:softHyphen/>
        <w:t>се</w:t>
        <w:softHyphen/>
        <w:t>мир</w:t>
        <w:softHyphen/>
        <w:t>ный со</w:t>
        <w:softHyphen/>
        <w:t>вет церк</w:t>
        <w:softHyphen/>
        <w:t>вей», «К</w:t>
        <w:softHyphen/>
        <w:t>руг пос</w:t>
        <w:softHyphen/>
        <w:t>вя</w:t>
        <w:softHyphen/>
        <w:t>щен</w:t>
        <w:softHyphen/>
        <w:t>ных», «Де</w:t>
        <w:softHyphen/>
        <w:t>вять не</w:t>
        <w:softHyphen/>
        <w:t>из</w:t>
        <w:softHyphen/>
        <w:t>вест</w:t>
        <w:softHyphen/>
        <w:t>ных», Меж</w:t>
        <w:softHyphen/>
        <w:t>ду</w:t>
        <w:softHyphen/>
        <w:t>на</w:t>
        <w:softHyphen/>
        <w:t>род</w:t>
        <w:softHyphen/>
        <w:t>ный ва</w:t>
        <w:softHyphen/>
        <w:t>лют</w:t>
        <w:softHyphen/>
        <w:t>ный фонд, Банк меж</w:t>
        <w:softHyphen/>
        <w:t>ду</w:t>
        <w:softHyphen/>
        <w:t>на</w:t>
        <w:softHyphen/>
        <w:t>род</w:t>
        <w:softHyphen/>
        <w:t>ных рас</w:t>
        <w:softHyphen/>
        <w:t>че</w:t>
        <w:softHyphen/>
        <w:t>тов, Ор</w:t>
        <w:softHyphen/>
        <w:t>га</w:t>
        <w:softHyphen/>
        <w:t>ни</w:t>
        <w:softHyphen/>
        <w:t>за</w:t>
        <w:softHyphen/>
        <w:t>ция Объ</w:t>
        <w:softHyphen/>
        <w:t>е</w:t>
        <w:softHyphen/>
        <w:t>ди</w:t>
        <w:softHyphen/>
        <w:t>нен</w:t>
        <w:softHyphen/>
        <w:t>ных На</w:t>
        <w:softHyphen/>
        <w:t>ций, «И</w:t>
        <w:softHyphen/>
        <w:t>е</w:t>
        <w:softHyphen/>
        <w:t>зу</w:t>
        <w:softHyphen/>
        <w:t>итс</w:t>
        <w:softHyphen/>
        <w:t>кие те</w:t>
        <w:softHyphen/>
        <w:t>о</w:t>
        <w:softHyphen/>
        <w:t>ло</w:t>
        <w:softHyphen/>
        <w:t>ги ос</w:t>
        <w:softHyphen/>
        <w:t>во</w:t>
        <w:softHyphen/>
        <w:t>бож</w:t>
        <w:softHyphen/>
        <w:t>де</w:t>
        <w:softHyphen/>
        <w:t>ни</w:t>
        <w:softHyphen/>
        <w:t>я», «Лу</w:t>
        <w:softHyphen/>
        <w:t>кус траст», «Ор</w:t>
        <w:softHyphen/>
        <w:t>ден ста</w:t>
        <w:softHyphen/>
        <w:t>рей</w:t>
        <w:softHyphen/>
        <w:t>шин Си</w:t>
        <w:softHyphen/>
        <w:t>о</w:t>
        <w:softHyphen/>
        <w:t>на», «К</w:t>
        <w:softHyphen/>
        <w:t>нязья На</w:t>
        <w:softHyphen/>
        <w:t>зи», ло</w:t>
        <w:softHyphen/>
        <w:t>жа «К</w:t>
        <w:softHyphen/>
        <w:t>ва</w:t>
        <w:softHyphen/>
        <w:t>тор Ко</w:t>
        <w:softHyphen/>
        <w:t>ро</w:t>
        <w:softHyphen/>
        <w:t>на</w:t>
        <w:softHyphen/>
        <w:t>ти», ло</w:t>
        <w:softHyphen/>
        <w:t>жа «П</w:t>
        <w:softHyphen/>
        <w:t>ро</w:t>
        <w:softHyphen/>
        <w:t>па</w:t>
        <w:softHyphen/>
        <w:t>ган</w:t>
        <w:softHyphen/>
        <w:t>да-2», Цент</w:t>
        <w:softHyphen/>
        <w:t>раль</w:t>
        <w:softHyphen/>
        <w:t>ное раз</w:t>
        <w:softHyphen/>
        <w:t>ве</w:t>
        <w:softHyphen/>
        <w:t>ды</w:t>
        <w:softHyphen/>
        <w:t>ва</w:t>
        <w:softHyphen/>
        <w:t>тель</w:t>
        <w:softHyphen/>
        <w:t>ное уп</w:t>
        <w:softHyphen/>
        <w:t>рав</w:t>
        <w:softHyphen/>
        <w:t>ле</w:t>
        <w:softHyphen/>
        <w:t>ние, «Г</w:t>
        <w:softHyphen/>
        <w:t>руп</w:t>
        <w:softHyphen/>
        <w:t>па Мил</w:t>
        <w:softHyphen/>
        <w:t>не</w:t>
        <w:softHyphen/>
        <w:t>ра», «Фонд Чи</w:t>
        <w:softHyphen/>
        <w:t>ни», «Фонд Дитч</w:t>
        <w:softHyphen/>
        <w:t>ли», НА</w:t>
        <w:softHyphen/>
        <w:t>ТО, дви</w:t>
        <w:softHyphen/>
        <w:t>же</w:t>
        <w:softHyphen/>
        <w:t>ние «зе</w:t>
        <w:softHyphen/>
        <w:t>ле</w:t>
        <w:softHyphen/>
        <w:t>ных», «Ор</w:t>
        <w:softHyphen/>
        <w:t>ден Св.Ио</w:t>
        <w:softHyphen/>
        <w:t>ан</w:t>
        <w:softHyphen/>
        <w:t>на Ие</w:t>
        <w:softHyphen/>
        <w:t>ру</w:t>
        <w:softHyphen/>
        <w:t>са</w:t>
        <w:softHyphen/>
        <w:t>лимс</w:t>
        <w:softHyphen/>
        <w:t>ко</w:t>
        <w:softHyphen/>
        <w:t>го», «Цер</w:t>
        <w:softHyphen/>
        <w:t>ковь Еди</w:t>
        <w:softHyphen/>
        <w:t>но</w:t>
        <w:softHyphen/>
        <w:t>го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», Со</w:t>
        <w:softHyphen/>
        <w:t>ци</w:t>
        <w:softHyphen/>
        <w:t>а</w:t>
        <w:softHyphen/>
        <w:t>лис</w:t>
        <w:softHyphen/>
        <w:t>ти</w:t>
        <w:softHyphen/>
        <w:t>чес</w:t>
        <w:softHyphen/>
        <w:t>кий Ин</w:t>
        <w:softHyphen/>
        <w:t>тер</w:t>
        <w:softHyphen/>
        <w:t>на</w:t>
        <w:softHyphen/>
        <w:t>ци</w:t>
        <w:softHyphen/>
        <w:t>о</w:t>
        <w:softHyphen/>
        <w:t>нал, «Чер</w:t>
        <w:softHyphen/>
        <w:t>ный ор</w:t>
        <w:softHyphen/>
        <w:t>ден», «Об</w:t>
        <w:softHyphen/>
        <w:t>щест</w:t>
        <w:softHyphen/>
        <w:t>во Ту</w:t>
        <w:softHyphen/>
        <w:t>ле», «А</w:t>
        <w:softHyphen/>
        <w:t>ненэр</w:t>
        <w:softHyphen/>
        <w:t>бе-Ро</w:t>
        <w:softHyphen/>
        <w:t>зенк</w:t>
        <w:softHyphen/>
        <w:t>рей</w:t>
        <w:softHyphen/>
        <w:t>це</w:t>
        <w:softHyphen/>
        <w:t>ры», «Ве</w:t>
        <w:softHyphen/>
        <w:t>ли</w:t>
        <w:softHyphen/>
        <w:t>кие Выс</w:t>
        <w:softHyphen/>
        <w:t>ши</w:t>
        <w:softHyphen/>
        <w:t>е» и де</w:t>
        <w:softHyphen/>
        <w:t>сят</w:t>
        <w:softHyphen/>
        <w:t>ки, и сот</w:t>
        <w:softHyphen/>
        <w:t>ни дру</w:t>
        <w:softHyphen/>
        <w:t>гих по</w:t>
        <w:softHyphen/>
        <w:t>доб</w:t>
        <w:softHyphen/>
        <w:t>ных ор</w:t>
        <w:softHyphen/>
        <w:t>га</w:t>
        <w:softHyphen/>
        <w:t>ни</w:t>
        <w:softHyphen/>
        <w:t>за</w:t>
        <w:softHyphen/>
        <w:t>ций, вк</w:t>
        <w:softHyphen/>
        <w:t>лю</w:t>
        <w:softHyphen/>
        <w:t>ча</w:t>
        <w:softHyphen/>
        <w:t>ю</w:t>
        <w:softHyphen/>
        <w:t>щих в се</w:t>
        <w:softHyphen/>
        <w:t>бя и спе</w:t>
        <w:softHyphen/>
        <w:t>ци</w:t>
        <w:softHyphen/>
        <w:t>а</w:t>
        <w:softHyphen/>
        <w:t>лис</w:t>
        <w:softHyphen/>
        <w:t>тов в раз</w:t>
        <w:softHyphen/>
        <w:t>лич</w:t>
        <w:softHyphen/>
        <w:t>ных от</w:t>
        <w:softHyphen/>
        <w:t>рас</w:t>
        <w:softHyphen/>
        <w:t>лях зна</w:t>
        <w:softHyphen/>
        <w:t>ния, в том чис</w:t>
        <w:softHyphen/>
        <w:t>ле спе</w:t>
        <w:softHyphen/>
        <w:t>ци</w:t>
        <w:softHyphen/>
        <w:t>а</w:t>
        <w:softHyphen/>
        <w:t>лис</w:t>
        <w:softHyphen/>
        <w:t>тов по куль</w:t>
        <w:softHyphen/>
        <w:t>ту Дь</w:t>
        <w:softHyphen/>
        <w:t>я</w:t>
        <w:softHyphen/>
        <w:t>во</w:t>
        <w:softHyphen/>
        <w:t>ла, хи</w:t>
        <w:softHyphen/>
        <w:t>ми</w:t>
        <w:softHyphen/>
        <w:t>чес</w:t>
        <w:softHyphen/>
        <w:t>ким и ин</w:t>
        <w:softHyphen/>
        <w:t>фор</w:t>
        <w:softHyphen/>
        <w:t>ма</w:t>
        <w:softHyphen/>
        <w:t>ци</w:t>
        <w:softHyphen/>
        <w:t>он</w:t>
        <w:softHyphen/>
        <w:t>ным средст</w:t>
        <w:softHyphen/>
        <w:t>вам из</w:t>
        <w:softHyphen/>
        <w:t>ме</w:t>
        <w:softHyphen/>
        <w:t>н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мас</w:t>
        <w:softHyphen/>
        <w:t>со</w:t>
        <w:softHyphen/>
        <w:t>во</w:t>
        <w:softHyphen/>
        <w:t>го соз</w:t>
        <w:softHyphen/>
        <w:t>на</w:t>
        <w:softHyphen/>
        <w:t>ния, по раз</w:t>
        <w:softHyphen/>
        <w:t>ве</w:t>
        <w:softHyphen/>
        <w:t>ды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с</w:t>
        <w:softHyphen/>
        <w:t>ти, це</w:t>
        <w:softHyphen/>
        <w:t>ле</w:t>
        <w:softHyphen/>
        <w:t>нап</w:t>
        <w:softHyphen/>
        <w:t>рав</w:t>
        <w:softHyphen/>
        <w:t>лен</w:t>
        <w:softHyphen/>
        <w:t>но</w:t>
        <w:softHyphen/>
        <w:t>му соз</w:t>
        <w:softHyphen/>
        <w:t>да</w:t>
        <w:softHyphen/>
        <w:t>нию и уп</w:t>
        <w:softHyphen/>
        <w:t>рав</w:t>
        <w:softHyphen/>
        <w:t>ле</w:t>
        <w:softHyphen/>
        <w:t>нию кри</w:t>
        <w:softHyphen/>
        <w:t>зи</w:t>
        <w:softHyphen/>
        <w:t>са</w:t>
        <w:softHyphen/>
        <w:t>ми, экс</w:t>
        <w:softHyphen/>
        <w:t>пер</w:t>
        <w:softHyphen/>
        <w:t>тов в бан</w:t>
        <w:softHyphen/>
        <w:t>ковс</w:t>
        <w:softHyphen/>
        <w:t>ком де</w:t>
        <w:softHyphen/>
        <w:t>ле и эко</w:t>
        <w:softHyphen/>
        <w:t>но</w:t>
        <w:softHyphen/>
        <w:t>ми</w:t>
        <w:softHyphen/>
        <w:t>ке, ре</w:t>
        <w:softHyphen/>
        <w:t>ли</w:t>
        <w:softHyphen/>
        <w:t>ги</w:t>
        <w:softHyphen/>
        <w:t>о</w:t>
        <w:softHyphen/>
        <w:t>ве</w:t>
        <w:softHyphen/>
        <w:t>дов и бо</w:t>
        <w:softHyphen/>
        <w:t>гос</w:t>
        <w:softHyphen/>
        <w:t>ло</w:t>
        <w:softHyphen/>
        <w:t>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ер</w:t>
        <w:softHyphen/>
        <w:t>вый аб</w:t>
        <w:softHyphen/>
        <w:t>рис пла</w:t>
        <w:softHyphen/>
        <w:t>ни</w:t>
        <w:softHyphen/>
        <w:t>ру</w:t>
        <w:softHyphen/>
        <w:t>е</w:t>
        <w:softHyphen/>
        <w:t>мо</w:t>
        <w:softHyphen/>
        <w:t>го Апо</w:t>
        <w:softHyphen/>
        <w:t>ка</w:t>
        <w:softHyphen/>
        <w:t>лип</w:t>
        <w:softHyphen/>
        <w:t>си</w:t>
        <w:softHyphen/>
        <w:t>са дан в «Отк</w:t>
        <w:softHyphen/>
        <w:t>ро</w:t>
        <w:softHyphen/>
        <w:t>ве</w:t>
        <w:softHyphen/>
        <w:t>ни</w:t>
        <w:softHyphen/>
        <w:t>и» Ио</w:t>
        <w:softHyphen/>
        <w:t>ан</w:t>
        <w:softHyphen/>
        <w:t>на Бо</w:t>
        <w:softHyphen/>
        <w:t>гос</w:t>
        <w:softHyphen/>
        <w:t>ло</w:t>
        <w:softHyphen/>
        <w:t>ва, од</w:t>
        <w:softHyphen/>
        <w:t>но</w:t>
        <w:softHyphen/>
        <w:t>го из че</w:t>
        <w:softHyphen/>
        <w:t>ты</w:t>
        <w:softHyphen/>
        <w:t>рех еван</w:t>
        <w:softHyphen/>
        <w:t>ге</w:t>
        <w:softHyphen/>
        <w:t>лис</w:t>
        <w:softHyphen/>
        <w:t>тов, апос</w:t>
        <w:softHyphen/>
        <w:t>то</w:t>
        <w:softHyphen/>
        <w:t>ла Ии</w:t>
        <w:softHyphen/>
        <w:t>су</w:t>
        <w:softHyphen/>
        <w:t>са, за</w:t>
        <w:softHyphen/>
        <w:t>тем поч</w:t>
        <w:softHyphen/>
        <w:t>ти че</w:t>
        <w:softHyphen/>
        <w:t>рез две ты</w:t>
        <w:softHyphen/>
        <w:t>ся</w:t>
        <w:softHyphen/>
        <w:t>чи лет – в зна</w:t>
        <w:softHyphen/>
        <w:t>ме</w:t>
        <w:softHyphen/>
        <w:t>ни</w:t>
        <w:softHyphen/>
        <w:t>тых «Си</w:t>
        <w:softHyphen/>
        <w:t>онс</w:t>
        <w:softHyphen/>
        <w:t>ких Про</w:t>
        <w:softHyphen/>
        <w:t>то</w:t>
        <w:softHyphen/>
        <w:t>ко</w:t>
        <w:softHyphen/>
        <w:t>лах», не</w:t>
        <w:softHyphen/>
        <w:t>важ</w:t>
        <w:softHyphen/>
        <w:t>но, фаль</w:t>
        <w:softHyphen/>
        <w:t>шив</w:t>
        <w:softHyphen/>
        <w:t>ка эти про</w:t>
        <w:softHyphen/>
        <w:t>то</w:t>
        <w:softHyphen/>
        <w:t>ко</w:t>
        <w:softHyphen/>
        <w:t>лы или экск</w:t>
        <w:softHyphen/>
        <w:t>лю</w:t>
        <w:softHyphen/>
        <w:t>з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те</w:t>
        <w:softHyphen/>
        <w:t>че</w:t>
        <w:softHyphen/>
        <w:t>ние ХХ ве</w:t>
        <w:softHyphen/>
        <w:t>ка по</w:t>
        <w:softHyphen/>
        <w:t>я</w:t>
        <w:softHyphen/>
        <w:t>ви</w:t>
        <w:softHyphen/>
        <w:t>лось дополнительно не</w:t>
        <w:softHyphen/>
        <w:t>ма</w:t>
        <w:softHyphen/>
        <w:t>ло наб</w:t>
        <w:softHyphen/>
        <w:t>рос</w:t>
        <w:softHyphen/>
        <w:t>ков и чер</w:t>
        <w:softHyphen/>
        <w:t>те</w:t>
        <w:softHyphen/>
        <w:t>жей ис</w:t>
        <w:softHyphen/>
        <w:t>ко</w:t>
        <w:softHyphen/>
        <w:t>мо</w:t>
        <w:softHyphen/>
        <w:t>го фа</w:t>
        <w:softHyphen/>
        <w:t>ри</w:t>
        <w:softHyphen/>
        <w:t>сейст</w:t>
        <w:softHyphen/>
        <w:t>вом апо</w:t>
        <w:softHyphen/>
        <w:t>ка</w:t>
        <w:softHyphen/>
        <w:t>лип</w:t>
        <w:softHyphen/>
        <w:t>ти</w:t>
        <w:softHyphen/>
        <w:t>чес</w:t>
        <w:softHyphen/>
        <w:t>ко</w:t>
        <w:softHyphen/>
        <w:t>го «царст</w:t>
        <w:softHyphen/>
        <w:t>ва Бо</w:t>
        <w:softHyphen/>
        <w:t>жи</w:t>
        <w:softHyphen/>
        <w:t>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боб</w:t>
        <w:softHyphen/>
        <w:t>щу из</w:t>
        <w:softHyphen/>
        <w:t>вест</w:t>
        <w:softHyphen/>
        <w:t>ное исследователям на се</w:t>
        <w:softHyphen/>
        <w:t>год</w:t>
        <w:softHyphen/>
        <w:t>няш</w:t>
        <w:softHyphen/>
        <w:t>ний день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ра</w:t>
        <w:softHyphen/>
        <w:t>бо</w:t>
        <w:softHyphen/>
        <w:t>та пи</w:t>
        <w:softHyphen/>
        <w:t>са</w:t>
        <w:softHyphen/>
        <w:t>те</w:t>
        <w:softHyphen/>
        <w:t>ля Ку</w:t>
        <w:softHyphen/>
        <w:t>ден</w:t>
        <w:softHyphen/>
        <w:t>хоув-Ка</w:t>
        <w:softHyphen/>
        <w:t>лер</w:t>
        <w:softHyphen/>
        <w:t>ги «Ре</w:t>
        <w:softHyphen/>
        <w:t>во</w:t>
        <w:softHyphen/>
        <w:t>лю</w:t>
        <w:softHyphen/>
        <w:t>ция че</w:t>
        <w:softHyphen/>
        <w:t>рез тех</w:t>
        <w:softHyphen/>
        <w:t>но</w:t>
        <w:softHyphen/>
        <w:t>ло</w:t>
        <w:softHyphen/>
        <w:t>ги</w:t>
        <w:softHyphen/>
        <w:t>ю», на</w:t>
        <w:softHyphen/>
        <w:t>пи</w:t>
        <w:softHyphen/>
        <w:t>сан</w:t>
        <w:softHyphen/>
        <w:t>ная в 1932 го</w:t>
        <w:softHyphen/>
        <w:t>ду, в ко</w:t>
        <w:softHyphen/>
        <w:t>то</w:t>
        <w:softHyphen/>
        <w:t>рой выд</w:t>
        <w:softHyphen/>
        <w:t>ви</w:t>
        <w:softHyphen/>
        <w:t>ну</w:t>
        <w:softHyphen/>
        <w:t>та идея возв</w:t>
        <w:softHyphen/>
        <w:t>ра</w:t>
        <w:softHyphen/>
        <w:t>ще</w:t>
        <w:softHyphen/>
        <w:t>ния че</w:t>
        <w:softHyphen/>
        <w:t>ло</w:t>
        <w:softHyphen/>
        <w:t>ве</w:t>
        <w:softHyphen/>
        <w:t>ка к «отк</w:t>
        <w:softHyphen/>
        <w:t>ры</w:t>
        <w:softHyphen/>
        <w:t>тым прост</w:t>
        <w:softHyphen/>
        <w:t>ранст</w:t>
        <w:softHyphen/>
        <w:t>вам». В 80-х го</w:t>
        <w:softHyphen/>
        <w:t>дах ХХ сто</w:t>
        <w:softHyphen/>
        <w:t>ле</w:t>
        <w:softHyphen/>
        <w:t>тия эта идея бы</w:t>
        <w:softHyphen/>
        <w:t>ла ре</w:t>
        <w:softHyphen/>
        <w:t>а</w:t>
        <w:softHyphen/>
        <w:t>ли</w:t>
        <w:softHyphen/>
        <w:t>зо</w:t>
        <w:softHyphen/>
        <w:t>ва</w:t>
        <w:softHyphen/>
        <w:t>на «к</w:t>
        <w:softHyphen/>
        <w:t>рас</w:t>
        <w:softHyphen/>
        <w:t>ны</w:t>
        <w:softHyphen/>
        <w:t>ми кх</w:t>
        <w:softHyphen/>
        <w:t>ме</w:t>
        <w:softHyphen/>
        <w:t>ра</w:t>
        <w:softHyphen/>
        <w:t>ми» в Кам</w:t>
        <w:softHyphen/>
        <w:t>бод</w:t>
        <w:softHyphen/>
        <w:t>же. Это кни</w:t>
        <w:softHyphen/>
        <w:t>га про</w:t>
        <w:softHyphen/>
        <w:t>ма</w:t>
        <w:softHyphen/>
        <w:t>сонс</w:t>
        <w:softHyphen/>
        <w:t>ко</w:t>
        <w:softHyphen/>
        <w:t>го фан</w:t>
        <w:softHyphen/>
        <w:t>тас</w:t>
        <w:softHyphen/>
        <w:t>та Гер</w:t>
        <w:softHyphen/>
        <w:t>бер</w:t>
        <w:softHyphen/>
        <w:t>та Уэлл</w:t>
        <w:softHyphen/>
        <w:t>са «Отк</w:t>
        <w:softHyphen/>
        <w:t>ры</w:t>
        <w:softHyphen/>
        <w:t>тый за</w:t>
        <w:softHyphen/>
        <w:t>го</w:t>
        <w:softHyphen/>
        <w:t>вор – пла</w:t>
        <w:softHyphen/>
        <w:t>ны ми</w:t>
        <w:softHyphen/>
        <w:t>ро</w:t>
        <w:softHyphen/>
        <w:t>вой за</w:t>
        <w:softHyphen/>
        <w:t>ку</w:t>
        <w:softHyphen/>
        <w:t>ли</w:t>
        <w:softHyphen/>
        <w:t>сы», где выс</w:t>
        <w:softHyphen/>
        <w:t>ка</w:t>
        <w:softHyphen/>
        <w:t>за</w:t>
        <w:softHyphen/>
        <w:t>ны ос</w:t>
        <w:softHyphen/>
        <w:t>нов</w:t>
        <w:softHyphen/>
        <w:t>ные идеи об уп</w:t>
        <w:softHyphen/>
        <w:t>рав</w:t>
        <w:softHyphen/>
        <w:t>ле</w:t>
        <w:softHyphen/>
        <w:t>нии об</w:t>
        <w:softHyphen/>
        <w:t>щест</w:t>
        <w:softHyphen/>
        <w:t>вом бу</w:t>
        <w:softHyphen/>
        <w:t>ду</w:t>
        <w:softHyphen/>
        <w:t>ще</w:t>
        <w:softHyphen/>
        <w:t>го. Здесь же сле</w:t>
        <w:softHyphen/>
        <w:t>ду</w:t>
        <w:softHyphen/>
        <w:t>ет упо</w:t>
        <w:softHyphen/>
        <w:t>мя</w:t>
        <w:softHyphen/>
        <w:t>нуть кни</w:t>
        <w:softHyphen/>
        <w:t>ги близ</w:t>
        <w:softHyphen/>
        <w:t>ко</w:t>
        <w:softHyphen/>
        <w:t>го дру</w:t>
        <w:softHyphen/>
        <w:t>га ква</w:t>
        <w:softHyphen/>
        <w:t>зи</w:t>
        <w:softHyphen/>
        <w:t>ро</w:t>
        <w:softHyphen/>
        <w:t>ма</w:t>
        <w:softHyphen/>
        <w:t>нис</w:t>
        <w:softHyphen/>
        <w:t>та Эд</w:t>
        <w:softHyphen/>
        <w:t>вар</w:t>
        <w:softHyphen/>
        <w:t>да Бер</w:t>
        <w:softHyphen/>
        <w:t>ней</w:t>
        <w:softHyphen/>
        <w:t>за «К</w:t>
        <w:softHyphen/>
        <w:t>рис</w:t>
        <w:softHyphen/>
        <w:t>тал</w:t>
        <w:softHyphen/>
        <w:t>ли</w:t>
        <w:softHyphen/>
        <w:t>за</w:t>
        <w:softHyphen/>
        <w:t>ция об</w:t>
        <w:softHyphen/>
        <w:t>щест</w:t>
        <w:softHyphen/>
        <w:t>вен</w:t>
        <w:softHyphen/>
        <w:t>но</w:t>
        <w:softHyphen/>
        <w:t>го мне</w:t>
        <w:softHyphen/>
        <w:t>ни</w:t>
        <w:softHyphen/>
        <w:t>я» и «П</w:t>
        <w:softHyphen/>
        <w:t>ро</w:t>
        <w:softHyphen/>
        <w:t>па</w:t>
        <w:softHyphen/>
        <w:t>ган</w:t>
        <w:softHyphen/>
        <w:t>да», где сфор</w:t>
        <w:softHyphen/>
        <w:t>му</w:t>
        <w:softHyphen/>
        <w:t>ли</w:t>
        <w:softHyphen/>
        <w:t>ро</w:t>
        <w:softHyphen/>
        <w:t>ва</w:t>
        <w:softHyphen/>
        <w:t>ны ме</w:t>
        <w:softHyphen/>
        <w:t>то</w:t>
        <w:softHyphen/>
        <w:t>ды уп</w:t>
        <w:softHyphen/>
        <w:t>рав</w:t>
        <w:softHyphen/>
        <w:t>ле</w:t>
        <w:softHyphen/>
        <w:t>ния мас</w:t>
        <w:softHyphen/>
        <w:t>со</w:t>
        <w:softHyphen/>
        <w:t>вым соз</w:t>
        <w:softHyphen/>
        <w:t>на</w:t>
        <w:softHyphen/>
        <w:t>ни</w:t>
        <w:softHyphen/>
        <w:t>ем и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я об</w:t>
        <w:softHyphen/>
        <w:t>щест</w:t>
        <w:softHyphen/>
        <w:t>вен</w:t>
        <w:softHyphen/>
        <w:t>ным мне</w:t>
        <w:softHyphen/>
        <w:t>ни</w:t>
        <w:softHyphen/>
        <w:t>ем. В этом же ря</w:t>
        <w:softHyphen/>
        <w:t>ду сто</w:t>
        <w:softHyphen/>
        <w:t>ят зна</w:t>
        <w:softHyphen/>
        <w:t>ме</w:t>
        <w:softHyphen/>
        <w:t>ни</w:t>
        <w:softHyphen/>
        <w:t>тые ро</w:t>
        <w:softHyphen/>
        <w:t>ма</w:t>
        <w:softHyphen/>
        <w:t>ны Ол</w:t>
        <w:softHyphen/>
        <w:t>до</w:t>
        <w:softHyphen/>
        <w:t>са Хакс</w:t>
        <w:softHyphen/>
        <w:t>ли и ро</w:t>
        <w:softHyphen/>
        <w:t>ман Джорд</w:t>
        <w:softHyphen/>
        <w:t>жа Оруэл</w:t>
        <w:softHyphen/>
        <w:t>ла «1984». К чис</w:t>
        <w:softHyphen/>
        <w:t>лу но</w:t>
        <w:softHyphen/>
        <w:t>ви</w:t>
        <w:softHyphen/>
        <w:t>нок ХХ сто</w:t>
        <w:softHyphen/>
        <w:t>ле</w:t>
        <w:softHyphen/>
        <w:t>тия, про</w:t>
        <w:softHyphen/>
        <w:t>па</w:t>
        <w:softHyphen/>
        <w:t>ган</w:t>
        <w:softHyphen/>
        <w:t>ди</w:t>
        <w:softHyphen/>
        <w:t>ру</w:t>
        <w:softHyphen/>
        <w:t>ю</w:t>
        <w:softHyphen/>
        <w:t>щих и ри</w:t>
        <w:softHyphen/>
        <w:t>су</w:t>
        <w:softHyphen/>
        <w:t>ю</w:t>
        <w:softHyphen/>
        <w:t>щих апо</w:t>
        <w:softHyphen/>
        <w:t>ка</w:t>
        <w:softHyphen/>
        <w:t>лип</w:t>
        <w:softHyphen/>
        <w:t>ти</w:t>
        <w:softHyphen/>
        <w:t>чес</w:t>
        <w:softHyphen/>
        <w:t>кое об</w:t>
        <w:softHyphen/>
        <w:t>щест</w:t>
        <w:softHyphen/>
        <w:t>во бу</w:t>
        <w:softHyphen/>
        <w:t>ду</w:t>
        <w:softHyphen/>
        <w:t>ще</w:t>
        <w:softHyphen/>
        <w:t>го, мож</w:t>
        <w:softHyphen/>
        <w:t>но от</w:t>
        <w:softHyphen/>
        <w:t>нес</w:t>
        <w:softHyphen/>
        <w:t>ти «Тех</w:t>
        <w:softHyphen/>
        <w:t>нот</w:t>
        <w:softHyphen/>
        <w:t>рон</w:t>
        <w:softHyphen/>
        <w:t>ную эру» Зб.Бже</w:t>
        <w:softHyphen/>
        <w:t>зинс</w:t>
        <w:softHyphen/>
        <w:t>ко</w:t>
        <w:softHyphen/>
        <w:t>го, «Пе</w:t>
        <w:softHyphen/>
        <w:t>ред безд</w:t>
        <w:softHyphen/>
        <w:t>ной» Ау</w:t>
        <w:softHyphen/>
        <w:t>ре</w:t>
        <w:softHyphen/>
        <w:t>лио Печ</w:t>
        <w:softHyphen/>
        <w:t>чеи, быв</w:t>
        <w:softHyphen/>
        <w:t>ше</w:t>
        <w:softHyphen/>
        <w:t>го пред</w:t>
        <w:softHyphen/>
        <w:t>се</w:t>
        <w:softHyphen/>
        <w:t>да</w:t>
        <w:softHyphen/>
        <w:t>те</w:t>
        <w:softHyphen/>
        <w:t>ля «Римс</w:t>
        <w:softHyphen/>
        <w:t>ко</w:t>
        <w:softHyphen/>
        <w:t>го клу</w:t>
        <w:softHyphen/>
        <w:t>ба», «Перс</w:t>
        <w:softHyphen/>
        <w:t>пек</w:t>
        <w:softHyphen/>
        <w:t>ти</w:t>
        <w:softHyphen/>
        <w:t>вы вре</w:t>
        <w:softHyphen/>
        <w:t>ме</w:t>
        <w:softHyphen/>
        <w:t>ни и мо</w:t>
        <w:softHyphen/>
        <w:t>раль</w:t>
        <w:softHyphen/>
        <w:t>ный дух» Кур</w:t>
        <w:softHyphen/>
        <w:t>та Ле</w:t>
        <w:softHyphen/>
        <w:t>ви</w:t>
        <w:softHyphen/>
        <w:t>на. В пос</w:t>
        <w:softHyphen/>
        <w:t>лед</w:t>
        <w:softHyphen/>
        <w:t>ней кни</w:t>
        <w:softHyphen/>
        <w:t>ге опи</w:t>
        <w:softHyphen/>
        <w:t>сы</w:t>
        <w:softHyphen/>
        <w:t>ва</w:t>
        <w:softHyphen/>
        <w:t>ют</w:t>
        <w:softHyphen/>
        <w:t>ся при</w:t>
        <w:softHyphen/>
        <w:t>е</w:t>
        <w:softHyphen/>
        <w:t>мы и прак</w:t>
        <w:softHyphen/>
        <w:t>ти</w:t>
        <w:softHyphen/>
        <w:t>ка де</w:t>
        <w:softHyphen/>
        <w:t>мо</w:t>
        <w:softHyphen/>
        <w:t>ра</w:t>
        <w:softHyphen/>
        <w:t>ли</w:t>
        <w:softHyphen/>
        <w:t>за</w:t>
        <w:softHyphen/>
        <w:t>ции как от</w:t>
        <w:softHyphen/>
        <w:t>дель</w:t>
        <w:softHyphen/>
        <w:t>ной лич</w:t>
        <w:softHyphen/>
        <w:t>нос</w:t>
        <w:softHyphen/>
        <w:t>ти, так и на</w:t>
        <w:softHyphen/>
        <w:t>се</w:t>
        <w:softHyphen/>
        <w:t>ле</w:t>
        <w:softHyphen/>
        <w:t>ния ст</w:t>
        <w:softHyphen/>
        <w:t>ран или ре</w:t>
        <w:softHyphen/>
        <w:t>ги</w:t>
        <w:softHyphen/>
        <w:t>о</w:t>
        <w:softHyphen/>
        <w:t xml:space="preserve">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у</w:t>
        <w:softHyphen/>
        <w:t>ма</w:t>
        <w:softHyphen/>
        <w:t>ет</w:t>
        <w:softHyphen/>
        <w:t>ся, что мно</w:t>
        <w:softHyphen/>
        <w:t>гое из этих раз</w:t>
        <w:softHyphen/>
        <w:t>ра</w:t>
        <w:softHyphen/>
        <w:t>бо</w:t>
        <w:softHyphen/>
        <w:t>ток бы</w:t>
        <w:softHyphen/>
        <w:t>ло ис</w:t>
        <w:softHyphen/>
        <w:t>поль</w:t>
        <w:softHyphen/>
        <w:t>зо</w:t>
        <w:softHyphen/>
        <w:t>ва</w:t>
        <w:softHyphen/>
        <w:t>но в 90-х го</w:t>
        <w:softHyphen/>
        <w:t>дах ХХ сто</w:t>
        <w:softHyphen/>
        <w:t>ле</w:t>
        <w:softHyphen/>
        <w:t>ти</w:t>
        <w:softHyphen/>
        <w:t>я и ис</w:t>
        <w:softHyphen/>
        <w:t>поль</w:t>
        <w:softHyphen/>
        <w:t>зу</w:t>
        <w:softHyphen/>
        <w:t>ет</w:t>
        <w:softHyphen/>
        <w:t>ся в на</w:t>
        <w:softHyphen/>
        <w:t>ча</w:t>
        <w:softHyphen/>
        <w:t>ле ХХI ве</w:t>
        <w:softHyphen/>
        <w:t>ка в Рос</w:t>
        <w:softHyphen/>
        <w:t>сии. Ир</w:t>
        <w:softHyphen/>
        <w:t>винг Янус, ав</w:t>
        <w:softHyphen/>
        <w:t>тор кни</w:t>
        <w:softHyphen/>
        <w:t>ги «Воз</w:t>
        <w:softHyphen/>
        <w:t>душ</w:t>
        <w:softHyphen/>
        <w:t>ная вой</w:t>
        <w:softHyphen/>
        <w:t>на и ст</w:t>
        <w:softHyphen/>
        <w:t>ресс», выд</w:t>
        <w:softHyphen/>
        <w:t>ви</w:t>
        <w:softHyphen/>
        <w:t>га</w:t>
        <w:softHyphen/>
        <w:t>ет идею ис</w:t>
        <w:softHyphen/>
        <w:t>кусст</w:t>
        <w:softHyphen/>
        <w:t>вен</w:t>
        <w:softHyphen/>
        <w:t>но</w:t>
        <w:softHyphen/>
        <w:t>го соз</w:t>
        <w:softHyphen/>
        <w:t>да</w:t>
        <w:softHyphen/>
        <w:t>ния се</w:t>
        <w:softHyphen/>
        <w:t>рии кри</w:t>
        <w:softHyphen/>
        <w:t>зи</w:t>
        <w:softHyphen/>
        <w:t>сов, а за</w:t>
        <w:softHyphen/>
        <w:t>тем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я на</w:t>
        <w:softHyphen/>
        <w:t>се</w:t>
        <w:softHyphen/>
        <w:t>ле</w:t>
        <w:softHyphen/>
        <w:t>ни</w:t>
        <w:softHyphen/>
        <w:t>ем, сле</w:t>
        <w:softHyphen/>
        <w:t>дуя так</w:t>
        <w:softHyphen/>
        <w:t>ти</w:t>
        <w:softHyphen/>
        <w:t>ке тер</w:t>
        <w:softHyphen/>
        <w:t>ро</w:t>
        <w:softHyphen/>
        <w:t>ра. По</w:t>
        <w:softHyphen/>
        <w:t>доб</w:t>
        <w:softHyphen/>
        <w:t>ные при</w:t>
        <w:softHyphen/>
        <w:t>е</w:t>
        <w:softHyphen/>
        <w:t>мы при</w:t>
        <w:softHyphen/>
        <w:t>но</w:t>
        <w:softHyphen/>
        <w:t>сят тот ре</w:t>
        <w:softHyphen/>
        <w:t>зуль</w:t>
        <w:softHyphen/>
        <w:t>тат, ко</w:t>
        <w:softHyphen/>
        <w:t>то</w:t>
        <w:softHyphen/>
        <w:t>рый тре</w:t>
        <w:softHyphen/>
        <w:t>бу</w:t>
        <w:softHyphen/>
        <w:t>ет</w:t>
        <w:softHyphen/>
        <w:t>ся. «За</w:t>
        <w:softHyphen/>
        <w:t>го</w:t>
        <w:softHyphen/>
        <w:t>вор Во</w:t>
        <w:softHyphen/>
        <w:t>до</w:t>
        <w:softHyphen/>
        <w:t>ле</w:t>
        <w:softHyphen/>
        <w:t>я» – книж</w:t>
        <w:softHyphen/>
        <w:t>ное наз</w:t>
        <w:softHyphen/>
        <w:t>ва</w:t>
        <w:softHyphen/>
        <w:t>ние тех</w:t>
        <w:softHyphen/>
        <w:t>ни</w:t>
        <w:softHyphen/>
        <w:t>чес</w:t>
        <w:softHyphen/>
        <w:t>кой ра</w:t>
        <w:softHyphen/>
        <w:t>бо</w:t>
        <w:softHyphen/>
        <w:t>ты Уил</w:t>
        <w:softHyphen/>
        <w:t>ли</w:t>
        <w:softHyphen/>
        <w:t>са Хар</w:t>
        <w:softHyphen/>
        <w:t>мо</w:t>
        <w:softHyphen/>
        <w:t>на «Из</w:t>
        <w:softHyphen/>
        <w:t>ме</w:t>
        <w:softHyphen/>
        <w:t>не</w:t>
        <w:softHyphen/>
        <w:t>ние об</w:t>
        <w:softHyphen/>
        <w:t>ра</w:t>
        <w:softHyphen/>
        <w:t>за че</w:t>
        <w:softHyphen/>
        <w:t>ло</w:t>
        <w:softHyphen/>
        <w:t>ве</w:t>
        <w:softHyphen/>
        <w:t>ка», док</w:t>
        <w:softHyphen/>
        <w:t>ла</w:t>
        <w:softHyphen/>
        <w:t>да о по</w:t>
        <w:softHyphen/>
        <w:t>ли</w:t>
        <w:softHyphen/>
        <w:t>ти</w:t>
        <w:softHyphen/>
        <w:t>чес</w:t>
        <w:softHyphen/>
        <w:t>ких исс</w:t>
        <w:softHyphen/>
        <w:t>ле</w:t>
        <w:softHyphen/>
        <w:t>до</w:t>
        <w:softHyphen/>
        <w:t>ва</w:t>
        <w:softHyphen/>
        <w:t>ни</w:t>
        <w:softHyphen/>
        <w:t>ях, под</w:t>
        <w:softHyphen/>
        <w:t>го</w:t>
        <w:softHyphen/>
        <w:t>тов</w:t>
        <w:softHyphen/>
        <w:t>лен</w:t>
        <w:softHyphen/>
        <w:t>но</w:t>
        <w:softHyphen/>
        <w:t>го «Цент</w:t>
        <w:softHyphen/>
        <w:t>ром по изу</w:t>
        <w:softHyphen/>
        <w:t>че</w:t>
        <w:softHyphen/>
        <w:t>нию соц</w:t>
        <w:softHyphen/>
        <w:t>по</w:t>
        <w:softHyphen/>
        <w:t>ли</w:t>
        <w:softHyphen/>
        <w:t>ти</w:t>
        <w:softHyphen/>
        <w:t>ки» США, – ос</w:t>
        <w:softHyphen/>
        <w:t>но</w:t>
        <w:softHyphen/>
        <w:t>вы</w:t>
        <w:softHyphen/>
        <w:t>ва</w:t>
        <w:softHyphen/>
        <w:t>ет</w:t>
        <w:softHyphen/>
        <w:t>ся на те</w:t>
        <w:softHyphen/>
        <w:t>зи</w:t>
        <w:softHyphen/>
        <w:t>се, сог</w:t>
        <w:softHyphen/>
        <w:t>лас</w:t>
        <w:softHyphen/>
        <w:t>но ко</w:t>
        <w:softHyphen/>
        <w:t>то</w:t>
        <w:softHyphen/>
        <w:t>ро</w:t>
        <w:softHyphen/>
        <w:t>му лю</w:t>
        <w:softHyphen/>
        <w:t>бая «на</w:t>
        <w:softHyphen/>
        <w:t>ция долж</w:t>
        <w:softHyphen/>
        <w:t>на быть зап</w:t>
        <w:softHyphen/>
        <w:t>рог</w:t>
        <w:softHyphen/>
        <w:t>рам</w:t>
        <w:softHyphen/>
        <w:t>ми</w:t>
        <w:softHyphen/>
        <w:t>ро</w:t>
        <w:softHyphen/>
        <w:t>ва</w:t>
        <w:softHyphen/>
        <w:t>на на из</w:t>
        <w:softHyphen/>
        <w:t>ме</w:t>
        <w:softHyphen/>
        <w:t>не</w:t>
        <w:softHyphen/>
        <w:t>ни</w:t>
        <w:softHyphen/>
        <w:t>е» и при этом «долж</w:t>
        <w:softHyphen/>
        <w:t>на нас</w:t>
        <w:softHyphen/>
        <w:t>толь</w:t>
        <w:softHyphen/>
        <w:t>ко при</w:t>
        <w:softHyphen/>
        <w:t>вык</w:t>
        <w:softHyphen/>
        <w:t>нуть к та</w:t>
        <w:softHyphen/>
        <w:t>ким зап</w:t>
        <w:softHyphen/>
        <w:t>ла</w:t>
        <w:softHyphen/>
        <w:t>ни</w:t>
        <w:softHyphen/>
        <w:t>ро</w:t>
        <w:softHyphen/>
        <w:t>ван</w:t>
        <w:softHyphen/>
        <w:t>ным из</w:t>
        <w:softHyphen/>
        <w:t>ме</w:t>
        <w:softHyphen/>
        <w:t>не</w:t>
        <w:softHyphen/>
        <w:t>ни</w:t>
        <w:softHyphen/>
        <w:t>ям, что дейст</w:t>
        <w:softHyphen/>
        <w:t>ви</w:t>
        <w:softHyphen/>
        <w:t>тель</w:t>
        <w:softHyphen/>
        <w:t>но глу</w:t>
        <w:softHyphen/>
        <w:t>бо</w:t>
        <w:softHyphen/>
        <w:t>кие из</w:t>
        <w:softHyphen/>
        <w:t>ме</w:t>
        <w:softHyphen/>
        <w:t>не</w:t>
        <w:softHyphen/>
        <w:t>ния бу</w:t>
        <w:softHyphen/>
        <w:t>дут ед</w:t>
        <w:softHyphen/>
        <w:t>ва за</w:t>
        <w:softHyphen/>
        <w:t>мет</w:t>
        <w:softHyphen/>
        <w:t>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н</w:t>
        <w:softHyphen/>
        <w:t>тел</w:t>
        <w:softHyphen/>
        <w:t>лек</w:t>
        <w:softHyphen/>
        <w:t>ту</w:t>
        <w:softHyphen/>
        <w:t>аль</w:t>
        <w:softHyphen/>
        <w:t>ные и прак</w:t>
        <w:softHyphen/>
        <w:t>ти</w:t>
        <w:softHyphen/>
        <w:t>чес</w:t>
        <w:softHyphen/>
        <w:t>кие раз</w:t>
        <w:softHyphen/>
        <w:t>ра</w:t>
        <w:softHyphen/>
        <w:t>бот</w:t>
        <w:softHyphen/>
        <w:t>ки всех этих ор</w:t>
        <w:softHyphen/>
        <w:t>га</w:t>
        <w:softHyphen/>
        <w:t>ни</w:t>
        <w:softHyphen/>
        <w:t>за</w:t>
        <w:softHyphen/>
        <w:t>ций ис</w:t>
        <w:softHyphen/>
        <w:t>хо</w:t>
        <w:softHyphen/>
        <w:t>дят, собст</w:t>
        <w:softHyphen/>
        <w:t>вен</w:t>
        <w:softHyphen/>
        <w:t>но, из од</w:t>
        <w:softHyphen/>
        <w:t>но</w:t>
        <w:softHyphen/>
        <w:t>го прос</w:t>
        <w:softHyphen/>
        <w:t>то</w:t>
        <w:softHyphen/>
        <w:t>го пос</w:t>
        <w:softHyphen/>
        <w:t>ту</w:t>
        <w:softHyphen/>
        <w:t>ла</w:t>
        <w:softHyphen/>
        <w:t>та: «В</w:t>
        <w:softHyphen/>
        <w:t>ре</w:t>
        <w:softHyphen/>
        <w:t>ме</w:t>
        <w:softHyphen/>
        <w:t>на не ме</w:t>
        <w:softHyphen/>
        <w:t>ня</w:t>
        <w:softHyphen/>
        <w:t>ют</w:t>
        <w:softHyphen/>
        <w:t>ся – их ме</w:t>
        <w:softHyphen/>
        <w:t>ня</w:t>
        <w:softHyphen/>
        <w:t>ют. Из</w:t>
        <w:softHyphen/>
        <w:t>ме</w:t>
        <w:softHyphen/>
        <w:t>не</w:t>
        <w:softHyphen/>
        <w:t>ния, ес</w:t>
        <w:softHyphen/>
        <w:t>ли они за</w:t>
        <w:softHyphen/>
        <w:t>ра</w:t>
        <w:softHyphen/>
        <w:t>нее зап</w:t>
        <w:softHyphen/>
        <w:t>ла</w:t>
        <w:softHyphen/>
        <w:t>ни</w:t>
        <w:softHyphen/>
        <w:t>ро</w:t>
        <w:softHyphen/>
        <w:t>ва</w:t>
        <w:softHyphen/>
        <w:t>ны, про</w:t>
        <w:softHyphen/>
        <w:t>ис</w:t>
        <w:softHyphen/>
        <w:t>хо</w:t>
        <w:softHyphen/>
        <w:t>дят в ре</w:t>
        <w:softHyphen/>
        <w:t>зуль</w:t>
        <w:softHyphen/>
        <w:t>та</w:t>
        <w:softHyphen/>
        <w:t>те тща</w:t>
        <w:softHyphen/>
        <w:t>тель</w:t>
        <w:softHyphen/>
        <w:t>но расс</w:t>
        <w:softHyphen/>
        <w:t>чи</w:t>
        <w:softHyphen/>
        <w:t>тан</w:t>
        <w:softHyphen/>
        <w:t>ных дейст</w:t>
        <w:softHyphen/>
        <w:t>в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жон Ко</w:t>
        <w:softHyphen/>
        <w:t>ле</w:t>
        <w:softHyphen/>
        <w:t>ман, быв</w:t>
        <w:softHyphen/>
        <w:t>ший сот</w:t>
        <w:softHyphen/>
        <w:t>руд</w:t>
        <w:softHyphen/>
        <w:t>ник бри</w:t>
        <w:softHyphen/>
        <w:t>танс</w:t>
        <w:softHyphen/>
        <w:t>кой МИ-6, ав</w:t>
        <w:softHyphen/>
        <w:t>тор кни</w:t>
        <w:softHyphen/>
        <w:t>ги «Ко</w:t>
        <w:softHyphen/>
        <w:t>ми</w:t>
        <w:softHyphen/>
        <w:t>тет 300» (Моск</w:t>
        <w:softHyphen/>
        <w:t>ва, 2000), че</w:t>
        <w:softHyphen/>
        <w:t>ло</w:t>
        <w:softHyphen/>
        <w:t>век по ро</w:t>
        <w:softHyphen/>
        <w:t>ду сво</w:t>
        <w:softHyphen/>
        <w:t>ей де</w:t>
        <w:softHyphen/>
        <w:t>я</w:t>
        <w:softHyphen/>
        <w:t>тель</w:t>
        <w:softHyphen/>
        <w:t>нос</w:t>
        <w:softHyphen/>
        <w:t>ти чрез</w:t>
        <w:softHyphen/>
        <w:t>вы</w:t>
        <w:softHyphen/>
        <w:t>чай</w:t>
        <w:softHyphen/>
        <w:t>но ин</w:t>
        <w:softHyphen/>
        <w:t>фор</w:t>
        <w:softHyphen/>
        <w:t>ми</w:t>
        <w:softHyphen/>
        <w:t>ро</w:t>
        <w:softHyphen/>
        <w:t>ван</w:t>
        <w:softHyphen/>
        <w:t>ный, сум</w:t>
        <w:softHyphen/>
        <w:t>ми</w:t>
        <w:softHyphen/>
        <w:t>ро</w:t>
        <w:softHyphen/>
        <w:t>вал на</w:t>
        <w:softHyphen/>
        <w:t>ме</w:t>
        <w:softHyphen/>
        <w:t>ре</w:t>
        <w:softHyphen/>
        <w:t>ния и це</w:t>
        <w:softHyphen/>
        <w:t>ли по</w:t>
        <w:softHyphen/>
        <w:t>доб</w:t>
        <w:softHyphen/>
        <w:t>ных ма</w:t>
        <w:softHyphen/>
        <w:t>сонс</w:t>
        <w:softHyphen/>
        <w:t>ких ор</w:t>
        <w:softHyphen/>
        <w:t>га</w:t>
        <w:softHyphen/>
        <w:t>ни</w:t>
        <w:softHyphen/>
        <w:t>за</w:t>
        <w:softHyphen/>
        <w:t xml:space="preserve">ций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чер</w:t>
        <w:softHyphen/>
        <w:t>та</w:t>
        <w:softHyphen/>
        <w:t>ния пла</w:t>
        <w:softHyphen/>
        <w:t>ни</w:t>
        <w:softHyphen/>
        <w:t>ру</w:t>
        <w:softHyphen/>
        <w:t>е</w:t>
        <w:softHyphen/>
        <w:t>мо</w:t>
        <w:softHyphen/>
        <w:t>го Апо</w:t>
        <w:softHyphen/>
        <w:t>ка</w:t>
        <w:softHyphen/>
        <w:t>лип</w:t>
        <w:softHyphen/>
        <w:t>си</w:t>
        <w:softHyphen/>
        <w:t>са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е</w:t>
        <w:softHyphen/>
        <w:t>го</w:t>
        <w:softHyphen/>
        <w:t>ся не</w:t>
        <w:softHyphen/>
        <w:t>ве</w:t>
        <w:softHyphen/>
        <w:t>ро</w:t>
        <w:softHyphen/>
        <w:t>ят</w:t>
        <w:softHyphen/>
        <w:t>ным сжа</w:t>
        <w:softHyphen/>
        <w:t>ти</w:t>
        <w:softHyphen/>
        <w:t>ем и уп</w:t>
        <w:softHyphen/>
        <w:t>ро</w:t>
        <w:softHyphen/>
        <w:t>ще</w:t>
        <w:softHyphen/>
        <w:t>ни</w:t>
        <w:softHyphen/>
        <w:t>ем ми</w:t>
        <w:softHyphen/>
        <w:t>ра, и уп</w:t>
        <w:softHyphen/>
        <w:t>ло</w:t>
        <w:softHyphen/>
        <w:t>ще</w:t>
        <w:softHyphen/>
        <w:t>ни</w:t>
        <w:softHyphen/>
        <w:t>ем, мож</w:t>
        <w:softHyphen/>
        <w:t>но свес</w:t>
        <w:softHyphen/>
        <w:t>ти, по его дан</w:t>
        <w:softHyphen/>
        <w:t>ным, к сле</w:t>
        <w:softHyphen/>
        <w:t>ду</w:t>
        <w:softHyphen/>
        <w:t>ю</w:t>
        <w:softHyphen/>
        <w:t>ще</w:t>
        <w:softHyphen/>
        <w:t>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 бу</w:t>
        <w:softHyphen/>
        <w:t>ду</w:t>
        <w:softHyphen/>
        <w:t>ще</w:t>
        <w:softHyphen/>
        <w:t>го – это мир с еди</w:t>
        <w:softHyphen/>
        <w:t>но</w:t>
        <w:softHyphen/>
        <w:t>об</w:t>
        <w:softHyphen/>
        <w:t>раз</w:t>
        <w:softHyphen/>
        <w:t>ной де</w:t>
        <w:softHyphen/>
        <w:t>неж</w:t>
        <w:softHyphen/>
        <w:t>ной сис</w:t>
        <w:softHyphen/>
        <w:t>те</w:t>
        <w:softHyphen/>
        <w:t>мой, за</w:t>
        <w:softHyphen/>
        <w:t>тем со</w:t>
        <w:softHyphen/>
        <w:t>вер</w:t>
        <w:softHyphen/>
        <w:t>шен</w:t>
        <w:softHyphen/>
        <w:t>но от</w:t>
        <w:softHyphen/>
        <w:t>ме</w:t>
        <w:softHyphen/>
        <w:t>ня</w:t>
        <w:softHyphen/>
        <w:t>е</w:t>
        <w:softHyphen/>
        <w:t>мой, и с Еди</w:t>
        <w:softHyphen/>
        <w:t>ным Ми</w:t>
        <w:softHyphen/>
        <w:t>ро</w:t>
        <w:softHyphen/>
        <w:t>вым Пра</w:t>
        <w:softHyphen/>
        <w:t>ви</w:t>
        <w:softHyphen/>
        <w:t>тельст</w:t>
        <w:softHyphen/>
        <w:t>вом, сос</w:t>
        <w:softHyphen/>
        <w:t>то</w:t>
        <w:softHyphen/>
        <w:t>я</w:t>
        <w:softHyphen/>
        <w:t>щим из пос</w:t>
        <w:softHyphen/>
        <w:t>то</w:t>
        <w:softHyphen/>
        <w:t>ян</w:t>
        <w:softHyphen/>
        <w:t>ных, не</w:t>
        <w:softHyphen/>
        <w:t>из</w:t>
        <w:softHyphen/>
        <w:t>би</w:t>
        <w:softHyphen/>
        <w:t>ра</w:t>
        <w:softHyphen/>
        <w:t>е</w:t>
        <w:softHyphen/>
        <w:t>мых нас</w:t>
        <w:softHyphen/>
        <w:t>ледст</w:t>
        <w:softHyphen/>
        <w:t>вен</w:t>
        <w:softHyphen/>
        <w:t>ных оли</w:t>
        <w:softHyphen/>
        <w:t>гар</w:t>
        <w:softHyphen/>
        <w:t>хов, ко</w:t>
        <w:softHyphen/>
        <w:t>то</w:t>
        <w:softHyphen/>
        <w:t>рые вы</w:t>
        <w:softHyphen/>
        <w:t>би</w:t>
        <w:softHyphen/>
        <w:t>ра</w:t>
        <w:softHyphen/>
        <w:t>ют ли</w:t>
        <w:softHyphen/>
        <w:t>де</w:t>
        <w:softHyphen/>
        <w:t>ров из чис</w:t>
        <w:softHyphen/>
        <w:t>ла са</w:t>
        <w:softHyphen/>
        <w:t>мих се</w:t>
        <w:softHyphen/>
        <w:t>бя, фор</w:t>
        <w:softHyphen/>
        <w:t>ми</w:t>
        <w:softHyphen/>
        <w:t>руя фор</w:t>
        <w:softHyphen/>
        <w:t>му фе</w:t>
        <w:softHyphen/>
        <w:t>о</w:t>
        <w:softHyphen/>
        <w:t>даль</w:t>
        <w:softHyphen/>
        <w:t>ной сис</w:t>
        <w:softHyphen/>
        <w:t>те</w:t>
        <w:softHyphen/>
        <w:t>мы влас</w:t>
        <w:softHyphen/>
        <w:t>ти, как при сред</w:t>
        <w:softHyphen/>
        <w:t>не</w:t>
        <w:softHyphen/>
        <w:t>ве</w:t>
        <w:softHyphen/>
        <w:t>ковье. На</w:t>
        <w:softHyphen/>
        <w:t>се</w:t>
        <w:softHyphen/>
        <w:t>ле</w:t>
        <w:softHyphen/>
        <w:t>ние Еди</w:t>
        <w:softHyphen/>
        <w:t>но</w:t>
        <w:softHyphen/>
        <w:t>го ми</w:t>
        <w:softHyphen/>
        <w:t>ра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пос</w:t>
        <w:softHyphen/>
        <w:t>редст</w:t>
        <w:softHyphen/>
        <w:t>вом бо</w:t>
        <w:softHyphen/>
        <w:t>лез</w:t>
        <w:softHyphen/>
        <w:t>ней, эпи</w:t>
        <w:softHyphen/>
        <w:t>де</w:t>
        <w:softHyphen/>
        <w:t>мий, войн и го</w:t>
        <w:softHyphen/>
        <w:t>ло</w:t>
        <w:softHyphen/>
        <w:t>да до од</w:t>
        <w:softHyphen/>
        <w:t>но</w:t>
        <w:softHyphen/>
        <w:t>го мил</w:t>
        <w:softHyphen/>
        <w:t>ли</w:t>
        <w:softHyphen/>
        <w:t>ар</w:t>
        <w:softHyphen/>
        <w:t>да че</w:t>
        <w:softHyphen/>
        <w:t>ло</w:t>
        <w:softHyphen/>
        <w:t>век, при</w:t>
        <w:softHyphen/>
        <w:t>чем в ст</w:t>
        <w:softHyphen/>
        <w:t>ро</w:t>
        <w:softHyphen/>
        <w:t>го и чет</w:t>
        <w:softHyphen/>
        <w:t>ко обоз</w:t>
        <w:softHyphen/>
        <w:t>на</w:t>
        <w:softHyphen/>
        <w:t>чен</w:t>
        <w:softHyphen/>
        <w:t>ных об</w:t>
        <w:softHyphen/>
        <w:t>лас</w:t>
        <w:softHyphen/>
        <w:t>тях де</w:t>
        <w:softHyphen/>
        <w:t>я</w:t>
        <w:softHyphen/>
        <w:t>тель</w:t>
        <w:softHyphen/>
        <w:t>нос</w:t>
        <w:softHyphen/>
        <w:t>ти. Все за</w:t>
        <w:softHyphen/>
        <w:t>ко</w:t>
        <w:softHyphen/>
        <w:t>ны в но</w:t>
        <w:softHyphen/>
        <w:t>вом об</w:t>
        <w:softHyphen/>
        <w:t>щест</w:t>
        <w:softHyphen/>
        <w:t>ве уни</w:t>
        <w:softHyphen/>
        <w:t>фи</w:t>
        <w:softHyphen/>
        <w:t>ци</w:t>
        <w:softHyphen/>
        <w:t>ру</w:t>
        <w:softHyphen/>
        <w:t>ют</w:t>
        <w:softHyphen/>
        <w:t>ся в рам</w:t>
        <w:softHyphen/>
        <w:t>ках юри</w:t>
        <w:softHyphen/>
        <w:t>ди</w:t>
        <w:softHyphen/>
        <w:t>чес</w:t>
        <w:softHyphen/>
        <w:t>кой сис</w:t>
        <w:softHyphen/>
        <w:t>те</w:t>
        <w:softHyphen/>
        <w:t>мы ми</w:t>
        <w:softHyphen/>
        <w:t>ро</w:t>
        <w:softHyphen/>
        <w:t>вых су</w:t>
        <w:softHyphen/>
        <w:t>дов, ис</w:t>
        <w:softHyphen/>
        <w:t>поль</w:t>
        <w:softHyphen/>
        <w:t>зу</w:t>
        <w:softHyphen/>
        <w:t>ю</w:t>
        <w:softHyphen/>
        <w:t>щих один и тот же ко</w:t>
        <w:softHyphen/>
        <w:t>декс за</w:t>
        <w:softHyphen/>
        <w:t>ко</w:t>
        <w:softHyphen/>
        <w:t>нов, за ис</w:t>
        <w:softHyphen/>
        <w:t>пол</w:t>
        <w:softHyphen/>
        <w:t>не</w:t>
        <w:softHyphen/>
        <w:t>ни</w:t>
        <w:softHyphen/>
        <w:t>ем ко</w:t>
        <w:softHyphen/>
        <w:t>то</w:t>
        <w:softHyphen/>
        <w:t>рых сле</w:t>
        <w:softHyphen/>
        <w:t>дит по</w:t>
        <w:softHyphen/>
        <w:t>ли</w:t>
        <w:softHyphen/>
        <w:t>ция Еди</w:t>
        <w:softHyphen/>
        <w:t>но</w:t>
        <w:softHyphen/>
        <w:t>го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, а объ</w:t>
        <w:softHyphen/>
        <w:t>е</w:t>
        <w:softHyphen/>
        <w:t>ди</w:t>
        <w:softHyphen/>
        <w:t>нен</w:t>
        <w:softHyphen/>
        <w:t>ные во</w:t>
        <w:softHyphen/>
        <w:t>о</w:t>
        <w:softHyphen/>
        <w:t>ру</w:t>
        <w:softHyphen/>
        <w:t>жен</w:t>
        <w:softHyphen/>
        <w:t>ные си</w:t>
        <w:softHyphen/>
        <w:t>лы Еди</w:t>
        <w:softHyphen/>
        <w:t>но</w:t>
        <w:softHyphen/>
        <w:t>го Ми</w:t>
        <w:softHyphen/>
        <w:t>ра на</w:t>
        <w:softHyphen/>
        <w:t>силь</w:t>
        <w:softHyphen/>
        <w:t>но внед</w:t>
        <w:softHyphen/>
        <w:t>ря</w:t>
        <w:softHyphen/>
        <w:t>ют за</w:t>
        <w:softHyphen/>
        <w:t>ко</w:t>
        <w:softHyphen/>
        <w:t>ны во все быв</w:t>
        <w:softHyphen/>
        <w:t>шие ст</w:t>
        <w:softHyphen/>
        <w:t>ра</w:t>
        <w:softHyphen/>
        <w:t>ны, ко</w:t>
        <w:softHyphen/>
        <w:t>то</w:t>
        <w:softHyphen/>
        <w:t>рые бо</w:t>
        <w:softHyphen/>
        <w:t>лее не раз</w:t>
        <w:softHyphen/>
        <w:t>де</w:t>
        <w:softHyphen/>
        <w:t>ле</w:t>
        <w:softHyphen/>
        <w:t>ны ни</w:t>
        <w:softHyphen/>
        <w:t>ка</w:t>
        <w:softHyphen/>
        <w:t>ки</w:t>
        <w:softHyphen/>
        <w:t>ми гра</w:t>
        <w:softHyphen/>
        <w:t>ни</w:t>
        <w:softHyphen/>
        <w:t>ца</w:t>
        <w:softHyphen/>
        <w:t>ми. Про</w:t>
        <w:softHyphen/>
        <w:t>то</w:t>
        <w:softHyphen/>
        <w:t>ти</w:t>
        <w:softHyphen/>
        <w:t>пом юри</w:t>
        <w:softHyphen/>
        <w:t>ди</w:t>
        <w:softHyphen/>
        <w:t>чес</w:t>
        <w:softHyphen/>
        <w:t>кой сис</w:t>
        <w:softHyphen/>
        <w:t>те</w:t>
        <w:softHyphen/>
        <w:t>мы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 мо</w:t>
        <w:softHyphen/>
        <w:t>жет расс</w:t>
        <w:softHyphen/>
        <w:t>мат</w:t>
        <w:softHyphen/>
        <w:t>ри</w:t>
        <w:softHyphen/>
        <w:t>вать</w:t>
        <w:softHyphen/>
        <w:t>ся Га</w:t>
        <w:softHyphen/>
        <w:t>агс</w:t>
        <w:softHyphen/>
        <w:t>кий меж</w:t>
        <w:softHyphen/>
        <w:t>ду</w:t>
        <w:softHyphen/>
        <w:t>на</w:t>
        <w:softHyphen/>
        <w:t>род</w:t>
        <w:softHyphen/>
        <w:t>ный суд, его по</w:t>
        <w:softHyphen/>
        <w:t>пыт</w:t>
        <w:softHyphen/>
        <w:t>ки вме</w:t>
        <w:softHyphen/>
        <w:t>шать</w:t>
        <w:softHyphen/>
        <w:t>ся в су</w:t>
        <w:softHyphen/>
        <w:t>ве</w:t>
        <w:softHyphen/>
        <w:t>рен</w:t>
        <w:softHyphen/>
        <w:t>ное пра</w:t>
        <w:softHyphen/>
        <w:t>во юри</w:t>
        <w:softHyphen/>
        <w:t>ди</w:t>
        <w:softHyphen/>
        <w:t>чес</w:t>
        <w:softHyphen/>
        <w:t>ких сис</w:t>
        <w:softHyphen/>
        <w:t>тем от</w:t>
        <w:softHyphen/>
        <w:t>дель</w:t>
        <w:softHyphen/>
        <w:t>ных ст</w:t>
        <w:softHyphen/>
        <w:t>ран су</w:t>
        <w:softHyphen/>
        <w:t>дить или не су</w:t>
        <w:softHyphen/>
        <w:t>дить сво</w:t>
        <w:softHyphen/>
        <w:t>их граж</w:t>
        <w:softHyphen/>
        <w:t>дан по собст</w:t>
        <w:softHyphen/>
        <w:t>вен</w:t>
        <w:softHyphen/>
        <w:t>ным за</w:t>
        <w:softHyphen/>
        <w:t>ко</w:t>
        <w:softHyphen/>
        <w:t>нам (ис</w:t>
        <w:softHyphen/>
        <w:t>то</w:t>
        <w:softHyphen/>
        <w:t>рия с Ми</w:t>
        <w:softHyphen/>
        <w:t>ло</w:t>
        <w:softHyphen/>
        <w:t>ше</w:t>
        <w:softHyphen/>
        <w:t>ви</w:t>
        <w:softHyphen/>
        <w:t>чем в Югос</w:t>
        <w:softHyphen/>
        <w:t>ла</w:t>
        <w:softHyphen/>
        <w:t>ви</w:t>
        <w:softHyphen/>
        <w:t>и) го</w:t>
        <w:softHyphen/>
        <w:t>во</w:t>
        <w:softHyphen/>
        <w:t>рят о на</w:t>
        <w:softHyphen/>
        <w:t>ме</w:t>
        <w:softHyphen/>
        <w:t>ча</w:t>
        <w:softHyphen/>
        <w:t>е</w:t>
        <w:softHyphen/>
        <w:t>мых тен</w:t>
        <w:softHyphen/>
        <w:t>ден</w:t>
        <w:softHyphen/>
        <w:t>ци</w:t>
        <w:softHyphen/>
        <w:t>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 пла</w:t>
        <w:softHyphen/>
        <w:t>ни</w:t>
        <w:softHyphen/>
        <w:t>ру</w:t>
        <w:softHyphen/>
        <w:t>е</w:t>
        <w:softHyphen/>
        <w:t>мо</w:t>
        <w:softHyphen/>
        <w:t>го Апо</w:t>
        <w:softHyphen/>
        <w:t>ка</w:t>
        <w:softHyphen/>
        <w:t>лип</w:t>
        <w:softHyphen/>
        <w:t>си</w:t>
        <w:softHyphen/>
        <w:t>са – это су</w:t>
        <w:softHyphen/>
        <w:t>щест</w:t>
        <w:softHyphen/>
        <w:t>во</w:t>
        <w:softHyphen/>
        <w:t>ва</w:t>
        <w:softHyphen/>
        <w:t>ние од</w:t>
        <w:softHyphen/>
        <w:t>ной-единст</w:t>
        <w:softHyphen/>
        <w:t>вен</w:t>
        <w:softHyphen/>
        <w:t>ной ре</w:t>
        <w:softHyphen/>
        <w:t>ли</w:t>
        <w:softHyphen/>
        <w:t>гии в фор</w:t>
        <w:softHyphen/>
        <w:t>ме Церк</w:t>
        <w:softHyphen/>
        <w:t>ви еди</w:t>
        <w:softHyphen/>
        <w:t>но</w:t>
        <w:softHyphen/>
        <w:t>го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. Част</w:t>
        <w:softHyphen/>
        <w:t>ные или цер</w:t>
        <w:softHyphen/>
        <w:t>ков</w:t>
        <w:softHyphen/>
        <w:t>ные шко</w:t>
        <w:softHyphen/>
        <w:t>лы зап</w:t>
        <w:softHyphen/>
        <w:t>ре</w:t>
        <w:softHyphen/>
        <w:t>ща</w:t>
        <w:softHyphen/>
        <w:t>ют</w:t>
        <w:softHyphen/>
        <w:t>ся. Са</w:t>
        <w:softHyphen/>
        <w:t>та</w:t>
        <w:softHyphen/>
        <w:t>низм, лю</w:t>
        <w:softHyphen/>
        <w:t>ци</w:t>
        <w:softHyphen/>
        <w:t>фе</w:t>
        <w:softHyphen/>
        <w:t>ри</w:t>
        <w:softHyphen/>
        <w:t>анст</w:t>
        <w:softHyphen/>
        <w:t>во, чер</w:t>
        <w:softHyphen/>
        <w:t>ная ма</w:t>
        <w:softHyphen/>
        <w:t>гия приз</w:t>
        <w:softHyphen/>
        <w:t>на</w:t>
        <w:softHyphen/>
        <w:t>ют</w:t>
        <w:softHyphen/>
        <w:t>ся за</w:t>
        <w:softHyphen/>
        <w:t>кон</w:t>
        <w:softHyphen/>
        <w:t>ны</w:t>
        <w:softHyphen/>
        <w:t>ми пред</w:t>
        <w:softHyphen/>
        <w:t>ме</w:t>
        <w:softHyphen/>
        <w:t>та</w:t>
        <w:softHyphen/>
        <w:t>ми обу</w:t>
        <w:softHyphen/>
        <w:t>че</w:t>
        <w:softHyphen/>
        <w:t>ния. Все хрис</w:t>
        <w:softHyphen/>
        <w:t>ти</w:t>
        <w:softHyphen/>
        <w:t>анс</w:t>
        <w:softHyphen/>
        <w:t>кие церк</w:t>
        <w:softHyphen/>
        <w:t>ви, рав</w:t>
        <w:softHyphen/>
        <w:t>но как и хра</w:t>
        <w:softHyphen/>
        <w:t>мы дру</w:t>
        <w:softHyphen/>
        <w:t>гих ре</w:t>
        <w:softHyphen/>
        <w:t>ли</w:t>
        <w:softHyphen/>
        <w:t>ги</w:t>
        <w:softHyphen/>
        <w:t>оз</w:t>
        <w:softHyphen/>
        <w:t>ных кон</w:t>
        <w:softHyphen/>
        <w:t>фес</w:t>
        <w:softHyphen/>
        <w:t>сий (му</w:t>
        <w:softHyphen/>
        <w:t>суль</w:t>
        <w:softHyphen/>
        <w:t>манс</w:t>
        <w:softHyphen/>
        <w:t>кие, буд</w:t>
        <w:softHyphen/>
        <w:t>дистс</w:t>
        <w:softHyphen/>
        <w:t>ки</w:t>
        <w:softHyphen/>
        <w:t>е), раз</w:t>
        <w:softHyphen/>
        <w:t>ру</w:t>
        <w:softHyphen/>
        <w:t>ша</w:t>
        <w:softHyphen/>
        <w:t>ют</w:t>
        <w:softHyphen/>
        <w:t>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</w:t>
        <w:softHyphen/>
        <w:t>во</w:t>
        <w:softHyphen/>
        <w:t>дит</w:t>
        <w:softHyphen/>
        <w:t>ся еди</w:t>
        <w:softHyphen/>
        <w:t>но</w:t>
        <w:softHyphen/>
        <w:t>об</w:t>
        <w:softHyphen/>
        <w:t>раз</w:t>
        <w:softHyphen/>
        <w:t>ная ла</w:t>
        <w:softHyphen/>
        <w:t>ти</w:t>
        <w:softHyphen/>
        <w:t>ни</w:t>
        <w:softHyphen/>
        <w:t>за</w:t>
        <w:softHyphen/>
        <w:t>ция пись</w:t>
        <w:softHyphen/>
        <w:t>мен</w:t>
        <w:softHyphen/>
        <w:t>нос</w:t>
        <w:softHyphen/>
        <w:t>ти всех на</w:t>
        <w:softHyphen/>
        <w:t>ро</w:t>
        <w:softHyphen/>
        <w:t>дов ми</w:t>
        <w:softHyphen/>
        <w:t>ра в це</w:t>
        <w:softHyphen/>
        <w:t>лях луч</w:t>
        <w:softHyphen/>
        <w:t>шей уп</w:t>
        <w:softHyphen/>
        <w:t>рав</w:t>
        <w:softHyphen/>
        <w:t>ля</w:t>
        <w:softHyphen/>
        <w:t>е</w:t>
        <w:softHyphen/>
        <w:t>мос</w:t>
        <w:softHyphen/>
        <w:t>ти. Про</w:t>
        <w:softHyphen/>
        <w:t>цесс на</w:t>
        <w:softHyphen/>
        <w:t>чи</w:t>
        <w:softHyphen/>
        <w:t>на</w:t>
        <w:softHyphen/>
        <w:t>ет</w:t>
        <w:softHyphen/>
        <w:t>ся со сла</w:t>
        <w:softHyphen/>
        <w:t>бых го</w:t>
        <w:softHyphen/>
        <w:t>су</w:t>
        <w:softHyphen/>
        <w:t>дарств и сла</w:t>
        <w:softHyphen/>
        <w:t>бых на</w:t>
        <w:softHyphen/>
        <w:t>ро</w:t>
        <w:softHyphen/>
        <w:t>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Рес</w:t>
        <w:softHyphen/>
        <w:t>пуб</w:t>
        <w:softHyphen/>
        <w:t>ли</w:t>
        <w:softHyphen/>
        <w:t>канс</w:t>
        <w:softHyphen/>
        <w:t>кая фор</w:t>
        <w:softHyphen/>
        <w:t>ма прав</w:t>
        <w:softHyphen/>
        <w:t>ле</w:t>
        <w:softHyphen/>
        <w:t>ния и су</w:t>
        <w:softHyphen/>
        <w:t>ве</w:t>
        <w:softHyphen/>
        <w:t>ре</w:t>
        <w:softHyphen/>
        <w:t>ни</w:t>
        <w:softHyphen/>
        <w:t>тет прав на</w:t>
        <w:softHyphen/>
        <w:t>ро</w:t>
        <w:softHyphen/>
        <w:t>да, как и по</w:t>
        <w:softHyphen/>
        <w:t>ня</w:t>
        <w:softHyphen/>
        <w:t>тие лич</w:t>
        <w:softHyphen/>
        <w:t>ной сво</w:t>
        <w:softHyphen/>
        <w:t>бо</w:t>
        <w:softHyphen/>
        <w:t>ды, уп</w:t>
        <w:softHyphen/>
        <w:t>разд</w:t>
        <w:softHyphen/>
        <w:t>ня</w:t>
        <w:softHyphen/>
        <w:t>ют</w:t>
        <w:softHyphen/>
        <w:t>ся. На</w:t>
        <w:softHyphen/>
        <w:t>ци</w:t>
        <w:softHyphen/>
        <w:t>о</w:t>
        <w:softHyphen/>
        <w:t>наль</w:t>
        <w:softHyphen/>
        <w:t>ная гор</w:t>
        <w:softHyphen/>
        <w:t>дость и ра</w:t>
        <w:softHyphen/>
        <w:t>со</w:t>
        <w:softHyphen/>
        <w:t>вая при</w:t>
        <w:softHyphen/>
        <w:t>над</w:t>
        <w:softHyphen/>
        <w:t>леж</w:t>
        <w:softHyphen/>
        <w:t>ность под</w:t>
        <w:softHyphen/>
        <w:t>ле</w:t>
        <w:softHyphen/>
        <w:t>жат ис</w:t>
        <w:softHyphen/>
        <w:t>ко</w:t>
        <w:softHyphen/>
        <w:t>ре</w:t>
        <w:softHyphen/>
        <w:t>не</w:t>
        <w:softHyphen/>
        <w:t>нию (вот с чем свя</w:t>
        <w:softHyphen/>
        <w:t>за</w:t>
        <w:softHyphen/>
        <w:t>на лик</w:t>
        <w:softHyphen/>
        <w:t>ви</w:t>
        <w:softHyphen/>
        <w:t>да</w:t>
        <w:softHyphen/>
        <w:t>ция в но</w:t>
        <w:softHyphen/>
        <w:t>вых пас</w:t>
        <w:softHyphen/>
        <w:t>пор</w:t>
        <w:softHyphen/>
        <w:t>тах граж</w:t>
        <w:softHyphen/>
        <w:t>дан Рос</w:t>
        <w:softHyphen/>
        <w:t>сии пя</w:t>
        <w:softHyphen/>
        <w:t>той гра</w:t>
        <w:softHyphen/>
        <w:t>фы с упо</w:t>
        <w:softHyphen/>
        <w:t>ми</w:t>
        <w:softHyphen/>
        <w:t>на</w:t>
        <w:softHyphen/>
        <w:t>ни</w:t>
        <w:softHyphen/>
        <w:t>ем на</w:t>
        <w:softHyphen/>
        <w:t>ци</w:t>
        <w:softHyphen/>
        <w:t>о</w:t>
        <w:softHyphen/>
        <w:t>наль</w:t>
        <w:softHyphen/>
        <w:t>нос</w:t>
        <w:softHyphen/>
        <w:t>ти). В пе</w:t>
        <w:softHyphen/>
        <w:t>ре</w:t>
        <w:softHyphen/>
        <w:t>ход</w:t>
        <w:softHyphen/>
        <w:t>ный пе</w:t>
        <w:softHyphen/>
        <w:t>ри</w:t>
        <w:softHyphen/>
        <w:t>од да</w:t>
        <w:softHyphen/>
        <w:t>же сла</w:t>
        <w:softHyphen/>
        <w:t>бый на</w:t>
        <w:softHyphen/>
        <w:t>мек на ра</w:t>
        <w:softHyphen/>
        <w:t>со</w:t>
        <w:softHyphen/>
        <w:t>вое про</w:t>
        <w:softHyphen/>
        <w:t>ис</w:t>
        <w:softHyphen/>
        <w:t>хож</w:t>
        <w:softHyphen/>
        <w:t>де</w:t>
        <w:softHyphen/>
        <w:t>ние, с точ</w:t>
        <w:softHyphen/>
        <w:t>ки зре</w:t>
        <w:softHyphen/>
        <w:t>ния ар</w:t>
        <w:softHyphen/>
        <w:t>хи</w:t>
        <w:softHyphen/>
        <w:t>тек</w:t>
        <w:softHyphen/>
        <w:t>то</w:t>
        <w:softHyphen/>
        <w:t>ров Апо</w:t>
        <w:softHyphen/>
        <w:t>ка</w:t>
        <w:softHyphen/>
        <w:t>лип</w:t>
        <w:softHyphen/>
        <w:t>си</w:t>
        <w:softHyphen/>
        <w:t>са, ста</w:t>
        <w:softHyphen/>
        <w:t>но</w:t>
        <w:softHyphen/>
        <w:t>вит</w:t>
        <w:softHyphen/>
        <w:t>ся пред</w:t>
        <w:softHyphen/>
        <w:t>ме</w:t>
        <w:softHyphen/>
        <w:t>том са</w:t>
        <w:softHyphen/>
        <w:t>мых су</w:t>
        <w:softHyphen/>
        <w:t>ро</w:t>
        <w:softHyphen/>
        <w:t>вых на</w:t>
        <w:softHyphen/>
        <w:t>ка</w:t>
        <w:softHyphen/>
        <w:t>за</w:t>
        <w:softHyphen/>
        <w:t>ний. Каж</w:t>
        <w:softHyphen/>
        <w:t>до</w:t>
        <w:softHyphen/>
        <w:t>му че</w:t>
        <w:softHyphen/>
        <w:t>ло</w:t>
        <w:softHyphen/>
        <w:t>ве</w:t>
        <w:softHyphen/>
        <w:t>ку вну</w:t>
        <w:softHyphen/>
        <w:t>ша</w:t>
        <w:softHyphen/>
        <w:t>ет</w:t>
        <w:softHyphen/>
        <w:t>ся од</w:t>
        <w:softHyphen/>
        <w:t>но: он – це</w:t>
        <w:softHyphen/>
        <w:t>ли</w:t>
        <w:softHyphen/>
        <w:t>ком соз</w:t>
        <w:softHyphen/>
        <w:t>да</w:t>
        <w:softHyphen/>
        <w:t>ние Еди</w:t>
        <w:softHyphen/>
        <w:t>но</w:t>
        <w:softHyphen/>
        <w:t>го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. Всем лю</w:t>
        <w:softHyphen/>
        <w:t>дям прис</w:t>
        <w:softHyphen/>
        <w:t>ва</w:t>
        <w:softHyphen/>
        <w:t>и</w:t>
        <w:softHyphen/>
        <w:t>ва</w:t>
        <w:softHyphen/>
        <w:t>ют</w:t>
        <w:softHyphen/>
        <w:t>ся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е но</w:t>
        <w:softHyphen/>
        <w:t>ме</w:t>
        <w:softHyphen/>
        <w:t>ра (ИНН). Пос</w:t>
        <w:softHyphen/>
        <w:t>лед</w:t>
        <w:softHyphen/>
        <w:t>ние, по на</w:t>
        <w:softHyphen/>
        <w:t>мет</w:t>
        <w:softHyphen/>
        <w:t>кам пла</w:t>
        <w:softHyphen/>
        <w:t>ни</w:t>
        <w:softHyphen/>
        <w:t>ров</w:t>
        <w:softHyphen/>
        <w:t>щи</w:t>
        <w:softHyphen/>
        <w:t>ков из ма</w:t>
        <w:softHyphen/>
        <w:t>сонс</w:t>
        <w:softHyphen/>
        <w:t>ко</w:t>
        <w:softHyphen/>
        <w:t>го це</w:t>
        <w:softHyphen/>
        <w:t>ха, бу</w:t>
        <w:softHyphen/>
        <w:t>дут вне</w:t>
        <w:softHyphen/>
        <w:t>се</w:t>
        <w:softHyphen/>
        <w:t>ны в свод</w:t>
        <w:softHyphen/>
        <w:t>ный файл компь</w:t>
        <w:softHyphen/>
        <w:t>ю</w:t>
        <w:softHyphen/>
        <w:t>те</w:t>
        <w:softHyphen/>
        <w:t>ра НА</w:t>
        <w:softHyphen/>
        <w:t>ТО в Брюс</w:t>
        <w:softHyphen/>
        <w:t>се</w:t>
        <w:softHyphen/>
        <w:t>ле, к ко</w:t>
        <w:softHyphen/>
        <w:t>то</w:t>
        <w:softHyphen/>
        <w:t>ро</w:t>
        <w:softHyphen/>
        <w:t>му все уч</w:t>
        <w:softHyphen/>
        <w:t>реж</w:t>
        <w:softHyphen/>
        <w:t>де</w:t>
        <w:softHyphen/>
        <w:t>ния Еди</w:t>
        <w:softHyphen/>
        <w:t>но</w:t>
        <w:softHyphen/>
        <w:t>го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 бу</w:t>
        <w:softHyphen/>
        <w:t>дут иметь в лю</w:t>
        <w:softHyphen/>
        <w:t>бое вре</w:t>
        <w:softHyphen/>
        <w:t>мя мг</w:t>
        <w:softHyphen/>
        <w:t>но</w:t>
        <w:softHyphen/>
        <w:t>вен</w:t>
        <w:softHyphen/>
        <w:t>ный дос</w:t>
        <w:softHyphen/>
        <w:t>туп. Свод</w:t>
        <w:softHyphen/>
        <w:t>ные фай</w:t>
        <w:softHyphen/>
        <w:t>лы спецст</w:t>
        <w:softHyphen/>
        <w:t>рук</w:t>
        <w:softHyphen/>
        <w:t>тур быв</w:t>
        <w:softHyphen/>
        <w:t>ших ст</w:t>
        <w:softHyphen/>
        <w:t>ран – ФБР, ЦРУ, ФСБ, МОС</w:t>
        <w:softHyphen/>
        <w:t>САД, МИ-6 и пр. – ля</w:t>
        <w:softHyphen/>
        <w:t>гут в ос</w:t>
        <w:softHyphen/>
        <w:t>но</w:t>
        <w:softHyphen/>
        <w:t>ву ба</w:t>
        <w:softHyphen/>
        <w:t>зы дан</w:t>
        <w:softHyphen/>
        <w:t>ных пер</w:t>
        <w:softHyphen/>
        <w:t>со</w:t>
        <w:softHyphen/>
        <w:t>наль</w:t>
        <w:softHyphen/>
        <w:t>ных досье на каж</w:t>
        <w:softHyphen/>
        <w:t>до</w:t>
        <w:softHyphen/>
        <w:t>го жи</w:t>
        <w:softHyphen/>
        <w:t>те</w:t>
        <w:softHyphen/>
        <w:t>ля пла</w:t>
        <w:softHyphen/>
        <w:t>не</w:t>
        <w:softHyphen/>
        <w:t>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 бу</w:t>
        <w:softHyphen/>
        <w:t>ду</w:t>
        <w:softHyphen/>
        <w:t>ще</w:t>
        <w:softHyphen/>
        <w:t>го – это внеб</w:t>
        <w:softHyphen/>
        <w:t>рач</w:t>
        <w:softHyphen/>
        <w:t>ная жизнь лю</w:t>
        <w:softHyphen/>
        <w:t>дей. Семья, как один из инс</w:t>
        <w:softHyphen/>
        <w:t>ти</w:t>
        <w:softHyphen/>
        <w:t>ту</w:t>
        <w:softHyphen/>
        <w:t>тов об</w:t>
        <w:softHyphen/>
        <w:t>щест</w:t>
        <w:softHyphen/>
        <w:t>ва, ар</w:t>
        <w:softHyphen/>
        <w:t>хи</w:t>
        <w:softHyphen/>
        <w:t>тек</w:t>
        <w:softHyphen/>
        <w:t>то</w:t>
        <w:softHyphen/>
        <w:t>ра</w:t>
        <w:softHyphen/>
        <w:t>ми Апо</w:t>
        <w:softHyphen/>
        <w:t>ка</w:t>
        <w:softHyphen/>
        <w:t>лип</w:t>
        <w:softHyphen/>
        <w:t>си</w:t>
        <w:softHyphen/>
        <w:t>са не пре</w:t>
        <w:softHyphen/>
        <w:t>дус</w:t>
        <w:softHyphen/>
        <w:t>мат</w:t>
        <w:softHyphen/>
        <w:t>ри</w:t>
        <w:softHyphen/>
        <w:t>ва</w:t>
        <w:softHyphen/>
        <w:t>ет</w:t>
        <w:softHyphen/>
        <w:t>ся. Де</w:t>
        <w:softHyphen/>
        <w:t>ти – это го</w:t>
        <w:softHyphen/>
        <w:t>су</w:t>
        <w:softHyphen/>
        <w:t>дарст</w:t>
        <w:softHyphen/>
        <w:t>вен</w:t>
        <w:softHyphen/>
        <w:t>ное иму</w:t>
        <w:softHyphen/>
        <w:t>щест</w:t>
        <w:softHyphen/>
        <w:t>во, и по</w:t>
        <w:softHyphen/>
        <w:t>то</w:t>
        <w:softHyphen/>
        <w:t>му они бу</w:t>
        <w:softHyphen/>
        <w:t>дут от</w:t>
        <w:softHyphen/>
        <w:t>би</w:t>
        <w:softHyphen/>
        <w:t>рать</w:t>
        <w:softHyphen/>
        <w:t>ся у ро</w:t>
        <w:softHyphen/>
        <w:t>ди</w:t>
        <w:softHyphen/>
        <w:t>те</w:t>
        <w:softHyphen/>
        <w:t>лей в ран</w:t>
        <w:softHyphen/>
        <w:t>нем воз</w:t>
        <w:softHyphen/>
        <w:t>рас</w:t>
        <w:softHyphen/>
        <w:t>те и вос</w:t>
        <w:softHyphen/>
        <w:t>пи</w:t>
        <w:softHyphen/>
        <w:t>ты</w:t>
        <w:softHyphen/>
        <w:t>вать</w:t>
        <w:softHyphen/>
        <w:t>ся над</w:t>
        <w:softHyphen/>
        <w:t>зи</w:t>
        <w:softHyphen/>
        <w:t>ра</w:t>
        <w:softHyphen/>
        <w:t>те</w:t>
        <w:softHyphen/>
        <w:t>ля</w:t>
        <w:softHyphen/>
        <w:t>ми. Су</w:t>
        <w:softHyphen/>
        <w:t>щест</w:t>
        <w:softHyphen/>
        <w:t>ву</w:t>
        <w:softHyphen/>
        <w:t>ю</w:t>
        <w:softHyphen/>
        <w:t>щие детс</w:t>
        <w:softHyphen/>
        <w:t>кие до</w:t>
        <w:softHyphen/>
        <w:t>ма и ин</w:t>
        <w:softHyphen/>
        <w:t>тер</w:t>
        <w:softHyphen/>
        <w:t>на</w:t>
        <w:softHyphen/>
        <w:t>ты – фор</w:t>
        <w:softHyphen/>
        <w:t>ма вос</w:t>
        <w:softHyphen/>
        <w:t>пи</w:t>
        <w:softHyphen/>
        <w:t>та</w:t>
        <w:softHyphen/>
        <w:t>ния, близ</w:t>
        <w:softHyphen/>
        <w:t>кая к ис</w:t>
        <w:softHyphen/>
        <w:t>ко</w:t>
        <w:softHyphen/>
        <w:t>мой. По</w:t>
        <w:softHyphen/>
        <w:t>доб</w:t>
        <w:softHyphen/>
        <w:t>ные экс</w:t>
        <w:softHyphen/>
        <w:t>пе</w:t>
        <w:softHyphen/>
        <w:t>ри</w:t>
        <w:softHyphen/>
        <w:t>мен</w:t>
        <w:softHyphen/>
        <w:t>ты про</w:t>
        <w:softHyphen/>
        <w:t>во</w:t>
        <w:softHyphen/>
        <w:t>ди</w:t>
        <w:softHyphen/>
        <w:t xml:space="preserve">лись </w:t>
        <w:softHyphen/>
        <w:t>фа</w:t>
        <w:softHyphen/>
        <w:t>ри</w:t>
        <w:softHyphen/>
        <w:t>се</w:t>
        <w:softHyphen/>
        <w:t>я</w:t>
        <w:softHyphen/>
        <w:t>ми в СССР, ког</w:t>
        <w:softHyphen/>
        <w:t>да де</w:t>
        <w:softHyphen/>
        <w:t>тей от</w:t>
        <w:softHyphen/>
        <w:t>би</w:t>
        <w:softHyphen/>
        <w:t>ра</w:t>
        <w:softHyphen/>
        <w:t>ли у ро</w:t>
        <w:softHyphen/>
        <w:t>ди</w:t>
        <w:softHyphen/>
        <w:t>те</w:t>
        <w:softHyphen/>
        <w:t>лей, счи</w:t>
        <w:softHyphen/>
        <w:t>тав</w:t>
        <w:softHyphen/>
        <w:t>ших</w:t>
        <w:softHyphen/>
        <w:t>ся «в</w:t>
        <w:softHyphen/>
        <w:t>ра</w:t>
        <w:softHyphen/>
        <w:t>га</w:t>
        <w:softHyphen/>
        <w:t>ми на</w:t>
        <w:softHyphen/>
        <w:t>ро</w:t>
        <w:softHyphen/>
        <w:t>да», и в Вос</w:t>
        <w:softHyphen/>
        <w:t>точ</w:t>
        <w:softHyphen/>
        <w:t>ной Гер</w:t>
        <w:softHyphen/>
        <w:t>ма</w:t>
        <w:softHyphen/>
        <w:t>нии при Эри</w:t>
        <w:softHyphen/>
        <w:t>хе Хон</w:t>
        <w:softHyphen/>
        <w:t>не</w:t>
        <w:softHyphen/>
        <w:t>ке</w:t>
        <w:softHyphen/>
        <w:t>ре, ког</w:t>
        <w:softHyphen/>
        <w:t>да по</w:t>
        <w:softHyphen/>
        <w:t>доб</w:t>
        <w:softHyphen/>
        <w:t>ные же опе</w:t>
        <w:softHyphen/>
        <w:t>ра</w:t>
        <w:softHyphen/>
        <w:t>ции про</w:t>
        <w:softHyphen/>
        <w:t>из</w:t>
        <w:softHyphen/>
        <w:t>во</w:t>
        <w:softHyphen/>
        <w:t>ди</w:t>
        <w:softHyphen/>
        <w:t>лись с ро</w:t>
        <w:softHyphen/>
        <w:t>ди</w:t>
        <w:softHyphen/>
        <w:t>те</w:t>
        <w:softHyphen/>
        <w:t>ля</w:t>
        <w:softHyphen/>
        <w:t>ми, но</w:t>
        <w:softHyphen/>
        <w:t>сив</w:t>
        <w:softHyphen/>
        <w:t>ши</w:t>
        <w:softHyphen/>
        <w:t>ми на се</w:t>
        <w:softHyphen/>
        <w:t>бе клей</w:t>
        <w:softHyphen/>
        <w:t>мо «не</w:t>
        <w:softHyphen/>
        <w:t>ло</w:t>
        <w:softHyphen/>
        <w:t>яль</w:t>
        <w:softHyphen/>
        <w:t>ных граж</w:t>
        <w:softHyphen/>
        <w:t>д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</w:t>
        <w:softHyphen/>
        <w:t>цесс э</w:t>
        <w:softHyphen/>
        <w:t>ман</w:t>
        <w:softHyphen/>
        <w:t>си</w:t>
        <w:softHyphen/>
        <w:t>па</w:t>
        <w:softHyphen/>
        <w:t>ции жен</w:t>
        <w:softHyphen/>
        <w:t>щин ста</w:t>
        <w:softHyphen/>
        <w:t>нет пос</w:t>
        <w:softHyphen/>
        <w:t>то</w:t>
        <w:softHyphen/>
        <w:t>ян</w:t>
        <w:softHyphen/>
        <w:t>но по</w:t>
        <w:softHyphen/>
        <w:t>дог</w:t>
        <w:softHyphen/>
        <w:t>ре</w:t>
        <w:softHyphen/>
        <w:t>ва</w:t>
        <w:softHyphen/>
        <w:t>е</w:t>
        <w:softHyphen/>
        <w:t>мым, сво</w:t>
        <w:softHyphen/>
        <w:t>бод</w:t>
        <w:softHyphen/>
        <w:t>ный секс – при</w:t>
        <w:softHyphen/>
        <w:t>ну</w:t>
        <w:softHyphen/>
        <w:t>ди</w:t>
        <w:softHyphen/>
        <w:t>тель</w:t>
        <w:softHyphen/>
        <w:t>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Ши</w:t>
        <w:softHyphen/>
        <w:t>ро</w:t>
        <w:softHyphen/>
        <w:t>ко</w:t>
        <w:softHyphen/>
        <w:t>му расп</w:t>
        <w:softHyphen/>
        <w:t>рост</w:t>
        <w:softHyphen/>
        <w:t>ра</w:t>
        <w:softHyphen/>
        <w:t>не</w:t>
        <w:softHyphen/>
        <w:t>нию под</w:t>
        <w:softHyphen/>
        <w:t>ле</w:t>
        <w:softHyphen/>
        <w:t>жит пор</w:t>
        <w:softHyphen/>
        <w:t>ног</w:t>
        <w:softHyphen/>
        <w:t>ра</w:t>
        <w:softHyphen/>
        <w:t>фи</w:t>
        <w:softHyphen/>
        <w:t>я; пор</w:t>
        <w:softHyphen/>
        <w:t>но</w:t>
        <w:softHyphen/>
        <w:t>филь</w:t>
        <w:softHyphen/>
        <w:t>мы, вк</w:t>
        <w:softHyphen/>
        <w:t>лю</w:t>
        <w:softHyphen/>
        <w:t>чая го</w:t>
        <w:softHyphen/>
        <w:t>мо</w:t>
        <w:softHyphen/>
        <w:t>сек</w:t>
        <w:softHyphen/>
        <w:t>су</w:t>
        <w:softHyphen/>
        <w:t>аль</w:t>
        <w:softHyphen/>
        <w:t>ную и лес</w:t>
        <w:softHyphen/>
        <w:t>бийс</w:t>
        <w:softHyphen/>
        <w:t>кую лю</w:t>
        <w:softHyphen/>
        <w:t>бовь, бу</w:t>
        <w:softHyphen/>
        <w:t>дут по</w:t>
        <w:softHyphen/>
        <w:t>ка</w:t>
        <w:softHyphen/>
        <w:t>зы</w:t>
        <w:softHyphen/>
        <w:t>вать</w:t>
        <w:softHyphen/>
        <w:t>ся в обя</w:t>
        <w:softHyphen/>
        <w:t>за</w:t>
        <w:softHyphen/>
        <w:t>тель</w:t>
        <w:softHyphen/>
        <w:t>ном по</w:t>
        <w:softHyphen/>
        <w:t>ряд</w:t>
        <w:softHyphen/>
        <w:t>ке. Упот</w:t>
        <w:softHyphen/>
        <w:t>реб</w:t>
        <w:softHyphen/>
        <w:t>ле</w:t>
        <w:softHyphen/>
        <w:t>ние «восс</w:t>
        <w:softHyphen/>
        <w:t>та</w:t>
        <w:softHyphen/>
        <w:t>нав</w:t>
        <w:softHyphen/>
        <w:t>ли</w:t>
        <w:softHyphen/>
        <w:t>ва</w:t>
        <w:softHyphen/>
        <w:t>ю</w:t>
        <w:softHyphen/>
        <w:t>щих си</w:t>
        <w:softHyphen/>
        <w:t>лы» нар</w:t>
        <w:softHyphen/>
        <w:t>ко</w:t>
        <w:softHyphen/>
        <w:t>ти</w:t>
        <w:softHyphen/>
        <w:t>ков, из</w:t>
        <w:softHyphen/>
        <w:t>ме</w:t>
        <w:softHyphen/>
        <w:t>ня</w:t>
        <w:softHyphen/>
        <w:t>ю</w:t>
        <w:softHyphen/>
        <w:t>щих соз</w:t>
        <w:softHyphen/>
        <w:t>на</w:t>
        <w:softHyphen/>
        <w:t>ние, так</w:t>
        <w:softHyphen/>
        <w:t>же бу</w:t>
        <w:softHyphen/>
        <w:t>дет вме</w:t>
        <w:softHyphen/>
        <w:t>не</w:t>
        <w:softHyphen/>
        <w:t>но в обя</w:t>
        <w:softHyphen/>
        <w:t>зан</w:t>
        <w:softHyphen/>
        <w:t>ность каж</w:t>
        <w:softHyphen/>
        <w:t>до</w:t>
        <w:softHyphen/>
        <w:t>го че</w:t>
        <w:softHyphen/>
        <w:t>ло</w:t>
        <w:softHyphen/>
        <w:t>ве</w:t>
        <w:softHyphen/>
        <w:t>ка – нар</w:t>
        <w:softHyphen/>
        <w:t>ко</w:t>
        <w:softHyphen/>
        <w:t>ти</w:t>
        <w:softHyphen/>
        <w:t>ки мож</w:t>
        <w:softHyphen/>
        <w:t>но бу</w:t>
        <w:softHyphen/>
        <w:t>дет ку</w:t>
        <w:softHyphen/>
        <w:t>пить в лю</w:t>
        <w:softHyphen/>
        <w:t>бом ма</w:t>
        <w:softHyphen/>
        <w:t>га</w:t>
        <w:softHyphen/>
        <w:t>зи</w:t>
        <w:softHyphen/>
        <w:t>не (экс</w:t>
        <w:softHyphen/>
        <w:t>пе</w:t>
        <w:softHyphen/>
        <w:t>ри</w:t>
        <w:softHyphen/>
        <w:t>мент в Гол</w:t>
        <w:softHyphen/>
        <w:t>лан</w:t>
        <w:softHyphen/>
        <w:t>ди</w:t>
        <w:softHyphen/>
        <w:t>и), они бу</w:t>
        <w:softHyphen/>
        <w:t>дут до</w:t>
        <w:softHyphen/>
        <w:t>бав</w:t>
        <w:softHyphen/>
        <w:t>лять</w:t>
        <w:softHyphen/>
        <w:t>ся в пи</w:t>
        <w:softHyphen/>
        <w:t>щу или в пить</w:t>
        <w:softHyphen/>
        <w:t>е</w:t>
        <w:softHyphen/>
        <w:t>вую во</w:t>
        <w:softHyphen/>
        <w:t>ду без зна</w:t>
        <w:softHyphen/>
        <w:t>ния и сог</w:t>
        <w:softHyphen/>
        <w:t>ла</w:t>
        <w:softHyphen/>
        <w:t>сия лю</w:t>
        <w:softHyphen/>
        <w:t>дей. Пов</w:t>
        <w:softHyphen/>
        <w:t>се</w:t>
        <w:softHyphen/>
        <w:t>мест</w:t>
        <w:softHyphen/>
        <w:t>но за</w:t>
        <w:softHyphen/>
        <w:t>ра</w:t>
        <w:softHyphen/>
        <w:t>бо</w:t>
        <w:softHyphen/>
        <w:t>та</w:t>
        <w:softHyphen/>
        <w:t>ют нар</w:t>
        <w:softHyphen/>
        <w:t>ко</w:t>
        <w:softHyphen/>
        <w:t>ти</w:t>
        <w:softHyphen/>
        <w:t>чес</w:t>
        <w:softHyphen/>
        <w:t>кие ба</w:t>
        <w:softHyphen/>
        <w:t>ры, в ко</w:t>
        <w:softHyphen/>
        <w:t>то</w:t>
        <w:softHyphen/>
        <w:t>рых лю</w:t>
        <w:softHyphen/>
        <w:t>ди-ра</w:t>
        <w:softHyphen/>
        <w:t>бы ста</w:t>
        <w:softHyphen/>
        <w:t>нут про</w:t>
        <w:softHyphen/>
        <w:t>во</w:t>
        <w:softHyphen/>
        <w:t>дить сво</w:t>
        <w:softHyphen/>
        <w:t>бод</w:t>
        <w:softHyphen/>
        <w:t>ное вре</w:t>
        <w:softHyphen/>
        <w:t>мя. Мас</w:t>
        <w:softHyphen/>
        <w:t>сы, иск</w:t>
        <w:softHyphen/>
        <w:t>лю</w:t>
        <w:softHyphen/>
        <w:t>чен</w:t>
        <w:softHyphen/>
        <w:t>ные из элит</w:t>
        <w:softHyphen/>
        <w:t>но</w:t>
        <w:softHyphen/>
        <w:t>го спис</w:t>
        <w:softHyphen/>
        <w:t>кА, под</w:t>
        <w:softHyphen/>
        <w:t>ле</w:t>
        <w:softHyphen/>
        <w:t>жат низ</w:t>
        <w:softHyphen/>
        <w:t>ве</w:t>
        <w:softHyphen/>
        <w:t>де</w:t>
        <w:softHyphen/>
        <w:t>нию до уров</w:t>
        <w:softHyphen/>
        <w:t>ня по</w:t>
        <w:softHyphen/>
        <w:t>ве</w:t>
        <w:softHyphen/>
        <w:t>де</w:t>
        <w:softHyphen/>
        <w:t>ния дрес</w:t>
        <w:softHyphen/>
        <w:t>си</w:t>
        <w:softHyphen/>
        <w:t>ро</w:t>
        <w:softHyphen/>
        <w:t>ван</w:t>
        <w:softHyphen/>
        <w:t>ных жи</w:t>
        <w:softHyphen/>
        <w:t>вот</w:t>
        <w:softHyphen/>
        <w:t>ных, лег</w:t>
        <w:softHyphen/>
        <w:t>ко под</w:t>
        <w:softHyphen/>
        <w:t>чи</w:t>
        <w:softHyphen/>
        <w:t>ня</w:t>
        <w:softHyphen/>
        <w:t>е</w:t>
        <w:softHyphen/>
        <w:t>мых и уп</w:t>
        <w:softHyphen/>
        <w:t>рав</w:t>
        <w:softHyphen/>
        <w:t>ля</w:t>
        <w:softHyphen/>
        <w:t>е</w:t>
        <w:softHyphen/>
        <w:t>мых, пол</w:t>
        <w:softHyphen/>
        <w:t>ностью ли</w:t>
        <w:softHyphen/>
        <w:t>шен</w:t>
        <w:softHyphen/>
        <w:t>ных собст</w:t>
        <w:softHyphen/>
        <w:t>вен</w:t>
        <w:softHyphen/>
        <w:t>ной во</w:t>
        <w:softHyphen/>
        <w:t>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Эко</w:t>
        <w:softHyphen/>
        <w:t>но</w:t>
        <w:softHyphen/>
        <w:t>ми</w:t>
        <w:softHyphen/>
        <w:t>чес</w:t>
        <w:softHyphen/>
        <w:t>кая сис</w:t>
        <w:softHyphen/>
        <w:t>те</w:t>
        <w:softHyphen/>
        <w:t>ма бу</w:t>
        <w:softHyphen/>
        <w:t>ду</w:t>
        <w:softHyphen/>
        <w:t>ще</w:t>
        <w:softHyphen/>
        <w:t>го ми</w:t>
        <w:softHyphen/>
        <w:t>ра ста</w:t>
        <w:softHyphen/>
        <w:t>нет ос</w:t>
        <w:softHyphen/>
        <w:t>но</w:t>
        <w:softHyphen/>
        <w:t>ва</w:t>
        <w:softHyphen/>
        <w:t>на на прав</w:t>
        <w:softHyphen/>
        <w:t>ле</w:t>
        <w:softHyphen/>
        <w:t>нии оли</w:t>
        <w:softHyphen/>
        <w:t>гар</w:t>
        <w:softHyphen/>
        <w:t>хи</w:t>
        <w:softHyphen/>
        <w:t>чес</w:t>
        <w:softHyphen/>
        <w:t>ко</w:t>
        <w:softHyphen/>
        <w:t>го клас</w:t>
        <w:softHyphen/>
        <w:t>са, раз</w:t>
        <w:softHyphen/>
        <w:t>ре</w:t>
        <w:softHyphen/>
        <w:t>ша</w:t>
        <w:softHyphen/>
        <w:t>ю</w:t>
        <w:softHyphen/>
        <w:t>ще</w:t>
        <w:softHyphen/>
        <w:t>го про</w:t>
        <w:softHyphen/>
        <w:t>из</w:t>
        <w:softHyphen/>
        <w:t>во</w:t>
        <w:softHyphen/>
        <w:t>дить ров</w:t>
        <w:softHyphen/>
        <w:t>но столь</w:t>
        <w:softHyphen/>
        <w:t>ко про</w:t>
        <w:softHyphen/>
        <w:t>дук</w:t>
        <w:softHyphen/>
        <w:t>тов пи</w:t>
        <w:softHyphen/>
        <w:t>та</w:t>
        <w:softHyphen/>
        <w:t>ния и ус</w:t>
        <w:softHyphen/>
        <w:t>луг, сколь</w:t>
        <w:softHyphen/>
        <w:t>ко нуж</w:t>
        <w:softHyphen/>
        <w:t>но для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ос</w:t>
        <w:softHyphen/>
        <w:t>тав</w:t>
        <w:softHyphen/>
        <w:t>ше</w:t>
        <w:softHyphen/>
        <w:t>го</w:t>
        <w:softHyphen/>
        <w:t>ся че</w:t>
        <w:softHyphen/>
        <w:t>ло</w:t>
        <w:softHyphen/>
        <w:t>ве</w:t>
        <w:softHyphen/>
        <w:t>чест</w:t>
        <w:softHyphen/>
        <w:t>ва. Каж</w:t>
        <w:softHyphen/>
        <w:t>до</w:t>
        <w:softHyphen/>
        <w:t>му че</w:t>
        <w:softHyphen/>
        <w:t>ло</w:t>
        <w:softHyphen/>
        <w:t>ве</w:t>
        <w:softHyphen/>
        <w:t>ку бу</w:t>
        <w:softHyphen/>
        <w:t>дет дос</w:t>
        <w:softHyphen/>
        <w:t>та</w:t>
        <w:softHyphen/>
        <w:t>точ</w:t>
        <w:softHyphen/>
        <w:t>но яс</w:t>
        <w:softHyphen/>
        <w:t>но вну</w:t>
        <w:softHyphen/>
        <w:t>ше</w:t>
        <w:softHyphen/>
        <w:t>но, что его вы</w:t>
        <w:softHyphen/>
        <w:t>жи</w:t>
        <w:softHyphen/>
        <w:t>ва</w:t>
        <w:softHyphen/>
        <w:t>ние пол</w:t>
        <w:softHyphen/>
        <w:t>ностью за</w:t>
        <w:softHyphen/>
        <w:t>ви</w:t>
        <w:softHyphen/>
        <w:t>сит от го</w:t>
        <w:softHyphen/>
        <w:t>су</w:t>
        <w:softHyphen/>
        <w:t>дарст</w:t>
        <w:softHyphen/>
        <w:t>ва. Вре</w:t>
        <w:softHyphen/>
        <w:t>мя от вре</w:t>
        <w:softHyphen/>
        <w:t>ме</w:t>
        <w:softHyphen/>
        <w:t>ни ис</w:t>
        <w:softHyphen/>
        <w:t>кусст</w:t>
        <w:softHyphen/>
        <w:t>вен</w:t>
        <w:softHyphen/>
        <w:t>но соз</w:t>
        <w:softHyphen/>
        <w:t>да</w:t>
        <w:softHyphen/>
        <w:t>ва</w:t>
        <w:softHyphen/>
        <w:t>е</w:t>
        <w:softHyphen/>
        <w:t>мый де</w:t>
        <w:softHyphen/>
        <w:t>фи</w:t>
        <w:softHyphen/>
        <w:t>цит пи</w:t>
        <w:softHyphen/>
        <w:t>щи, во</w:t>
        <w:softHyphen/>
        <w:t>ды, элект</w:t>
        <w:softHyphen/>
        <w:t>роэ</w:t>
        <w:softHyphen/>
        <w:t>нер</w:t>
        <w:softHyphen/>
        <w:t>гии, теп</w:t>
        <w:softHyphen/>
        <w:t>ла и ме</w:t>
        <w:softHyphen/>
        <w:t>ди</w:t>
        <w:softHyphen/>
        <w:t>цинс</w:t>
        <w:softHyphen/>
        <w:t>кой по</w:t>
        <w:softHyphen/>
        <w:t>мо</w:t>
        <w:softHyphen/>
        <w:t>щи (экс</w:t>
        <w:softHyphen/>
        <w:t>пе</w:t>
        <w:softHyphen/>
        <w:t>ри</w:t>
        <w:softHyphen/>
        <w:t>мен</w:t>
        <w:softHyphen/>
        <w:t>ты в При</w:t>
        <w:softHyphen/>
        <w:t>морь</w:t>
        <w:softHyphen/>
        <w:t>е) бу</w:t>
        <w:softHyphen/>
        <w:t>дет на</w:t>
        <w:softHyphen/>
        <w:t>по</w:t>
        <w:softHyphen/>
        <w:t>ми</w:t>
        <w:softHyphen/>
        <w:t>нать мас</w:t>
        <w:softHyphen/>
        <w:t>сам, что их су</w:t>
        <w:softHyphen/>
        <w:t>щест</w:t>
        <w:softHyphen/>
        <w:t>во</w:t>
        <w:softHyphen/>
        <w:t>ва</w:t>
        <w:softHyphen/>
        <w:t>ние на зем</w:t>
        <w:softHyphen/>
        <w:t>ле все</w:t>
        <w:softHyphen/>
        <w:t>це</w:t>
        <w:softHyphen/>
        <w:t>ло за</w:t>
        <w:softHyphen/>
        <w:t>ви</w:t>
        <w:softHyphen/>
        <w:t>сит от доб</w:t>
        <w:softHyphen/>
        <w:t>рой во</w:t>
        <w:softHyphen/>
        <w:t>ли их пра</w:t>
        <w:softHyphen/>
        <w:t>ви</w:t>
        <w:softHyphen/>
        <w:t>те</w:t>
        <w:softHyphen/>
        <w:t>лей. Мир бу</w:t>
        <w:softHyphen/>
        <w:t>дет вра</w:t>
        <w:softHyphen/>
        <w:t>щать</w:t>
        <w:softHyphen/>
        <w:t>ся по сво</w:t>
        <w:softHyphen/>
        <w:t>им ор</w:t>
        <w:softHyphen/>
        <w:t>би</w:t>
        <w:softHyphen/>
        <w:t>там по ис</w:t>
        <w:softHyphen/>
        <w:t>пол</w:t>
        <w:softHyphen/>
        <w:t>ни</w:t>
        <w:softHyphen/>
        <w:t>тель</w:t>
        <w:softHyphen/>
        <w:t>ным дек</w:t>
        <w:softHyphen/>
        <w:t>ре</w:t>
        <w:softHyphen/>
        <w:t>там, ко</w:t>
        <w:softHyphen/>
        <w:t>то</w:t>
        <w:softHyphen/>
        <w:t>рые не</w:t>
        <w:softHyphen/>
        <w:t>мед</w:t>
        <w:softHyphen/>
        <w:t>лен</w:t>
        <w:softHyphen/>
        <w:t>но по</w:t>
        <w:softHyphen/>
        <w:t>лу</w:t>
        <w:softHyphen/>
        <w:t>чат си</w:t>
        <w:softHyphen/>
        <w:t>лу за</w:t>
        <w:softHyphen/>
        <w:t>ко</w:t>
        <w:softHyphen/>
        <w:t>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</w:t>
        <w:softHyphen/>
        <w:t>мыш</w:t>
        <w:softHyphen/>
        <w:t>лен</w:t>
        <w:softHyphen/>
        <w:t>ность долж</w:t>
        <w:softHyphen/>
        <w:t>на быть пол</w:t>
        <w:softHyphen/>
        <w:t>ностью унич</w:t>
        <w:softHyphen/>
        <w:t>то</w:t>
        <w:softHyphen/>
        <w:t>же</w:t>
        <w:softHyphen/>
        <w:t>на вмес</w:t>
        <w:softHyphen/>
        <w:t>те с энер</w:t>
        <w:softHyphen/>
        <w:t>ге</w:t>
        <w:softHyphen/>
        <w:t>ти</w:t>
        <w:softHyphen/>
        <w:t>чес</w:t>
        <w:softHyphen/>
        <w:t>ки</w:t>
        <w:softHyphen/>
        <w:t>ми атом</w:t>
        <w:softHyphen/>
        <w:t>ны</w:t>
        <w:softHyphen/>
        <w:t>ми сис</w:t>
        <w:softHyphen/>
        <w:t>те</w:t>
        <w:softHyphen/>
        <w:t>ма</w:t>
        <w:softHyphen/>
        <w:t>ми (про</w:t>
        <w:softHyphen/>
        <w:t>цес</w:t>
        <w:softHyphen/>
        <w:t>сы в Рос</w:t>
        <w:softHyphen/>
        <w:t>си</w:t>
        <w:softHyphen/>
        <w:t>и в 90-х годах ХХ века). В си</w:t>
        <w:softHyphen/>
        <w:t>лу это</w:t>
        <w:softHyphen/>
        <w:t>го не</w:t>
        <w:softHyphen/>
        <w:t>нуж</w:t>
        <w:softHyphen/>
        <w:t>ное на</w:t>
        <w:softHyphen/>
        <w:t>се</w:t>
        <w:softHyphen/>
        <w:t>ле</w:t>
        <w:softHyphen/>
        <w:t>ние боль</w:t>
        <w:softHyphen/>
        <w:t>ших го</w:t>
        <w:softHyphen/>
        <w:t>ро</w:t>
        <w:softHyphen/>
        <w:t>дов бу</w:t>
        <w:softHyphen/>
        <w:t>дет си</w:t>
        <w:softHyphen/>
        <w:t>лой пе</w:t>
        <w:softHyphen/>
        <w:t>ре</w:t>
        <w:softHyphen/>
        <w:t>ме</w:t>
        <w:softHyphen/>
        <w:t>ще</w:t>
        <w:softHyphen/>
        <w:t>но в от</w:t>
        <w:softHyphen/>
        <w:t>да</w:t>
        <w:softHyphen/>
        <w:t>лен</w:t>
        <w:softHyphen/>
        <w:t>ные ра</w:t>
        <w:softHyphen/>
        <w:t>йо</w:t>
        <w:softHyphen/>
        <w:t>ны, а те, кто от</w:t>
        <w:softHyphen/>
        <w:t>ка</w:t>
        <w:softHyphen/>
        <w:t>жут</w:t>
        <w:softHyphen/>
        <w:t>ся уе</w:t>
        <w:softHyphen/>
        <w:t>хать, бу</w:t>
        <w:softHyphen/>
        <w:t>дут ист</w:t>
        <w:softHyphen/>
        <w:t>реб</w:t>
        <w:softHyphen/>
        <w:t>ле</w:t>
        <w:softHyphen/>
        <w:t>ны по ме</w:t>
        <w:softHyphen/>
        <w:t>то</w:t>
        <w:softHyphen/>
        <w:t>ди</w:t>
        <w:softHyphen/>
        <w:t>ке экс</w:t>
        <w:softHyphen/>
        <w:t>пе</w:t>
        <w:softHyphen/>
        <w:t>ри</w:t>
        <w:softHyphen/>
        <w:t>мен</w:t>
        <w:softHyphen/>
        <w:t>та, ис</w:t>
        <w:softHyphen/>
        <w:t>пы</w:t>
        <w:softHyphen/>
        <w:t>тан</w:t>
        <w:softHyphen/>
        <w:t>но</w:t>
        <w:softHyphen/>
        <w:t>го в Кам</w:t>
        <w:softHyphen/>
        <w:t>бод</w:t>
        <w:softHyphen/>
        <w:t>же. Под то</w:t>
        <w:softHyphen/>
        <w:t>таль</w:t>
        <w:softHyphen/>
        <w:t>ным конт</w:t>
        <w:softHyphen/>
        <w:t>ро</w:t>
        <w:softHyphen/>
        <w:t>лем по пла</w:t>
        <w:softHyphen/>
        <w:t>нам фа</w:t>
        <w:softHyphen/>
        <w:t>ри</w:t>
        <w:softHyphen/>
        <w:t>се</w:t>
        <w:softHyphen/>
        <w:t>е</w:t>
        <w:softHyphen/>
        <w:t>ма</w:t>
        <w:softHyphen/>
        <w:t>со</w:t>
        <w:softHyphen/>
        <w:t>нов ста</w:t>
        <w:softHyphen/>
        <w:t>нут на</w:t>
        <w:softHyphen/>
        <w:t>хо</w:t>
        <w:softHyphen/>
        <w:t>дить</w:t>
        <w:softHyphen/>
        <w:t>ся все науч</w:t>
        <w:softHyphen/>
        <w:t>ные исс</w:t>
        <w:softHyphen/>
        <w:t>ле</w:t>
        <w:softHyphen/>
        <w:t>до</w:t>
        <w:softHyphen/>
        <w:t>ва</w:t>
        <w:softHyphen/>
        <w:t>ния. Кос</w:t>
        <w:softHyphen/>
        <w:t>ми</w:t>
        <w:softHyphen/>
        <w:t>чес</w:t>
        <w:softHyphen/>
        <w:t>кое ору</w:t>
        <w:softHyphen/>
        <w:t>жие быв</w:t>
        <w:softHyphen/>
        <w:t>ших ст</w:t>
        <w:softHyphen/>
        <w:t>ран под</w:t>
        <w:softHyphen/>
        <w:t>ле</w:t>
        <w:softHyphen/>
        <w:t>жит лик</w:t>
        <w:softHyphen/>
        <w:t>ви</w:t>
        <w:softHyphen/>
        <w:t>да</w:t>
        <w:softHyphen/>
        <w:t>ции вмес</w:t>
        <w:softHyphen/>
        <w:t>те с ядер</w:t>
        <w:softHyphen/>
        <w:t>ным ору</w:t>
        <w:softHyphen/>
        <w:t>жи</w:t>
        <w:softHyphen/>
        <w:t>ем (кос</w:t>
        <w:softHyphen/>
        <w:t>ми</w:t>
        <w:softHyphen/>
        <w:t>чес</w:t>
        <w:softHyphen/>
        <w:t>кая стан</w:t>
        <w:softHyphen/>
        <w:t>ция «Ми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Эв</w:t>
        <w:softHyphen/>
        <w:t>та</w:t>
        <w:softHyphen/>
        <w:t>на</w:t>
        <w:softHyphen/>
        <w:t>зия (без</w:t>
        <w:softHyphen/>
        <w:t>бо</w:t>
        <w:softHyphen/>
        <w:t>лез</w:t>
        <w:softHyphen/>
        <w:t>нен</w:t>
        <w:softHyphen/>
        <w:t>ное умерщв</w:t>
        <w:softHyphen/>
        <w:t>ле</w:t>
        <w:softHyphen/>
        <w:t>ни</w:t>
        <w:softHyphen/>
        <w:t>е) смер</w:t>
        <w:softHyphen/>
        <w:t>тель</w:t>
        <w:softHyphen/>
        <w:t>но боль</w:t>
        <w:softHyphen/>
        <w:t>ных и прес</w:t>
        <w:softHyphen/>
        <w:t>та</w:t>
        <w:softHyphen/>
        <w:t>ре</w:t>
        <w:softHyphen/>
        <w:t>лых ста</w:t>
        <w:softHyphen/>
        <w:t>нет обя</w:t>
        <w:softHyphen/>
        <w:t>за</w:t>
        <w:softHyphen/>
        <w:t>тель</w:t>
        <w:softHyphen/>
        <w:t>ной. По край</w:t>
        <w:softHyphen/>
        <w:t>ней ме</w:t>
        <w:softHyphen/>
        <w:t>ре че</w:t>
        <w:softHyphen/>
        <w:t>ты</w:t>
        <w:softHyphen/>
        <w:t>ре с лиш</w:t>
        <w:softHyphen/>
        <w:t>ним мил</w:t>
        <w:softHyphen/>
        <w:t>ли</w:t>
        <w:softHyphen/>
        <w:t>ар</w:t>
        <w:softHyphen/>
        <w:t>да «бес</w:t>
        <w:softHyphen/>
        <w:t>по</w:t>
        <w:softHyphen/>
        <w:t>лез</w:t>
        <w:softHyphen/>
        <w:t>ных едо</w:t>
        <w:softHyphen/>
        <w:t>ков» пре</w:t>
        <w:softHyphen/>
        <w:t>дус</w:t>
        <w:softHyphen/>
        <w:t>мат</w:t>
        <w:softHyphen/>
        <w:t>ри</w:t>
        <w:softHyphen/>
        <w:t>ва</w:t>
        <w:softHyphen/>
        <w:t>ет</w:t>
        <w:softHyphen/>
        <w:t>ся ист</w:t>
        <w:softHyphen/>
        <w:t>ре</w:t>
        <w:softHyphen/>
        <w:t>бить за бли</w:t>
        <w:softHyphen/>
        <w:t>жай</w:t>
        <w:softHyphen/>
        <w:t>шие 50-70 лет пос</w:t>
        <w:softHyphen/>
        <w:t>редст</w:t>
        <w:softHyphen/>
        <w:t>вом ог</w:t>
        <w:softHyphen/>
        <w:t>ра</w:t>
        <w:softHyphen/>
        <w:t>ни</w:t>
        <w:softHyphen/>
        <w:t>чен</w:t>
        <w:softHyphen/>
        <w:t>ных войн, ор</w:t>
        <w:softHyphen/>
        <w:t>га</w:t>
        <w:softHyphen/>
        <w:t>ни</w:t>
        <w:softHyphen/>
        <w:t>зо</w:t>
        <w:softHyphen/>
        <w:t>ван</w:t>
        <w:softHyphen/>
        <w:t>ных эпи</w:t>
        <w:softHyphen/>
        <w:t>де</w:t>
        <w:softHyphen/>
        <w:t>ми</w:t>
        <w:softHyphen/>
        <w:t>ей смер</w:t>
        <w:softHyphen/>
        <w:t>тель</w:t>
        <w:softHyphen/>
        <w:t>ных, быст</w:t>
        <w:softHyphen/>
        <w:t>роп</w:t>
        <w:softHyphen/>
        <w:t>ро</w:t>
        <w:softHyphen/>
        <w:t>те</w:t>
        <w:softHyphen/>
        <w:t>ка</w:t>
        <w:softHyphen/>
        <w:t>ю</w:t>
        <w:softHyphen/>
        <w:t>щих бо</w:t>
        <w:softHyphen/>
        <w:t>лез</w:t>
        <w:softHyphen/>
        <w:t>ней, ор</w:t>
        <w:softHyphen/>
        <w:t>га</w:t>
        <w:softHyphen/>
        <w:t>ни</w:t>
        <w:softHyphen/>
        <w:t>зо</w:t>
        <w:softHyphen/>
        <w:t>ван</w:t>
        <w:softHyphen/>
        <w:t>ных тех</w:t>
        <w:softHyphen/>
        <w:t>но</w:t>
        <w:softHyphen/>
        <w:t>ген</w:t>
        <w:softHyphen/>
        <w:t>ных ка</w:t>
        <w:softHyphen/>
        <w:t>таст</w:t>
        <w:softHyphen/>
        <w:t>роф вро</w:t>
        <w:softHyphen/>
        <w:t>де Чер</w:t>
        <w:softHyphen/>
        <w:t>но</w:t>
        <w:softHyphen/>
        <w:t>быльс</w:t>
        <w:softHyphen/>
        <w:t>кой и мас</w:t>
        <w:softHyphen/>
        <w:t>со</w:t>
        <w:softHyphen/>
        <w:t>во</w:t>
        <w:softHyphen/>
        <w:t>го го</w:t>
        <w:softHyphen/>
        <w:t>ло</w:t>
        <w:softHyphen/>
        <w:t>да. При до</w:t>
        <w:softHyphen/>
        <w:t>ве</w:t>
        <w:softHyphen/>
        <w:t>де</w:t>
        <w:softHyphen/>
        <w:t>нии ми</w:t>
        <w:softHyphen/>
        <w:t>ро</w:t>
        <w:softHyphen/>
        <w:t>во</w:t>
        <w:softHyphen/>
        <w:t>го на</w:t>
        <w:softHyphen/>
        <w:t>се</w:t>
        <w:softHyphen/>
        <w:t>ле</w:t>
        <w:softHyphen/>
        <w:t>ния до уров</w:t>
        <w:softHyphen/>
        <w:t>ня в один мил</w:t>
        <w:softHyphen/>
        <w:t>ли</w:t>
        <w:softHyphen/>
        <w:t>ард пред</w:t>
        <w:softHyphen/>
        <w:t>поч</w:t>
        <w:softHyphen/>
        <w:t>ти</w:t>
        <w:softHyphen/>
        <w:t>тель</w:t>
        <w:softHyphen/>
        <w:t>ное пра</w:t>
        <w:softHyphen/>
        <w:t>во на жизнь (по</w:t>
        <w:softHyphen/>
        <w:t>ми</w:t>
        <w:softHyphen/>
        <w:t>мо эли</w:t>
        <w:softHyphen/>
        <w:t>ты) бу</w:t>
        <w:softHyphen/>
        <w:t>дет от</w:t>
        <w:softHyphen/>
        <w:t>да</w:t>
        <w:softHyphen/>
        <w:t>но ки</w:t>
        <w:softHyphen/>
        <w:t>тай</w:t>
        <w:softHyphen/>
        <w:t>цам и япон</w:t>
        <w:softHyphen/>
        <w:t>цам, пос</w:t>
        <w:softHyphen/>
        <w:t>коль</w:t>
        <w:softHyphen/>
        <w:t>ку в те</w:t>
        <w:softHyphen/>
        <w:t>че</w:t>
        <w:softHyphen/>
        <w:t>ние мно</w:t>
        <w:softHyphen/>
        <w:t>гих ве</w:t>
        <w:softHyphen/>
        <w:t>ков их жизнь под</w:t>
        <w:softHyphen/>
        <w:t>вер</w:t>
        <w:softHyphen/>
        <w:t>га</w:t>
        <w:softHyphen/>
        <w:t>лась ст</w:t>
        <w:softHyphen/>
        <w:t>ро</w:t>
        <w:softHyphen/>
        <w:t>гой рег</w:t>
        <w:softHyphen/>
        <w:t>ла</w:t>
        <w:softHyphen/>
        <w:t>мен</w:t>
        <w:softHyphen/>
        <w:t>та</w:t>
        <w:softHyphen/>
        <w:t>ции и они при</w:t>
        <w:softHyphen/>
        <w:t>вык</w:t>
        <w:softHyphen/>
        <w:t>ли бесп</w:t>
        <w:softHyphen/>
        <w:t>ре</w:t>
        <w:softHyphen/>
        <w:t>кос</w:t>
        <w:softHyphen/>
        <w:t>лов</w:t>
        <w:softHyphen/>
        <w:t>но под</w:t>
        <w:softHyphen/>
        <w:t>чи</w:t>
        <w:softHyphen/>
        <w:t>нять</w:t>
        <w:softHyphen/>
        <w:t>ся влас</w:t>
        <w:softHyphen/>
        <w:t>тям. Маль</w:t>
        <w:softHyphen/>
        <w:t>ту</w:t>
        <w:softHyphen/>
        <w:t>совс</w:t>
        <w:softHyphen/>
        <w:t>кая сор</w:t>
        <w:softHyphen/>
        <w:t>ти</w:t>
        <w:softHyphen/>
        <w:t>ров</w:t>
        <w:softHyphen/>
        <w:t>ка на</w:t>
        <w:softHyphen/>
        <w:t>се</w:t>
        <w:softHyphen/>
        <w:t>ле</w:t>
        <w:softHyphen/>
        <w:t>ния в гло</w:t>
        <w:softHyphen/>
        <w:t>баль</w:t>
        <w:softHyphen/>
        <w:t>ном масш</w:t>
        <w:softHyphen/>
        <w:t>та</w:t>
        <w:softHyphen/>
        <w:t>бе яко</w:t>
        <w:softHyphen/>
        <w:t>бы спа</w:t>
        <w:softHyphen/>
        <w:t>сет мир от ха</w:t>
        <w:softHyphen/>
        <w:t>о</w:t>
        <w:softHyphen/>
        <w:t>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 бу</w:t>
        <w:softHyphen/>
        <w:t>ду</w:t>
        <w:softHyphen/>
        <w:t>ще</w:t>
        <w:softHyphen/>
        <w:t>го – это и зап</w:t>
        <w:softHyphen/>
        <w:t>ре</w:t>
        <w:softHyphen/>
        <w:t>ще</w:t>
        <w:softHyphen/>
        <w:t>ние де</w:t>
        <w:softHyphen/>
        <w:t>я</w:t>
        <w:softHyphen/>
        <w:t>тель</w:t>
        <w:softHyphen/>
        <w:t>нос</w:t>
        <w:softHyphen/>
        <w:t>ти всех цент</w:t>
        <w:softHyphen/>
        <w:t>раль</w:t>
        <w:softHyphen/>
        <w:t>ных бан</w:t>
        <w:softHyphen/>
        <w:t>ков, кро</w:t>
        <w:softHyphen/>
        <w:t>ме Бан</w:t>
        <w:softHyphen/>
        <w:t>ка меж</w:t>
        <w:softHyphen/>
        <w:t>ду</w:t>
        <w:softHyphen/>
        <w:t>на</w:t>
        <w:softHyphen/>
        <w:t>род</w:t>
        <w:softHyphen/>
        <w:t>ных рас</w:t>
        <w:softHyphen/>
        <w:t>че</w:t>
        <w:softHyphen/>
        <w:t>тов и Ми</w:t>
        <w:softHyphen/>
        <w:t>ро</w:t>
        <w:softHyphen/>
        <w:t>во</w:t>
        <w:softHyphen/>
        <w:t>го бан</w:t>
        <w:softHyphen/>
        <w:t>ка. Част</w:t>
        <w:softHyphen/>
        <w:t>ные бан</w:t>
        <w:softHyphen/>
        <w:t>ки объ</w:t>
        <w:softHyphen/>
        <w:t>яв</w:t>
        <w:softHyphen/>
        <w:t>ля</w:t>
        <w:softHyphen/>
        <w:t>ют</w:t>
        <w:softHyphen/>
        <w:t>ся вне за</w:t>
        <w:softHyphen/>
        <w:t>ко</w:t>
        <w:softHyphen/>
        <w:t>на. Зап</w:t>
        <w:softHyphen/>
        <w:t>ре</w:t>
        <w:softHyphen/>
        <w:t>ща</w:t>
        <w:softHyphen/>
        <w:t>ют</w:t>
        <w:softHyphen/>
        <w:t>ся – под ст</w:t>
        <w:softHyphen/>
        <w:t>ра</w:t>
        <w:softHyphen/>
        <w:t>хом на</w:t>
        <w:softHyphen/>
        <w:t>ка</w:t>
        <w:softHyphen/>
        <w:t>за</w:t>
        <w:softHyphen/>
        <w:t>ни</w:t>
        <w:softHyphen/>
        <w:t>я – лю</w:t>
        <w:softHyphen/>
        <w:t>бые тре</w:t>
        <w:softHyphen/>
        <w:t>бо</w:t>
        <w:softHyphen/>
        <w:t>ва</w:t>
        <w:softHyphen/>
        <w:t>ния по</w:t>
        <w:softHyphen/>
        <w:t>вы</w:t>
        <w:softHyphen/>
        <w:t>ше</w:t>
        <w:softHyphen/>
        <w:t>ния зарп</w:t>
        <w:softHyphen/>
        <w:t>ла</w:t>
        <w:softHyphen/>
        <w:t>ты, а так</w:t>
        <w:softHyphen/>
        <w:t>же вся</w:t>
        <w:softHyphen/>
        <w:t>кие отк</w:t>
        <w:softHyphen/>
        <w:t>ло</w:t>
        <w:softHyphen/>
        <w:t>не</w:t>
        <w:softHyphen/>
        <w:t>ния от стан</w:t>
        <w:softHyphen/>
        <w:t>дарт</w:t>
        <w:softHyphen/>
        <w:t>ной уни</w:t>
        <w:softHyphen/>
        <w:t>фи</w:t>
        <w:softHyphen/>
        <w:t>ци</w:t>
        <w:softHyphen/>
        <w:t>ро</w:t>
        <w:softHyphen/>
        <w:t>ван</w:t>
        <w:softHyphen/>
        <w:t>ной шка</w:t>
        <w:softHyphen/>
        <w:t>лы зарп</w:t>
        <w:softHyphen/>
        <w:t>ла</w:t>
        <w:softHyphen/>
        <w:t>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 ру</w:t>
        <w:softHyphen/>
        <w:t>ках у неэ</w:t>
        <w:softHyphen/>
        <w:t>ли</w:t>
        <w:softHyphen/>
        <w:t>ты не бу</w:t>
        <w:softHyphen/>
        <w:t>дет ни</w:t>
        <w:softHyphen/>
        <w:t>ка</w:t>
        <w:softHyphen/>
        <w:t>ких на</w:t>
        <w:softHyphen/>
        <w:t>лич</w:t>
        <w:softHyphen/>
        <w:t>ных де</w:t>
        <w:softHyphen/>
        <w:t>нег или мо</w:t>
        <w:softHyphen/>
        <w:t>нет. Все рас</w:t>
        <w:softHyphen/>
        <w:t>че</w:t>
        <w:softHyphen/>
        <w:t>ты бу</w:t>
        <w:softHyphen/>
        <w:t>дут вы</w:t>
        <w:softHyphen/>
        <w:t>пол</w:t>
        <w:softHyphen/>
        <w:t>нять</w:t>
        <w:softHyphen/>
        <w:t>ся с по</w:t>
        <w:softHyphen/>
        <w:t>мощью де</w:t>
        <w:softHyphen/>
        <w:t>бит</w:t>
        <w:softHyphen/>
        <w:t>ной кар</w:t>
        <w:softHyphen/>
        <w:t>точ</w:t>
        <w:softHyphen/>
        <w:t>ки, на ко</w:t>
        <w:softHyphen/>
        <w:t>то</w:t>
        <w:softHyphen/>
        <w:t>рую бу</w:t>
        <w:softHyphen/>
        <w:t>дет на</w:t>
        <w:softHyphen/>
        <w:t>не</w:t>
        <w:softHyphen/>
        <w:t>сен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й но</w:t>
        <w:softHyphen/>
        <w:t>мер вла</w:t>
        <w:softHyphen/>
        <w:t>дель</w:t>
        <w:softHyphen/>
        <w:t>ца. Лю</w:t>
        <w:softHyphen/>
        <w:t>бое ли</w:t>
        <w:softHyphen/>
        <w:t>цо, на</w:t>
        <w:softHyphen/>
        <w:t>ру</w:t>
        <w:softHyphen/>
        <w:t>шив</w:t>
        <w:softHyphen/>
        <w:t>шее нор</w:t>
        <w:softHyphen/>
        <w:t>мы и пра</w:t>
        <w:softHyphen/>
        <w:t>ви</w:t>
        <w:softHyphen/>
        <w:t>ла ми</w:t>
        <w:softHyphen/>
        <w:t>ро</w:t>
        <w:softHyphen/>
        <w:t>во</w:t>
        <w:softHyphen/>
        <w:t>го го</w:t>
        <w:softHyphen/>
        <w:t>су</w:t>
        <w:softHyphen/>
        <w:t>дарст</w:t>
        <w:softHyphen/>
        <w:t>ва, бу</w:t>
        <w:softHyphen/>
        <w:t>дет не</w:t>
        <w:softHyphen/>
        <w:t>мед</w:t>
        <w:softHyphen/>
        <w:t>лен</w:t>
        <w:softHyphen/>
        <w:t>но на</w:t>
        <w:softHyphen/>
        <w:t>ка</w:t>
        <w:softHyphen/>
        <w:t>за</w:t>
        <w:softHyphen/>
        <w:t>но при</w:t>
        <w:softHyphen/>
        <w:t>ос</w:t>
        <w:softHyphen/>
        <w:t>та</w:t>
        <w:softHyphen/>
        <w:t>нов</w:t>
        <w:softHyphen/>
        <w:t>ле</w:t>
        <w:softHyphen/>
        <w:t>ни</w:t>
        <w:softHyphen/>
        <w:t>ем дейст</w:t>
        <w:softHyphen/>
        <w:t>вия кар</w:t>
        <w:softHyphen/>
        <w:t>точ</w:t>
        <w:softHyphen/>
        <w:t>ки на вре</w:t>
        <w:softHyphen/>
        <w:t>мя, за</w:t>
        <w:softHyphen/>
        <w:t>ви</w:t>
        <w:softHyphen/>
        <w:t>ся</w:t>
        <w:softHyphen/>
        <w:t>щее от ха</w:t>
        <w:softHyphen/>
        <w:t>рак</w:t>
        <w:softHyphen/>
        <w:t>те</w:t>
        <w:softHyphen/>
        <w:t>ра и тя</w:t>
        <w:softHyphen/>
        <w:t>жес</w:t>
        <w:softHyphen/>
        <w:t>ти прос</w:t>
        <w:softHyphen/>
        <w:t>туп</w:t>
        <w:softHyphen/>
        <w:t>ка. Ког</w:t>
        <w:softHyphen/>
        <w:t>да эти лю</w:t>
        <w:softHyphen/>
        <w:t>ди пой</w:t>
        <w:softHyphen/>
        <w:t>дут за по</w:t>
        <w:softHyphen/>
        <w:t>куп</w:t>
        <w:softHyphen/>
        <w:t>ка</w:t>
        <w:softHyphen/>
        <w:t>ми, они вд</w:t>
        <w:softHyphen/>
        <w:t>руг об</w:t>
        <w:softHyphen/>
        <w:t>на</w:t>
        <w:softHyphen/>
        <w:t>ру</w:t>
        <w:softHyphen/>
        <w:t>жат, что их кар</w:t>
        <w:softHyphen/>
        <w:t>точ</w:t>
        <w:softHyphen/>
        <w:t>ки вне</w:t>
        <w:softHyphen/>
        <w:t>се</w:t>
        <w:softHyphen/>
        <w:t>ны в «чер</w:t>
        <w:softHyphen/>
        <w:t>ный спи</w:t>
        <w:softHyphen/>
        <w:t>сок» и они не мо</w:t>
        <w:softHyphen/>
        <w:t>гут по</w:t>
        <w:softHyphen/>
        <w:t>лу</w:t>
        <w:softHyphen/>
        <w:t>чить ни</w:t>
        <w:softHyphen/>
        <w:t>ка</w:t>
        <w:softHyphen/>
        <w:t>ких про</w:t>
        <w:softHyphen/>
        <w:t>дук</w:t>
        <w:softHyphen/>
        <w:t>тов и ус</w:t>
        <w:softHyphen/>
        <w:t>луг. По</w:t>
        <w:softHyphen/>
        <w:t>пыт</w:t>
        <w:softHyphen/>
        <w:t>ки про</w:t>
        <w:softHyphen/>
        <w:t>да</w:t>
        <w:softHyphen/>
        <w:t>вать «с</w:t>
        <w:softHyphen/>
        <w:t>та</w:t>
        <w:softHyphen/>
        <w:t>ры</w:t>
        <w:softHyphen/>
        <w:t>е» мо</w:t>
        <w:softHyphen/>
        <w:t>не</w:t>
        <w:softHyphen/>
        <w:t>ты, то есть зо</w:t>
        <w:softHyphen/>
        <w:t>ло</w:t>
        <w:softHyphen/>
        <w:t>тые или се</w:t>
        <w:softHyphen/>
        <w:t>реб</w:t>
        <w:softHyphen/>
        <w:t>ря</w:t>
        <w:softHyphen/>
        <w:t>ные мо</w:t>
        <w:softHyphen/>
        <w:t>не</w:t>
        <w:softHyphen/>
        <w:t>ты древ</w:t>
        <w:softHyphen/>
        <w:t>них или ушед</w:t>
        <w:softHyphen/>
        <w:t>ших на</w:t>
        <w:softHyphen/>
        <w:t>ро</w:t>
        <w:softHyphen/>
        <w:t>дов, бу</w:t>
        <w:softHyphen/>
        <w:t>дут расс</w:t>
        <w:softHyphen/>
        <w:t>мат</w:t>
        <w:softHyphen/>
        <w:t>ри</w:t>
        <w:softHyphen/>
        <w:t>вать</w:t>
        <w:softHyphen/>
        <w:t>ся как тя</w:t>
        <w:softHyphen/>
        <w:t>же</w:t>
        <w:softHyphen/>
        <w:t>лое прес</w:t>
        <w:softHyphen/>
        <w:t>туп</w:t>
        <w:softHyphen/>
        <w:t>ле</w:t>
        <w:softHyphen/>
        <w:t>ние, ка</w:t>
        <w:softHyphen/>
        <w:t>ра</w:t>
        <w:softHyphen/>
        <w:t>е</w:t>
        <w:softHyphen/>
        <w:t>мое смертью. Все ста</w:t>
        <w:softHyphen/>
        <w:t>рые мо</w:t>
        <w:softHyphen/>
        <w:t>не</w:t>
        <w:softHyphen/>
        <w:t>ты под</w:t>
        <w:softHyphen/>
        <w:t>ле</w:t>
        <w:softHyphen/>
        <w:t>жит сдать к оп</w:t>
        <w:softHyphen/>
        <w:t>ре</w:t>
        <w:softHyphen/>
        <w:t>де</w:t>
        <w:softHyphen/>
        <w:t>лен</w:t>
        <w:softHyphen/>
        <w:t>но</w:t>
        <w:softHyphen/>
        <w:t>му сро</w:t>
        <w:softHyphen/>
        <w:t>ку вмес</w:t>
        <w:softHyphen/>
        <w:t>те с ору</w:t>
        <w:softHyphen/>
        <w:t>жи</w:t>
        <w:softHyphen/>
        <w:t>ем, вз</w:t>
        <w:softHyphen/>
        <w:t>рыв</w:t>
        <w:softHyphen/>
        <w:t>ча</w:t>
        <w:softHyphen/>
        <w:t>ты</w:t>
        <w:softHyphen/>
        <w:t>ми ве</w:t>
        <w:softHyphen/>
        <w:t>щест</w:t>
        <w:softHyphen/>
        <w:t>ва</w:t>
        <w:softHyphen/>
        <w:t>ми и ав</w:t>
        <w:softHyphen/>
        <w:t>то</w:t>
        <w:softHyphen/>
        <w:t>мо</w:t>
        <w:softHyphen/>
        <w:t>би</w:t>
        <w:softHyphen/>
        <w:t>ля</w:t>
        <w:softHyphen/>
        <w:t>ми. Ес</w:t>
        <w:softHyphen/>
        <w:t>ли че</w:t>
        <w:softHyphen/>
        <w:t>ло</w:t>
        <w:softHyphen/>
        <w:t>век со</w:t>
        <w:softHyphen/>
        <w:t>вер</w:t>
        <w:softHyphen/>
        <w:t>шил серь</w:t>
        <w:softHyphen/>
        <w:t>ез</w:t>
        <w:softHyphen/>
        <w:t>ное прес</w:t>
        <w:softHyphen/>
        <w:t>туп</w:t>
        <w:softHyphen/>
        <w:t>ле</w:t>
        <w:softHyphen/>
        <w:t>ние, его кар</w:t>
        <w:softHyphen/>
        <w:t>точ</w:t>
        <w:softHyphen/>
        <w:t>ка бу</w:t>
        <w:softHyphen/>
        <w:t>дет изъ</w:t>
        <w:softHyphen/>
        <w:t>я</w:t>
        <w:softHyphen/>
        <w:t>та в том конт</w:t>
        <w:softHyphen/>
        <w:t>роль</w:t>
        <w:softHyphen/>
        <w:t>ном пунк</w:t>
        <w:softHyphen/>
        <w:t>те, где он ее предъ</w:t>
        <w:softHyphen/>
        <w:t>я</w:t>
        <w:softHyphen/>
        <w:t>вит. Пос</w:t>
        <w:softHyphen/>
        <w:t>ле это</w:t>
        <w:softHyphen/>
        <w:t>го че</w:t>
        <w:softHyphen/>
        <w:t>ло</w:t>
        <w:softHyphen/>
        <w:t>век не смо</w:t>
        <w:softHyphen/>
        <w:t>жет по</w:t>
        <w:softHyphen/>
        <w:t>лу</w:t>
        <w:softHyphen/>
        <w:t>чить пи</w:t>
        <w:softHyphen/>
        <w:t>щу, теп</w:t>
        <w:softHyphen/>
        <w:t>ло, во</w:t>
        <w:softHyphen/>
        <w:t>ду, жилье и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ую ме</w:t>
        <w:softHyphen/>
        <w:t>ди</w:t>
        <w:softHyphen/>
        <w:t>цинс</w:t>
        <w:softHyphen/>
        <w:t>кую по</w:t>
        <w:softHyphen/>
        <w:t>мощь ниг</w:t>
        <w:softHyphen/>
        <w:t>де в ми</w:t>
        <w:softHyphen/>
        <w:t>ре и бу</w:t>
        <w:softHyphen/>
        <w:t>дет счи</w:t>
        <w:softHyphen/>
        <w:t>тать</w:t>
        <w:softHyphen/>
        <w:t>ся из</w:t>
        <w:softHyphen/>
        <w:t>го</w:t>
        <w:softHyphen/>
        <w:t>ем. Вмес</w:t>
        <w:softHyphen/>
        <w:t>то прес</w:t>
        <w:softHyphen/>
        <w:t>туп</w:t>
        <w:softHyphen/>
        <w:t>ни</w:t>
        <w:softHyphen/>
        <w:t>ков, не сдав</w:t>
        <w:softHyphen/>
        <w:t>ших</w:t>
        <w:softHyphen/>
        <w:t>ся доб</w:t>
        <w:softHyphen/>
        <w:t>ро</w:t>
        <w:softHyphen/>
        <w:t>воль</w:t>
        <w:softHyphen/>
        <w:t>но по</w:t>
        <w:softHyphen/>
        <w:t>ли</w:t>
        <w:softHyphen/>
        <w:t>ции или во</w:t>
        <w:softHyphen/>
        <w:t>ен</w:t>
        <w:softHyphen/>
        <w:t>ным в те</w:t>
        <w:softHyphen/>
        <w:t>че</w:t>
        <w:softHyphen/>
        <w:t>ние оп</w:t>
        <w:softHyphen/>
        <w:t>ре</w:t>
        <w:softHyphen/>
        <w:t>де</w:t>
        <w:softHyphen/>
        <w:t>лен</w:t>
        <w:softHyphen/>
        <w:t>но</w:t>
        <w:softHyphen/>
        <w:t>го пе</w:t>
        <w:softHyphen/>
        <w:t>ри</w:t>
        <w:softHyphen/>
        <w:t>о</w:t>
        <w:softHyphen/>
        <w:t>да вре</w:t>
        <w:softHyphen/>
        <w:t>ме</w:t>
        <w:softHyphen/>
        <w:t>ни, тю</w:t>
        <w:softHyphen/>
        <w:t>рем</w:t>
        <w:softHyphen/>
        <w:t>ные сро</w:t>
        <w:softHyphen/>
        <w:t>ки бу</w:t>
        <w:softHyphen/>
        <w:t>дут от</w:t>
        <w:softHyphen/>
        <w:t>бы</w:t>
        <w:softHyphen/>
        <w:t>вать их родст</w:t>
        <w:softHyphen/>
        <w:t>вен</w:t>
        <w:softHyphen/>
        <w:t>ни</w:t>
        <w:softHyphen/>
        <w:t>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е ин</w:t>
        <w:softHyphen/>
        <w:t>фор</w:t>
        <w:softHyphen/>
        <w:t>ма</w:t>
        <w:softHyphen/>
        <w:t>ци</w:t>
        <w:softHyphen/>
        <w:t>он</w:t>
        <w:softHyphen/>
        <w:t>ные служ</w:t>
        <w:softHyphen/>
        <w:t>бы и средст</w:t>
        <w:softHyphen/>
        <w:t>ва пе</w:t>
        <w:softHyphen/>
        <w:t>ча</w:t>
        <w:softHyphen/>
        <w:t>ти бу</w:t>
        <w:softHyphen/>
        <w:t>дут на</w:t>
        <w:softHyphen/>
        <w:t>хо</w:t>
        <w:softHyphen/>
        <w:t>дить</w:t>
        <w:softHyphen/>
        <w:t>ся под пол</w:t>
        <w:softHyphen/>
        <w:t>ным конт</w:t>
        <w:softHyphen/>
        <w:t>ро</w:t>
        <w:softHyphen/>
        <w:t>лем Ми</w:t>
        <w:softHyphen/>
        <w:t>ро</w:t>
        <w:softHyphen/>
        <w:t>во</w:t>
        <w:softHyphen/>
        <w:t>го Пра</w:t>
        <w:softHyphen/>
        <w:t>ви</w:t>
        <w:softHyphen/>
        <w:t>тельст</w:t>
        <w:softHyphen/>
        <w:t>ва. То</w:t>
        <w:softHyphen/>
        <w:t>таль</w:t>
        <w:softHyphen/>
        <w:t>ный, всеп</w:t>
        <w:softHyphen/>
        <w:t>ро</w:t>
        <w:softHyphen/>
        <w:t>ни</w:t>
        <w:softHyphen/>
        <w:t>ка</w:t>
        <w:softHyphen/>
        <w:t>ю</w:t>
        <w:softHyphen/>
        <w:t>щий, ог</w:t>
        <w:softHyphen/>
        <w:t>ром</w:t>
        <w:softHyphen/>
        <w:t>ный, чу</w:t>
        <w:softHyphen/>
        <w:t>до</w:t>
        <w:softHyphen/>
        <w:t>вищ</w:t>
        <w:softHyphen/>
        <w:t>ный конт</w:t>
        <w:softHyphen/>
        <w:t>роль бу</w:t>
        <w:softHyphen/>
        <w:t>дет про</w:t>
        <w:softHyphen/>
        <w:t>ни</w:t>
        <w:softHyphen/>
        <w:t>зы</w:t>
        <w:softHyphen/>
        <w:t>вать каж</w:t>
        <w:softHyphen/>
        <w:t>дый сег</w:t>
        <w:softHyphen/>
        <w:t>мент бы</w:t>
        <w:softHyphen/>
        <w:t>тия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 при</w:t>
        <w:softHyphen/>
        <w:t>хо</w:t>
        <w:softHyphen/>
        <w:t>дом на зем</w:t>
        <w:softHyphen/>
        <w:t>лю Но</w:t>
        <w:softHyphen/>
        <w:t>в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 бу</w:t>
        <w:softHyphen/>
        <w:t>дут раз</w:t>
        <w:softHyphen/>
        <w:t>вер</w:t>
        <w:softHyphen/>
        <w:t>ну</w:t>
        <w:softHyphen/>
        <w:t>ты до</w:t>
        <w:softHyphen/>
        <w:t>пол</w:t>
        <w:softHyphen/>
        <w:t>ни</w:t>
        <w:softHyphen/>
        <w:t>тель</w:t>
        <w:softHyphen/>
        <w:t>ные ши</w:t>
        <w:softHyphen/>
        <w:t>ро</w:t>
        <w:softHyphen/>
        <w:t>ко</w:t>
        <w:softHyphen/>
        <w:t>масш</w:t>
        <w:softHyphen/>
        <w:t>таб</w:t>
        <w:softHyphen/>
        <w:t>ные исс</w:t>
        <w:softHyphen/>
        <w:t>ле</w:t>
        <w:softHyphen/>
        <w:t>до</w:t>
        <w:softHyphen/>
        <w:t>ва</w:t>
        <w:softHyphen/>
        <w:t>ния, что</w:t>
        <w:softHyphen/>
        <w:t>бы нав</w:t>
        <w:softHyphen/>
        <w:t>сег</w:t>
        <w:softHyphen/>
        <w:t>да выт</w:t>
        <w:softHyphen/>
        <w:t>ра</w:t>
        <w:softHyphen/>
        <w:t>вить дан</w:t>
        <w:softHyphen/>
        <w:t>ное Бо</w:t>
        <w:softHyphen/>
        <w:t>гом ст</w:t>
        <w:softHyphen/>
        <w:t>рем</w:t>
        <w:softHyphen/>
        <w:t>ле</w:t>
        <w:softHyphen/>
        <w:t>ние к сво</w:t>
        <w:softHyphen/>
        <w:t>бо</w:t>
        <w:softHyphen/>
        <w:t>де из соз</w:t>
        <w:softHyphen/>
        <w:t>на</w:t>
        <w:softHyphen/>
        <w:t>ния, те</w:t>
        <w:softHyphen/>
        <w:t>ла и ду</w:t>
        <w:softHyphen/>
        <w:t>ши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Я пе</w:t>
        <w:softHyphen/>
        <w:t>ре</w:t>
        <w:softHyphen/>
        <w:t>чис</w:t>
        <w:softHyphen/>
        <w:t>лил да</w:t>
        <w:softHyphen/>
        <w:t>ле</w:t>
        <w:softHyphen/>
        <w:t>ко не все из на</w:t>
        <w:softHyphen/>
        <w:t>ме</w:t>
        <w:softHyphen/>
        <w:t>чен</w:t>
        <w:softHyphen/>
        <w:t>но</w:t>
        <w:softHyphen/>
        <w:t>го. Смот</w:t>
        <w:softHyphen/>
        <w:t>ри</w:t>
        <w:softHyphen/>
        <w:t>те са</w:t>
        <w:softHyphen/>
        <w:t>ми, что, сог</w:t>
        <w:softHyphen/>
        <w:t>лас</w:t>
        <w:softHyphen/>
        <w:t>но это</w:t>
        <w:softHyphen/>
        <w:t>му ма</w:t>
        <w:softHyphen/>
        <w:t>сонс</w:t>
        <w:softHyphen/>
        <w:t>ко</w:t>
        <w:softHyphen/>
        <w:t>му пла</w:t>
        <w:softHyphen/>
        <w:t>ну, уже вы</w:t>
        <w:softHyphen/>
        <w:t>пол</w:t>
        <w:softHyphen/>
        <w:t>не</w:t>
        <w:softHyphen/>
        <w:t>но на се</w:t>
        <w:softHyphen/>
        <w:t>год</w:t>
        <w:softHyphen/>
        <w:t>няш</w:t>
        <w:softHyphen/>
        <w:t>ний день, что вы</w:t>
        <w:softHyphen/>
        <w:t>пол</w:t>
        <w:softHyphen/>
        <w:t>ня</w:t>
        <w:softHyphen/>
        <w:t>ет</w:t>
        <w:softHyphen/>
        <w:t>ся и что под</w:t>
        <w:softHyphen/>
        <w:t>ле</w:t>
        <w:softHyphen/>
        <w:t>жит ис</w:t>
        <w:softHyphen/>
        <w:t>пол</w:t>
        <w:softHyphen/>
        <w:t>не</w:t>
        <w:softHyphen/>
        <w:t>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За</w:t>
        <w:softHyphen/>
        <w:t>ме</w:t>
        <w:softHyphen/>
        <w:t>чу толь</w:t>
        <w:softHyphen/>
        <w:t>ко, что не</w:t>
        <w:softHyphen/>
        <w:t>ко</w:t>
        <w:softHyphen/>
        <w:t>то</w:t>
        <w:softHyphen/>
        <w:t>рые ас</w:t>
        <w:softHyphen/>
        <w:t>пек</w:t>
        <w:softHyphen/>
        <w:t>ты это</w:t>
        <w:softHyphen/>
        <w:t>го пла</w:t>
        <w:softHyphen/>
        <w:t>на име</w:t>
        <w:softHyphen/>
        <w:t>ют очень древ</w:t>
        <w:softHyphen/>
        <w:t>нюю при</w:t>
        <w:softHyphen/>
        <w:t>ро</w:t>
        <w:softHyphen/>
        <w:t>ду и ис</w:t>
        <w:softHyphen/>
        <w:t>то</w:t>
        <w:softHyphen/>
        <w:t>рию. Ска</w:t>
        <w:softHyphen/>
        <w:t>жем, идея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х но</w:t>
        <w:softHyphen/>
        <w:t>ме</w:t>
        <w:softHyphen/>
        <w:t>ров, ко</w:t>
        <w:softHyphen/>
        <w:t>то</w:t>
        <w:softHyphen/>
        <w:t>рые сей</w:t>
        <w:softHyphen/>
        <w:t>час уже у нас у всех есть. Отк</w:t>
        <w:softHyphen/>
        <w:t>рой</w:t>
        <w:softHyphen/>
        <w:t>те Биб</w:t>
        <w:softHyphen/>
        <w:t>лию, а имен</w:t>
        <w:softHyphen/>
        <w:t>но Отк</w:t>
        <w:softHyphen/>
        <w:t>ро</w:t>
        <w:softHyphen/>
        <w:t>ве</w:t>
        <w:softHyphen/>
        <w:t>ние Ио</w:t>
        <w:softHyphen/>
        <w:t>ан</w:t>
        <w:softHyphen/>
        <w:t>на Бо</w:t>
        <w:softHyphen/>
        <w:t>гос</w:t>
        <w:softHyphen/>
        <w:t>ло</w:t>
        <w:softHyphen/>
        <w:t>ва: «...Всем, ма</w:t>
        <w:softHyphen/>
        <w:t>лым и ве</w:t>
        <w:softHyphen/>
        <w:t>ли</w:t>
        <w:softHyphen/>
        <w:t>ким, бо</w:t>
        <w:softHyphen/>
        <w:t>га</w:t>
        <w:softHyphen/>
        <w:t>тым и ни</w:t>
        <w:softHyphen/>
        <w:t>щим, сво</w:t>
        <w:softHyphen/>
        <w:t>бод</w:t>
        <w:softHyphen/>
        <w:t>ным и ра</w:t>
        <w:softHyphen/>
        <w:t>бам, по</w:t>
        <w:softHyphen/>
        <w:t>ло</w:t>
        <w:softHyphen/>
        <w:t>же</w:t>
        <w:softHyphen/>
        <w:t>но бу</w:t>
        <w:softHyphen/>
        <w:t>дет на</w:t>
        <w:softHyphen/>
        <w:t>чер</w:t>
        <w:softHyphen/>
        <w:t>та</w:t>
        <w:softHyphen/>
        <w:t>ние на пра</w:t>
        <w:softHyphen/>
        <w:t>вую ру</w:t>
        <w:softHyphen/>
        <w:t>ку их или на че</w:t>
        <w:softHyphen/>
        <w:t>ло их, и что ни</w:t>
        <w:softHyphen/>
        <w:t>ко</w:t>
        <w:softHyphen/>
        <w:t>му нель</w:t>
        <w:softHyphen/>
        <w:t>зя бу</w:t>
        <w:softHyphen/>
        <w:t>дет ни по</w:t>
        <w:softHyphen/>
        <w:t>ку</w:t>
        <w:softHyphen/>
        <w:t>пать, ни про</w:t>
        <w:softHyphen/>
        <w:t>да</w:t>
        <w:softHyphen/>
        <w:t>вать, кро</w:t>
        <w:softHyphen/>
        <w:t>ме то</w:t>
        <w:softHyphen/>
        <w:t>го, кто име</w:t>
        <w:softHyphen/>
        <w:t>ет это на</w:t>
        <w:softHyphen/>
        <w:t>чер</w:t>
        <w:softHyphen/>
        <w:t>та</w:t>
        <w:softHyphen/>
        <w:t>ние...». Без это</w:t>
        <w:softHyphen/>
        <w:t>го «на</w:t>
        <w:softHyphen/>
        <w:t>чер</w:t>
        <w:softHyphen/>
        <w:t>та</w:t>
        <w:softHyphen/>
        <w:t>ни</w:t>
        <w:softHyphen/>
        <w:t>я», прав</w:t>
        <w:softHyphen/>
        <w:t>да, еще не на лбу и не на ру</w:t>
        <w:softHyphen/>
        <w:t>ке (за этим де</w:t>
        <w:softHyphen/>
        <w:t>ло, на</w:t>
        <w:softHyphen/>
        <w:t>вер</w:t>
        <w:softHyphen/>
        <w:t>но, не вс</w:t>
        <w:softHyphen/>
        <w:t>та</w:t>
        <w:softHyphen/>
        <w:t>нет), а по</w:t>
        <w:softHyphen/>
        <w:t>ка на бу</w:t>
        <w:softHyphen/>
        <w:t>ма</w:t>
        <w:softHyphen/>
        <w:t>ге, вы не по</w:t>
        <w:softHyphen/>
        <w:t>лу</w:t>
        <w:softHyphen/>
        <w:t>чи</w:t>
        <w:softHyphen/>
        <w:t>те уже сей</w:t>
        <w:softHyphen/>
        <w:t>час ни свою зарп</w:t>
        <w:softHyphen/>
        <w:t>ла</w:t>
        <w:softHyphen/>
        <w:t>ту, ни го</w:t>
        <w:softHyphen/>
        <w:t>но</w:t>
        <w:softHyphen/>
        <w:t>рар. А что бу</w:t>
        <w:softHyphen/>
        <w:t>дет завт</w:t>
        <w:softHyphen/>
        <w:t>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т</w:t>
        <w:softHyphen/>
        <w:t>ран</w:t>
        <w:softHyphen/>
        <w:t>но, но но</w:t>
        <w:softHyphen/>
        <w:t>ме</w:t>
        <w:softHyphen/>
        <w:t>ра</w:t>
        <w:softHyphen/>
        <w:t>цию на</w:t>
        <w:softHyphen/>
        <w:t>се</w:t>
        <w:softHyphen/>
        <w:t>ле</w:t>
        <w:softHyphen/>
        <w:t>ния ак</w:t>
        <w:softHyphen/>
        <w:t>ку</w:t>
        <w:softHyphen/>
        <w:t>рат</w:t>
        <w:softHyphen/>
        <w:t>но «п</w:t>
        <w:softHyphen/>
        <w:t>ро</w:t>
        <w:softHyphen/>
        <w:t>пус</w:t>
        <w:softHyphen/>
        <w:t>ти</w:t>
        <w:softHyphen/>
        <w:t>ли» в жизнь без ро</w:t>
        <w:softHyphen/>
        <w:t>по</w:t>
        <w:softHyphen/>
        <w:t>та и пре</w:t>
        <w:softHyphen/>
        <w:t>пятст</w:t>
        <w:softHyphen/>
        <w:t>вий и русс</w:t>
        <w:softHyphen/>
        <w:t>кая пра</w:t>
        <w:softHyphen/>
        <w:t>вос</w:t>
        <w:softHyphen/>
        <w:t>лав</w:t>
        <w:softHyphen/>
        <w:t>ная цер</w:t>
        <w:softHyphen/>
        <w:t>ковь, и ис</w:t>
        <w:softHyphen/>
        <w:t>ламс</w:t>
        <w:softHyphen/>
        <w:t>кий муф</w:t>
        <w:softHyphen/>
        <w:t>ти</w:t>
        <w:softHyphen/>
        <w:t>ят, и де</w:t>
        <w:softHyphen/>
        <w:t>пу</w:t>
        <w:softHyphen/>
        <w:t>та</w:t>
        <w:softHyphen/>
        <w:t>ты Гос</w:t>
        <w:softHyphen/>
        <w:t>ду</w:t>
        <w:softHyphen/>
        <w:t>мы, и все оп</w:t>
        <w:softHyphen/>
        <w:t>по</w:t>
        <w:softHyphen/>
        <w:t>зи</w:t>
        <w:softHyphen/>
        <w:t>ци</w:t>
        <w:softHyphen/>
        <w:t>он</w:t>
        <w:softHyphen/>
        <w:t>ные и не</w:t>
        <w:softHyphen/>
        <w:t>о</w:t>
        <w:softHyphen/>
        <w:t>по</w:t>
        <w:softHyphen/>
        <w:t>зи</w:t>
        <w:softHyphen/>
        <w:t>ци</w:t>
        <w:softHyphen/>
        <w:t>он</w:t>
        <w:softHyphen/>
        <w:t>ные пар</w:t>
        <w:softHyphen/>
        <w:t>тии, и, са</w:t>
        <w:softHyphen/>
        <w:t>мое глав</w:t>
        <w:softHyphen/>
        <w:t>ное, на</w:t>
        <w:softHyphen/>
        <w:t>ша «с</w:t>
        <w:softHyphen/>
        <w:t>во</w:t>
        <w:softHyphen/>
        <w:t>бод</w:t>
        <w:softHyphen/>
        <w:t>ная прес</w:t>
        <w:softHyphen/>
        <w:t>са», так мно</w:t>
        <w:softHyphen/>
        <w:t>го кри</w:t>
        <w:softHyphen/>
        <w:t>ча</w:t>
        <w:softHyphen/>
        <w:t>щая по</w:t>
        <w:softHyphen/>
        <w:t>рой о пра</w:t>
        <w:softHyphen/>
        <w:t>вах че</w:t>
        <w:softHyphen/>
        <w:t>ло</w:t>
        <w:softHyphen/>
        <w:t>ве</w:t>
        <w:softHyphen/>
        <w:t>ка и об «у</w:t>
        <w:softHyphen/>
        <w:t>жа</w:t>
        <w:softHyphen/>
        <w:t>сах бы</w:t>
        <w:softHyphen/>
        <w:t>ло</w:t>
        <w:softHyphen/>
        <w:t>го то</w:t>
        <w:softHyphen/>
        <w:t>та</w:t>
        <w:softHyphen/>
        <w:t>ли</w:t>
        <w:softHyphen/>
        <w:t>та</w:t>
        <w:softHyphen/>
        <w:t>риз</w:t>
        <w:softHyphen/>
        <w:t>ма». Нас</w:t>
        <w:softHyphen/>
        <w:t>ту</w:t>
        <w:softHyphen/>
        <w:t>па</w:t>
        <w:softHyphen/>
        <w:t>ю</w:t>
        <w:softHyphen/>
        <w:t>щую на че</w:t>
        <w:softHyphen/>
        <w:t>ло</w:t>
        <w:softHyphen/>
        <w:t>ве</w:t>
        <w:softHyphen/>
        <w:t>ка ре</w:t>
        <w:softHyphen/>
        <w:t>аль</w:t>
        <w:softHyphen/>
        <w:t>ность гря</w:t>
        <w:softHyphen/>
        <w:t>ду</w:t>
        <w:softHyphen/>
        <w:t>ще</w:t>
        <w:softHyphen/>
        <w:t>го то</w:t>
        <w:softHyphen/>
        <w:t>та</w:t>
        <w:softHyphen/>
        <w:t>ли</w:t>
        <w:softHyphen/>
        <w:t>та</w:t>
        <w:softHyphen/>
        <w:t>риз</w:t>
        <w:softHyphen/>
        <w:t>ма, ко</w:t>
        <w:softHyphen/>
        <w:t>то</w:t>
        <w:softHyphen/>
        <w:t>ро</w:t>
        <w:softHyphen/>
        <w:t>му бы</w:t>
        <w:softHyphen/>
        <w:t>лой в под</w:t>
        <w:softHyphen/>
        <w:t>мет</w:t>
        <w:softHyphen/>
        <w:t>ки не го</w:t>
        <w:softHyphen/>
        <w:t>дит</w:t>
        <w:softHyphen/>
        <w:t>ся, ник</w:t>
        <w:softHyphen/>
        <w:t>то не за</w:t>
        <w:softHyphen/>
        <w:t>ме</w:t>
        <w:softHyphen/>
        <w:t>тил и не за</w:t>
        <w:softHyphen/>
        <w:t>ме</w:t>
        <w:softHyphen/>
        <w:t>ча</w:t>
        <w:softHyphen/>
        <w:t>ет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ыне в Та</w:t>
        <w:softHyphen/>
        <w:t>та</w:t>
        <w:softHyphen/>
        <w:t>рстане, су</w:t>
        <w:softHyphen/>
        <w:t>дя по по</w:t>
        <w:softHyphen/>
        <w:t>ле</w:t>
        <w:softHyphen/>
        <w:t>ми</w:t>
        <w:softHyphen/>
        <w:t>ке, раз</w:t>
        <w:softHyphen/>
        <w:t>вер</w:t>
        <w:softHyphen/>
        <w:t>нув</w:t>
        <w:softHyphen/>
        <w:t>шей</w:t>
        <w:softHyphen/>
        <w:t>ся в прес</w:t>
        <w:softHyphen/>
        <w:t>се, дос</w:t>
        <w:softHyphen/>
        <w:t>ти</w:t>
        <w:softHyphen/>
        <w:t>га</w:t>
        <w:softHyphen/>
        <w:t>ет пи</w:t>
        <w:softHyphen/>
        <w:t>ка ожес</w:t>
        <w:softHyphen/>
        <w:t>то</w:t>
        <w:softHyphen/>
        <w:t>че</w:t>
        <w:softHyphen/>
        <w:t>ния сва</w:t>
        <w:softHyphen/>
        <w:t>ра меж</w:t>
        <w:softHyphen/>
        <w:t>ду та</w:t>
        <w:softHyphen/>
        <w:t>та</w:t>
        <w:softHyphen/>
        <w:t>ра</w:t>
        <w:softHyphen/>
        <w:t>ми-ла</w:t>
        <w:softHyphen/>
        <w:t>ти</w:t>
        <w:softHyphen/>
        <w:t>нис</w:t>
        <w:softHyphen/>
        <w:t>та</w:t>
        <w:softHyphen/>
        <w:t>ми и та</w:t>
        <w:softHyphen/>
        <w:t>та</w:t>
        <w:softHyphen/>
        <w:t>ра</w:t>
        <w:softHyphen/>
        <w:t>ми-ки</w:t>
        <w:softHyphen/>
        <w:t>рил</w:t>
        <w:softHyphen/>
        <w:t>лис</w:t>
        <w:softHyphen/>
        <w:t>та</w:t>
        <w:softHyphen/>
        <w:t>ми. Идею ла</w:t>
        <w:softHyphen/>
        <w:t>ти</w:t>
        <w:softHyphen/>
        <w:t>ни</w:t>
        <w:softHyphen/>
        <w:t>за</w:t>
        <w:softHyphen/>
        <w:t>ции пись</w:t>
        <w:softHyphen/>
        <w:t>мен</w:t>
        <w:softHyphen/>
        <w:t>нос</w:t>
        <w:softHyphen/>
        <w:t>ти тюркс</w:t>
        <w:softHyphen/>
        <w:t>ких на</w:t>
        <w:softHyphen/>
        <w:t>ро</w:t>
        <w:softHyphen/>
        <w:t>дов, в част</w:t>
        <w:softHyphen/>
        <w:t>нос</w:t>
        <w:softHyphen/>
        <w:t>ти та</w:t>
        <w:softHyphen/>
        <w:t>тар, опробывают на про</w:t>
        <w:softHyphen/>
        <w:t>тя</w:t>
        <w:softHyphen/>
        <w:t>же</w:t>
        <w:softHyphen/>
        <w:t>нии пос</w:t>
        <w:softHyphen/>
        <w:t>лед</w:t>
        <w:softHyphen/>
        <w:t>них ста лет уже вто</w:t>
        <w:softHyphen/>
        <w:t xml:space="preserve">рой 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Эта идея так</w:t>
        <w:softHyphen/>
        <w:t>же име</w:t>
        <w:softHyphen/>
        <w:t>ет свою ис</w:t>
        <w:softHyphen/>
        <w:t>то</w:t>
        <w:softHyphen/>
        <w:t>рию. Она раз</w:t>
        <w:softHyphen/>
        <w:t>ра</w:t>
        <w:softHyphen/>
        <w:t>ба</w:t>
        <w:softHyphen/>
        <w:t>ты</w:t>
        <w:softHyphen/>
        <w:t>ва</w:t>
        <w:softHyphen/>
        <w:t>лась и час</w:t>
        <w:softHyphen/>
        <w:t>тич</w:t>
        <w:softHyphen/>
        <w:t>но бы</w:t>
        <w:softHyphen/>
        <w:t>ла осу</w:t>
        <w:softHyphen/>
        <w:t>ществ</w:t>
        <w:softHyphen/>
        <w:t>ле</w:t>
        <w:softHyphen/>
        <w:t>на ма</w:t>
        <w:softHyphen/>
        <w:t>со</w:t>
        <w:softHyphen/>
        <w:t>но-боль</w:t>
        <w:softHyphen/>
        <w:t>ше</w:t>
        <w:softHyphen/>
        <w:t>виз</w:t>
        <w:softHyphen/>
        <w:t>мом (Сверд</w:t>
        <w:softHyphen/>
        <w:t>лов, Троц</w:t>
        <w:softHyphen/>
        <w:t>кий, Ка</w:t>
        <w:softHyphen/>
        <w:t>ме</w:t>
        <w:softHyphen/>
        <w:t>нев, Зи</w:t>
        <w:softHyphen/>
        <w:t>новь</w:t>
        <w:softHyphen/>
        <w:t>ев и пр.) в двад</w:t>
        <w:softHyphen/>
        <w:t>ца</w:t>
        <w:softHyphen/>
        <w:t>тые го</w:t>
        <w:softHyphen/>
        <w:t>ды в СССР. Еще не за</w:t>
        <w:softHyphen/>
        <w:t>кон</w:t>
        <w:softHyphen/>
        <w:t>чи</w:t>
        <w:softHyphen/>
        <w:t>лась граж</w:t>
        <w:softHyphen/>
        <w:t>данс</w:t>
        <w:softHyphen/>
        <w:t>кая вой</w:t>
        <w:softHyphen/>
        <w:t>на, а клю</w:t>
        <w:softHyphen/>
        <w:t>че</w:t>
        <w:softHyphen/>
        <w:t>вые по</w:t>
        <w:softHyphen/>
        <w:t>ло</w:t>
        <w:softHyphen/>
        <w:t>же</w:t>
        <w:softHyphen/>
        <w:t>ния ла</w:t>
        <w:softHyphen/>
        <w:t>ти</w:t>
        <w:softHyphen/>
        <w:t>ни</w:t>
        <w:softHyphen/>
        <w:t>за</w:t>
        <w:softHyphen/>
        <w:t>ции пись</w:t>
        <w:softHyphen/>
        <w:t>мен</w:t>
        <w:softHyphen/>
        <w:t>ности на</w:t>
        <w:softHyphen/>
        <w:t>ро</w:t>
        <w:softHyphen/>
        <w:t>дов Рос</w:t>
        <w:softHyphen/>
        <w:t>сии (не толь</w:t>
        <w:softHyphen/>
        <w:t>ко тюркс</w:t>
        <w:softHyphen/>
        <w:t>ких, но и сла</w:t>
        <w:softHyphen/>
        <w:t>вянс</w:t>
        <w:softHyphen/>
        <w:t>ких) бы</w:t>
        <w:softHyphen/>
        <w:t>ли уже раз</w:t>
        <w:softHyphen/>
        <w:t>ра</w:t>
        <w:softHyphen/>
        <w:t>бо</w:t>
        <w:softHyphen/>
        <w:t>та</w:t>
        <w:softHyphen/>
        <w:t>ны. Это</w:t>
        <w:softHyphen/>
        <w:t>му не нуж</w:t>
        <w:softHyphen/>
        <w:t>но удив</w:t>
        <w:softHyphen/>
        <w:t>лять</w:t>
        <w:softHyphen/>
        <w:t>ся. Ма</w:t>
        <w:softHyphen/>
        <w:t>со</w:t>
        <w:softHyphen/>
        <w:t>но-боль</w:t>
        <w:softHyphen/>
        <w:t>ше</w:t>
        <w:softHyphen/>
        <w:t>визм или си</w:t>
        <w:softHyphen/>
        <w:t>о</w:t>
        <w:softHyphen/>
        <w:t>но-боль</w:t>
        <w:softHyphen/>
        <w:t>ше</w:t>
        <w:softHyphen/>
        <w:t>визм (не на</w:t>
        <w:softHyphen/>
        <w:t>до его толь</w:t>
        <w:softHyphen/>
        <w:t>ко пу</w:t>
        <w:softHyphen/>
        <w:t>тать с со</w:t>
        <w:softHyphen/>
        <w:t>ци</w:t>
        <w:softHyphen/>
        <w:t>а</w:t>
        <w:softHyphen/>
        <w:t>лиз</w:t>
        <w:softHyphen/>
        <w:t>мом) и ма</w:t>
        <w:softHyphen/>
        <w:t>со</w:t>
        <w:softHyphen/>
        <w:t>ноте</w:t>
        <w:softHyphen/>
        <w:t>ок</w:t>
        <w:softHyphen/>
        <w:t>ра</w:t>
        <w:softHyphen/>
        <w:t>тия 90-х го</w:t>
        <w:softHyphen/>
        <w:t>дов, предс</w:t>
        <w:softHyphen/>
        <w:t>тав</w:t>
        <w:softHyphen/>
        <w:t>шая в де</w:t>
        <w:softHyphen/>
        <w:t>мок</w:t>
        <w:softHyphen/>
        <w:t>ра</w:t>
        <w:softHyphen/>
        <w:t>ти</w:t>
        <w:softHyphen/>
        <w:t>чес</w:t>
        <w:softHyphen/>
        <w:t>ких оберт</w:t>
        <w:softHyphen/>
        <w:t>ках (не на</w:t>
        <w:softHyphen/>
        <w:t>до пу</w:t>
        <w:softHyphen/>
        <w:t>тать ее с под</w:t>
        <w:softHyphen/>
        <w:t>лин</w:t>
        <w:softHyphen/>
        <w:t>ной де</w:t>
        <w:softHyphen/>
        <w:t>мок</w:t>
        <w:softHyphen/>
        <w:t>ра</w:t>
        <w:softHyphen/>
        <w:t>ти</w:t>
        <w:softHyphen/>
        <w:t>ей), – из од</w:t>
        <w:softHyphen/>
        <w:t>но</w:t>
        <w:softHyphen/>
        <w:t>го гнез</w:t>
        <w:softHyphen/>
        <w:t>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о, что ма</w:t>
        <w:softHyphen/>
        <w:t>со</w:t>
        <w:softHyphen/>
        <w:t>ны име</w:t>
        <w:softHyphen/>
        <w:t>ну</w:t>
        <w:softHyphen/>
        <w:t>ют ны</w:t>
        <w:softHyphen/>
        <w:t>не гло</w:t>
        <w:softHyphen/>
        <w:t>ба</w:t>
        <w:softHyphen/>
        <w:t>ли</w:t>
        <w:softHyphen/>
        <w:t>за</w:t>
        <w:softHyphen/>
        <w:t>ци</w:t>
        <w:softHyphen/>
        <w:t>ей, Но</w:t>
        <w:softHyphen/>
        <w:t>вым Ми</w:t>
        <w:softHyphen/>
        <w:t>ро</w:t>
        <w:softHyphen/>
        <w:t>вым по</w:t>
        <w:softHyphen/>
        <w:t>ряд</w:t>
        <w:softHyphen/>
        <w:t>ком, ма</w:t>
        <w:softHyphen/>
        <w:t>со</w:t>
        <w:softHyphen/>
        <w:t>но-боль</w:t>
        <w:softHyphen/>
        <w:t>ше</w:t>
        <w:softHyphen/>
        <w:t>визм, или троц</w:t>
        <w:softHyphen/>
        <w:t>кизм, 20-х го</w:t>
        <w:softHyphen/>
        <w:t>дов ХХ сто</w:t>
        <w:softHyphen/>
        <w:t>ле</w:t>
        <w:softHyphen/>
        <w:t>тия име</w:t>
        <w:softHyphen/>
        <w:t>но</w:t>
        <w:softHyphen/>
        <w:t>вал Все</w:t>
        <w:softHyphen/>
        <w:t>мир</w:t>
        <w:softHyphen/>
        <w:t>ной Рес</w:t>
        <w:softHyphen/>
        <w:t>пуб</w:t>
        <w:softHyphen/>
        <w:t>ли</w:t>
        <w:softHyphen/>
        <w:t>кой Со</w:t>
        <w:softHyphen/>
        <w:t>ве</w:t>
        <w:softHyphen/>
        <w:t>тов. Раз</w:t>
        <w:softHyphen/>
        <w:t>ный ка</w:t>
        <w:softHyphen/>
        <w:t>муф</w:t>
        <w:softHyphen/>
        <w:t>ляж, со</w:t>
        <w:softHyphen/>
        <w:t>вер</w:t>
        <w:softHyphen/>
        <w:t>шен</w:t>
        <w:softHyphen/>
        <w:t>но раз</w:t>
        <w:softHyphen/>
        <w:t>лич</w:t>
        <w:softHyphen/>
        <w:t>ная фра</w:t>
        <w:softHyphen/>
        <w:t>зе</w:t>
        <w:softHyphen/>
        <w:t>о</w:t>
        <w:softHyphen/>
        <w:t>ло</w:t>
        <w:softHyphen/>
        <w:t>ги</w:t>
        <w:softHyphen/>
        <w:t>я – серд</w:t>
        <w:softHyphen/>
        <w:t>це</w:t>
        <w:softHyphen/>
        <w:t>ви</w:t>
        <w:softHyphen/>
        <w:t>на од</w:t>
        <w:softHyphen/>
        <w:t>на и та же. В 1927 го</w:t>
        <w:softHyphen/>
        <w:t>ду им уда</w:t>
        <w:softHyphen/>
        <w:t>лось ла</w:t>
        <w:softHyphen/>
        <w:t>ти</w:t>
        <w:softHyphen/>
        <w:t>ни</w:t>
        <w:softHyphen/>
        <w:t>зи</w:t>
        <w:softHyphen/>
        <w:t>ро</w:t>
        <w:softHyphen/>
        <w:t>вать пись</w:t>
        <w:softHyphen/>
        <w:t>мен</w:t>
        <w:softHyphen/>
        <w:t>ность ря</w:t>
        <w:softHyphen/>
        <w:t>да тюркс</w:t>
        <w:softHyphen/>
        <w:t>ких на</w:t>
        <w:softHyphen/>
        <w:t>ро</w:t>
        <w:softHyphen/>
        <w:t>дов, в том чис</w:t>
        <w:softHyphen/>
        <w:t>ле и та</w:t>
        <w:softHyphen/>
        <w:t>тар. За</w:t>
        <w:softHyphen/>
        <w:t>мыш</w:t>
        <w:softHyphen/>
        <w:t>ля</w:t>
        <w:softHyphen/>
        <w:t>лась ла</w:t>
        <w:softHyphen/>
        <w:t>ти</w:t>
        <w:softHyphen/>
        <w:t>ни</w:t>
        <w:softHyphen/>
        <w:t>за</w:t>
        <w:softHyphen/>
        <w:t>ция русс</w:t>
        <w:softHyphen/>
        <w:t>кой пись</w:t>
        <w:softHyphen/>
        <w:t>мен</w:t>
        <w:softHyphen/>
        <w:t>нос</w:t>
        <w:softHyphen/>
        <w:t>ти. Ра</w:t>
        <w:softHyphen/>
        <w:t>бо</w:t>
        <w:softHyphen/>
        <w:t>та</w:t>
        <w:softHyphen/>
        <w:t>ла спе</w:t>
        <w:softHyphen/>
        <w:t>ци</w:t>
        <w:softHyphen/>
        <w:t>аль</w:t>
        <w:softHyphen/>
        <w:t>ная ко</w:t>
        <w:softHyphen/>
        <w:t>мис</w:t>
        <w:softHyphen/>
        <w:t>сия. Ка</w:t>
        <w:softHyphen/>
        <w:t>кие толь</w:t>
        <w:softHyphen/>
        <w:t>ко до</w:t>
        <w:softHyphen/>
        <w:t>во</w:t>
        <w:softHyphen/>
        <w:t>ды не при</w:t>
        <w:softHyphen/>
        <w:t>во</w:t>
        <w:softHyphen/>
        <w:t>ди</w:t>
        <w:softHyphen/>
        <w:t>лись в поль</w:t>
        <w:softHyphen/>
        <w:t>зу ла</w:t>
        <w:softHyphen/>
        <w:t>ти</w:t>
        <w:softHyphen/>
        <w:t>ни</w:t>
        <w:softHyphen/>
        <w:t>за</w:t>
        <w:softHyphen/>
        <w:t>ции! Ока</w:t>
        <w:softHyphen/>
        <w:t>зы</w:t>
        <w:softHyphen/>
        <w:t>ва</w:t>
        <w:softHyphen/>
        <w:t>ет</w:t>
        <w:softHyphen/>
        <w:t>ся, и бу</w:t>
        <w:softHyphen/>
        <w:t>ма</w:t>
        <w:softHyphen/>
        <w:t>ги при ла</w:t>
        <w:softHyphen/>
        <w:t>ти</w:t>
        <w:softHyphen/>
        <w:t>ни</w:t>
        <w:softHyphen/>
        <w:t>це тре</w:t>
        <w:softHyphen/>
        <w:t>бу</w:t>
        <w:softHyphen/>
        <w:t>ет</w:t>
        <w:softHyphen/>
        <w:t>ся мень</w:t>
        <w:softHyphen/>
        <w:t>ше, чем при ки</w:t>
        <w:softHyphen/>
        <w:t>рил</w:t>
        <w:softHyphen/>
        <w:t>ли</w:t>
        <w:softHyphen/>
        <w:t>це, и, со</w:t>
        <w:softHyphen/>
        <w:t>от</w:t>
        <w:softHyphen/>
        <w:t>ветст</w:t>
        <w:softHyphen/>
        <w:t>вен</w:t>
        <w:softHyphen/>
        <w:t>но, свин</w:t>
        <w:softHyphen/>
        <w:t>ца для ти</w:t>
        <w:softHyphen/>
        <w:t>пог</w:t>
        <w:softHyphen/>
        <w:t>рафс</w:t>
        <w:softHyphen/>
        <w:t>ких шриф</w:t>
        <w:softHyphen/>
        <w:t>тов! В 1931 го</w:t>
        <w:softHyphen/>
        <w:t>ду ма</w:t>
        <w:softHyphen/>
        <w:t>те</w:t>
        <w:softHyphen/>
        <w:t>ри</w:t>
        <w:softHyphen/>
        <w:t>а</w:t>
        <w:softHyphen/>
        <w:t>лы и ре</w:t>
        <w:softHyphen/>
        <w:t>ко</w:t>
        <w:softHyphen/>
        <w:t>мен</w:t>
        <w:softHyphen/>
        <w:t>да</w:t>
        <w:softHyphen/>
        <w:t>ции ко</w:t>
        <w:softHyphen/>
        <w:t>мис</w:t>
        <w:softHyphen/>
        <w:t>сии лег</w:t>
        <w:softHyphen/>
        <w:t>ли на стол И.Ста</w:t>
        <w:softHyphen/>
        <w:t>ли</w:t>
        <w:softHyphen/>
        <w:t>на. Че</w:t>
        <w:softHyphen/>
        <w:t>рез две не</w:t>
        <w:softHyphen/>
        <w:t>де</w:t>
        <w:softHyphen/>
        <w:t>ли ко</w:t>
        <w:softHyphen/>
        <w:t>мис</w:t>
        <w:softHyphen/>
        <w:t>сия бы</w:t>
        <w:softHyphen/>
        <w:t>ла лик</w:t>
        <w:softHyphen/>
        <w:t>ви</w:t>
        <w:softHyphen/>
        <w:t>ди</w:t>
        <w:softHyphen/>
        <w:t>ро</w:t>
        <w:softHyphen/>
        <w:t>ва</w:t>
        <w:softHyphen/>
        <w:t>на. Судь</w:t>
        <w:softHyphen/>
        <w:t>ба ее чле</w:t>
        <w:softHyphen/>
        <w:t>нов мне не</w:t>
        <w:softHyphen/>
        <w:t>из</w:t>
        <w:softHyphen/>
        <w:t>вест</w:t>
        <w:softHyphen/>
        <w:t>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на</w:t>
        <w:softHyphen/>
        <w:t>ча</w:t>
        <w:softHyphen/>
        <w:t>ле 30-х го</w:t>
        <w:softHyphen/>
        <w:t>дов ХХ ве</w:t>
        <w:softHyphen/>
        <w:t>ка и за</w:t>
        <w:softHyphen/>
        <w:t>тем в те</w:t>
        <w:softHyphen/>
        <w:t>че</w:t>
        <w:softHyphen/>
        <w:t>ние все</w:t>
        <w:softHyphen/>
        <w:t>го де</w:t>
        <w:softHyphen/>
        <w:t>ся</w:t>
        <w:softHyphen/>
        <w:t>ти</w:t>
        <w:softHyphen/>
        <w:t>ле</w:t>
        <w:softHyphen/>
        <w:t>тия тог</w:t>
        <w:softHyphen/>
        <w:t>даш</w:t>
        <w:softHyphen/>
        <w:t>ние гло</w:t>
        <w:softHyphen/>
        <w:t>ба</w:t>
        <w:softHyphen/>
        <w:t>ли</w:t>
        <w:softHyphen/>
        <w:t>за</w:t>
        <w:softHyphen/>
        <w:t>то</w:t>
        <w:softHyphen/>
        <w:t>ры Рос</w:t>
        <w:softHyphen/>
        <w:t>сии ста</w:t>
        <w:softHyphen/>
        <w:t>ли тер</w:t>
        <w:softHyphen/>
        <w:t>петь од</w:t>
        <w:softHyphen/>
        <w:t>но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 за дру</w:t>
        <w:softHyphen/>
        <w:t>гим. В мно</w:t>
        <w:softHyphen/>
        <w:t>го</w:t>
        <w:softHyphen/>
        <w:t>чис</w:t>
        <w:softHyphen/>
        <w:t>лен</w:t>
        <w:softHyphen/>
        <w:t>ных про</w:t>
        <w:softHyphen/>
        <w:t>цес</w:t>
        <w:softHyphen/>
        <w:t>сах и чист</w:t>
        <w:softHyphen/>
        <w:t>ках они шли как «т</w:t>
        <w:softHyphen/>
        <w:t>роц</w:t>
        <w:softHyphen/>
        <w:t>кис</w:t>
        <w:softHyphen/>
        <w:t>ты», «пос</w:t>
        <w:softHyphen/>
        <w:t>ле</w:t>
        <w:softHyphen/>
        <w:t>до</w:t>
        <w:softHyphen/>
        <w:t>ва</w:t>
        <w:softHyphen/>
        <w:t>те</w:t>
        <w:softHyphen/>
        <w:t>ли пра</w:t>
        <w:softHyphen/>
        <w:t>во</w:t>
        <w:softHyphen/>
        <w:t>го или ле</w:t>
        <w:softHyphen/>
        <w:t>во</w:t>
        <w:softHyphen/>
        <w:t>го ук</w:t>
        <w:softHyphen/>
        <w:t>ло</w:t>
        <w:softHyphen/>
        <w:t>нов», «в</w:t>
        <w:softHyphen/>
        <w:t>ре</w:t>
        <w:softHyphen/>
        <w:t>ди</w:t>
        <w:softHyphen/>
        <w:t>те</w:t>
        <w:softHyphen/>
        <w:t>ли». Ве</w:t>
        <w:softHyphen/>
        <w:t>ро</w:t>
        <w:softHyphen/>
        <w:t>ят</w:t>
        <w:softHyphen/>
        <w:t>но, они не ожи</w:t>
        <w:softHyphen/>
        <w:t>да</w:t>
        <w:softHyphen/>
        <w:t>ли, что в их же сре</w:t>
        <w:softHyphen/>
        <w:t>де по</w:t>
        <w:softHyphen/>
        <w:t>я</w:t>
        <w:softHyphen/>
        <w:t>вит</w:t>
        <w:softHyphen/>
        <w:t>ся та</w:t>
        <w:softHyphen/>
        <w:t>кой мощ</w:t>
        <w:softHyphen/>
        <w:t>ный про</w:t>
        <w:softHyphen/>
        <w:t>тив</w:t>
        <w:softHyphen/>
        <w:t>ник, не ус</w:t>
        <w:softHyphen/>
        <w:t>ту</w:t>
        <w:softHyphen/>
        <w:t>па</w:t>
        <w:softHyphen/>
        <w:t>ю</w:t>
        <w:softHyphen/>
        <w:t>щий им в ко</w:t>
        <w:softHyphen/>
        <w:t>варст</w:t>
        <w:softHyphen/>
        <w:t>ве и пре</w:t>
        <w:softHyphen/>
        <w:t>вос</w:t>
        <w:softHyphen/>
        <w:t>хо</w:t>
        <w:softHyphen/>
        <w:t>дя</w:t>
        <w:softHyphen/>
        <w:t>щий их 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тех</w:t>
        <w:softHyphen/>
        <w:t>ни</w:t>
        <w:softHyphen/>
        <w:t>ке, как И.Ста</w:t>
        <w:softHyphen/>
        <w:t>лин. Вся так на</w:t>
        <w:softHyphen/>
        <w:t>зы</w:t>
        <w:softHyphen/>
        <w:t>ва</w:t>
        <w:softHyphen/>
        <w:t>е</w:t>
        <w:softHyphen/>
        <w:t>мая «ма</w:t>
        <w:softHyphen/>
        <w:t>сонс</w:t>
        <w:softHyphen/>
        <w:t>кая гвар</w:t>
        <w:softHyphen/>
        <w:t>ди</w:t>
        <w:softHyphen/>
        <w:t>я» в бес</w:t>
        <w:softHyphen/>
        <w:t>по</w:t>
        <w:softHyphen/>
        <w:t>щад</w:t>
        <w:softHyphen/>
        <w:t>ной руб</w:t>
        <w:softHyphen/>
        <w:t>ке 30-х го</w:t>
        <w:softHyphen/>
        <w:t>дов бы</w:t>
        <w:softHyphen/>
        <w:t>ла им унич</w:t>
        <w:softHyphen/>
        <w:t>то</w:t>
        <w:softHyphen/>
        <w:t>же</w:t>
        <w:softHyphen/>
        <w:t>на или рез</w:t>
        <w:softHyphen/>
        <w:t>ко ос</w:t>
        <w:softHyphen/>
        <w:t>лаб</w:t>
        <w:softHyphen/>
        <w:t>ле</w:t>
        <w:softHyphen/>
        <w:t>на. Вот с чем, в част</w:t>
        <w:softHyphen/>
        <w:t>нос</w:t>
        <w:softHyphen/>
        <w:t>ти, свя</w:t>
        <w:softHyphen/>
        <w:t>зан окон</w:t>
        <w:softHyphen/>
        <w:t>ча</w:t>
        <w:softHyphen/>
        <w:t>тель</w:t>
        <w:softHyphen/>
        <w:t>ный отказ от «ла</w:t>
        <w:softHyphen/>
        <w:t>ти</w:t>
        <w:softHyphen/>
        <w:t>ни</w:t>
        <w:softHyphen/>
        <w:t>цы» в 1939 го</w:t>
        <w:softHyphen/>
        <w:t>ду. В сто</w:t>
        <w:softHyphen/>
        <w:t>ро</w:t>
        <w:softHyphen/>
        <w:t>ну бы</w:t>
        <w:softHyphen/>
        <w:t>ло отб</w:t>
        <w:softHyphen/>
        <w:t>ро</w:t>
        <w:softHyphen/>
        <w:t>ше</w:t>
        <w:softHyphen/>
        <w:t>но ору</w:t>
        <w:softHyphen/>
        <w:t>жие (од</w:t>
        <w:softHyphen/>
        <w:t>но из мно</w:t>
        <w:softHyphen/>
        <w:t>гих) ма</w:t>
        <w:softHyphen/>
        <w:t>сонс</w:t>
        <w:softHyphen/>
        <w:t>ко</w:t>
        <w:softHyphen/>
        <w:t>го по</w:t>
        <w:softHyphen/>
        <w:t>ко</w:t>
        <w:softHyphen/>
        <w:t>ре</w:t>
        <w:softHyphen/>
        <w:t>ния Рос</w:t>
        <w:softHyphen/>
        <w:t>сии. Од</w:t>
        <w:softHyphen/>
        <w:t>на</w:t>
        <w:softHyphen/>
        <w:t>ко, как ока</w:t>
        <w:softHyphen/>
        <w:t>за</w:t>
        <w:softHyphen/>
        <w:t>лось, не</w:t>
        <w:softHyphen/>
        <w:t>на</w:t>
        <w:softHyphen/>
        <w:t>дол</w:t>
        <w:softHyphen/>
        <w:t>го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а</w:t>
        <w:softHyphen/>
        <w:t>мом кон</w:t>
        <w:softHyphen/>
        <w:t>це 90-х го</w:t>
        <w:softHyphen/>
        <w:t>дов ХХ сто</w:t>
        <w:softHyphen/>
        <w:t>ле</w:t>
        <w:softHyphen/>
        <w:t>тия и в на</w:t>
        <w:softHyphen/>
        <w:t>ча</w:t>
        <w:softHyphen/>
        <w:t>ле ны</w:t>
        <w:softHyphen/>
        <w:t>неш</w:t>
        <w:softHyphen/>
        <w:t>не</w:t>
        <w:softHyphen/>
        <w:t>го вд</w:t>
        <w:softHyphen/>
        <w:t>руг в Та</w:t>
        <w:softHyphen/>
        <w:t>тарс</w:t>
        <w:softHyphen/>
        <w:t>та</w:t>
        <w:softHyphen/>
        <w:t>не сно</w:t>
        <w:softHyphen/>
        <w:t>ва объ</w:t>
        <w:softHyphen/>
        <w:t>я</w:t>
        <w:softHyphen/>
        <w:t>ви</w:t>
        <w:softHyphen/>
        <w:t>лись фа</w:t>
        <w:softHyphen/>
        <w:t>на</w:t>
        <w:softHyphen/>
        <w:t>ты ла</w:t>
        <w:softHyphen/>
        <w:t>ти</w:t>
        <w:softHyphen/>
        <w:t>ни</w:t>
        <w:softHyphen/>
        <w:t>за</w:t>
        <w:softHyphen/>
        <w:t>ции. И лю</w:t>
        <w:softHyphen/>
        <w:t>бо</w:t>
        <w:softHyphen/>
        <w:t>пыт</w:t>
        <w:softHyphen/>
        <w:t>но: вче</w:t>
        <w:softHyphen/>
        <w:t>ра еще их не бы</w:t>
        <w:softHyphen/>
        <w:t>ло, а се</w:t>
        <w:softHyphen/>
        <w:t>год</w:t>
        <w:softHyphen/>
        <w:t>ня они кри</w:t>
        <w:softHyphen/>
        <w:t>чат чуть ли не из каж</w:t>
        <w:softHyphen/>
        <w:t>дой фор</w:t>
        <w:softHyphen/>
        <w:t>точ</w:t>
        <w:softHyphen/>
        <w:t>ки. М.Шай</w:t>
        <w:softHyphen/>
        <w:t>ми</w:t>
        <w:softHyphen/>
        <w:t>ев, по</w:t>
        <w:softHyphen/>
        <w:t>ли</w:t>
        <w:softHyphen/>
        <w:t>тик ос</w:t>
        <w:softHyphen/>
        <w:t>но</w:t>
        <w:softHyphen/>
        <w:t>ва</w:t>
        <w:softHyphen/>
        <w:t>тель</w:t>
        <w:softHyphen/>
        <w:t>ный, до</w:t>
        <w:softHyphen/>
        <w:t>тош</w:t>
        <w:softHyphen/>
        <w:t>но вхо</w:t>
        <w:softHyphen/>
        <w:t>дя</w:t>
        <w:softHyphen/>
        <w:t>щий во все ме</w:t>
        <w:softHyphen/>
        <w:t>ло</w:t>
        <w:softHyphen/>
        <w:t>чи, при</w:t>
        <w:softHyphen/>
        <w:t>тор</w:t>
        <w:softHyphen/>
        <w:t>мо</w:t>
        <w:softHyphen/>
        <w:t>зил про</w:t>
        <w:softHyphen/>
        <w:t>цесс, при</w:t>
        <w:softHyphen/>
        <w:t>ос</w:t>
        <w:softHyphen/>
        <w:t>та</w:t>
        <w:softHyphen/>
        <w:t>но</w:t>
        <w:softHyphen/>
        <w:t>вив вве</w:t>
        <w:softHyphen/>
        <w:t>де</w:t>
        <w:softHyphen/>
        <w:t>ние ла</w:t>
        <w:softHyphen/>
        <w:t>ти</w:t>
        <w:softHyphen/>
        <w:t>ни</w:t>
        <w:softHyphen/>
        <w:t>цы, ко</w:t>
        <w:softHyphen/>
        <w:t>то</w:t>
        <w:softHyphen/>
        <w:t>рое долж</w:t>
        <w:softHyphen/>
        <w:t>но бы</w:t>
        <w:softHyphen/>
        <w:t>ло на</w:t>
        <w:softHyphen/>
        <w:t>чать</w:t>
        <w:softHyphen/>
        <w:t>ся с 1 сен</w:t>
        <w:softHyphen/>
        <w:t>тяб</w:t>
        <w:softHyphen/>
        <w:t>ря 2001 го</w:t>
        <w:softHyphen/>
        <w:t>да. Но сва</w:t>
        <w:softHyphen/>
        <w:t>ра про</w:t>
        <w:softHyphen/>
        <w:t>дол</w:t>
        <w:softHyphen/>
        <w:t>жа</w:t>
        <w:softHyphen/>
        <w:t>ет</w:t>
        <w:softHyphen/>
        <w:t>ся. Од</w:t>
        <w:softHyphen/>
        <w:t>на</w:t>
        <w:softHyphen/>
        <w:t>ко что лю</w:t>
        <w:softHyphen/>
        <w:t>бо</w:t>
        <w:softHyphen/>
        <w:t>пыт</w:t>
        <w:softHyphen/>
        <w:t>но: о смыс</w:t>
        <w:softHyphen/>
        <w:t>ле про</w:t>
        <w:softHyphen/>
        <w:t>ис</w:t>
        <w:softHyphen/>
        <w:t>хо</w:t>
        <w:softHyphen/>
        <w:t>дя</w:t>
        <w:softHyphen/>
        <w:t>ще</w:t>
        <w:softHyphen/>
        <w:t>го (а имен</w:t>
        <w:softHyphen/>
        <w:t>но о ма</w:t>
        <w:softHyphen/>
        <w:t>сонс</w:t>
        <w:softHyphen/>
        <w:t>кой по</w:t>
        <w:softHyphen/>
        <w:t>доп</w:t>
        <w:softHyphen/>
        <w:t>ле</w:t>
        <w:softHyphen/>
        <w:t>ке ла</w:t>
        <w:softHyphen/>
        <w:t>ти</w:t>
        <w:softHyphen/>
        <w:t>ни</w:t>
        <w:softHyphen/>
        <w:t>за</w:t>
        <w:softHyphen/>
        <w:t>ции на этот раз в ту</w:t>
        <w:softHyphen/>
        <w:t>рец</w:t>
        <w:softHyphen/>
        <w:t>кой упа</w:t>
        <w:softHyphen/>
        <w:t>ков</w:t>
        <w:softHyphen/>
        <w:t>ке) ма</w:t>
        <w:softHyphen/>
        <w:t>ло кто зна</w:t>
        <w:softHyphen/>
        <w:t>ет или, су</w:t>
        <w:softHyphen/>
        <w:t>дя по по</w:t>
        <w:softHyphen/>
        <w:t>ле</w:t>
        <w:softHyphen/>
        <w:t>ми</w:t>
        <w:softHyphen/>
        <w:t>ке в рес</w:t>
        <w:softHyphen/>
        <w:t>пуб</w:t>
        <w:softHyphen/>
        <w:t>ли</w:t>
        <w:softHyphen/>
        <w:t>канс</w:t>
        <w:softHyphen/>
        <w:t>кой пе</w:t>
        <w:softHyphen/>
        <w:t>ча</w:t>
        <w:softHyphen/>
        <w:t>ти, ник</w:t>
        <w:softHyphen/>
        <w:t>то не зна</w:t>
        <w:softHyphen/>
        <w:t>ет. Нас</w:t>
        <w:softHyphen/>
        <w:t>коль</w:t>
        <w:softHyphen/>
        <w:t>ко мож</w:t>
        <w:softHyphen/>
        <w:t>но су</w:t>
        <w:softHyphen/>
        <w:t>дить, обе сто</w:t>
        <w:softHyphen/>
        <w:t>ро</w:t>
        <w:softHyphen/>
        <w:t>ны – и ла</w:t>
        <w:softHyphen/>
        <w:t>ти</w:t>
        <w:softHyphen/>
        <w:t>нис</w:t>
        <w:softHyphen/>
        <w:t>ты, и ки</w:t>
        <w:softHyphen/>
        <w:t>рил</w:t>
        <w:softHyphen/>
        <w:t>лис</w:t>
        <w:softHyphen/>
        <w:t>ты – об этом смыс</w:t>
        <w:softHyphen/>
        <w:t>ле не име</w:t>
        <w:softHyphen/>
        <w:t>ют аб</w:t>
        <w:softHyphen/>
        <w:t>со</w:t>
        <w:softHyphen/>
        <w:t>лют</w:t>
        <w:softHyphen/>
        <w:t>но ни</w:t>
        <w:softHyphen/>
        <w:t>ка</w:t>
        <w:softHyphen/>
        <w:t>ко</w:t>
        <w:softHyphen/>
        <w:t>го предс</w:t>
        <w:softHyphen/>
        <w:t>тав</w:t>
        <w:softHyphen/>
        <w:t>ле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Удаст</w:t>
        <w:softHyphen/>
        <w:t>ся у ма</w:t>
        <w:softHyphen/>
        <w:t>со</w:t>
        <w:softHyphen/>
        <w:t>нов-гло</w:t>
        <w:softHyphen/>
        <w:t>ба</w:t>
        <w:softHyphen/>
        <w:t>лис</w:t>
        <w:softHyphen/>
        <w:t>тов аван</w:t>
        <w:softHyphen/>
        <w:t>тю</w:t>
        <w:softHyphen/>
        <w:t>ра с та</w:t>
        <w:softHyphen/>
        <w:t>тарс</w:t>
        <w:softHyphen/>
        <w:t>кой пись</w:t>
        <w:softHyphen/>
        <w:t>мен</w:t>
        <w:softHyphen/>
        <w:t>ностью, сле</w:t>
        <w:softHyphen/>
        <w:t>ду</w:t>
        <w:softHyphen/>
        <w:t>ю</w:t>
        <w:softHyphen/>
        <w:t>щей жерт</w:t>
        <w:softHyphen/>
        <w:t>вой ста</w:t>
        <w:softHyphen/>
        <w:t>нет русс</w:t>
        <w:softHyphen/>
        <w:t>кая пись</w:t>
        <w:softHyphen/>
        <w:t>мен</w:t>
        <w:softHyphen/>
        <w:t>ность. И сре</w:t>
        <w:softHyphen/>
        <w:t>ди русс</w:t>
        <w:softHyphen/>
        <w:t>ких в оби</w:t>
        <w:softHyphen/>
        <w:t>лии най</w:t>
        <w:softHyphen/>
        <w:t>дут</w:t>
        <w:softHyphen/>
        <w:t>ся и аген</w:t>
        <w:softHyphen/>
        <w:t>ты ма</w:t>
        <w:softHyphen/>
        <w:t>со</w:t>
        <w:softHyphen/>
        <w:t>ноте</w:t>
        <w:softHyphen/>
        <w:t>ок</w:t>
        <w:softHyphen/>
        <w:t>ра</w:t>
        <w:softHyphen/>
        <w:t>тии, и мно</w:t>
        <w:softHyphen/>
        <w:t>го</w:t>
        <w:softHyphen/>
        <w:t>чис</w:t>
        <w:softHyphen/>
        <w:t>лен</w:t>
        <w:softHyphen/>
        <w:t>ные прос</w:t>
        <w:softHyphen/>
        <w:t>то</w:t>
        <w:softHyphen/>
        <w:t>душ</w:t>
        <w:softHyphen/>
        <w:t>ные «эн</w:t>
        <w:softHyphen/>
        <w:t>ту</w:t>
        <w:softHyphen/>
        <w:t>зи</w:t>
        <w:softHyphen/>
        <w:t>ас</w:t>
        <w:softHyphen/>
        <w:t>ты» и «пат</w:t>
        <w:softHyphen/>
        <w:t>ри</w:t>
        <w:softHyphen/>
        <w:t>о</w:t>
        <w:softHyphen/>
        <w:t>ты», ко</w:t>
        <w:softHyphen/>
        <w:t>то</w:t>
        <w:softHyphen/>
        <w:t>рые не бу</w:t>
        <w:softHyphen/>
        <w:t>дут да</w:t>
        <w:softHyphen/>
        <w:t>же до</w:t>
        <w:softHyphen/>
        <w:t>га</w:t>
        <w:softHyphen/>
        <w:t>ды</w:t>
        <w:softHyphen/>
        <w:t>вать</w:t>
        <w:softHyphen/>
        <w:t>ся, что они пол</w:t>
        <w:softHyphen/>
        <w:t>ностью и бес</w:t>
        <w:softHyphen/>
        <w:t>по</w:t>
        <w:softHyphen/>
        <w:t>во</w:t>
        <w:softHyphen/>
        <w:t>рот</w:t>
        <w:softHyphen/>
        <w:t>но зом</w:t>
        <w:softHyphen/>
        <w:t>би</w:t>
        <w:softHyphen/>
        <w:t>ро</w:t>
        <w:softHyphen/>
        <w:t>ва</w:t>
        <w:softHyphen/>
        <w:t>ны. На</w:t>
        <w:softHyphen/>
        <w:t>ахо</w:t>
        <w:softHyphen/>
        <w:t>ди</w:t>
        <w:softHyphen/>
        <w:t>лись же та</w:t>
        <w:softHyphen/>
        <w:t>кие в 20-х го</w:t>
        <w:softHyphen/>
        <w:t>дах ХХ сто</w:t>
        <w:softHyphen/>
        <w:t>ле</w:t>
        <w:softHyphen/>
        <w:t>тия, оты</w:t>
        <w:softHyphen/>
        <w:t>щут</w:t>
        <w:softHyphen/>
        <w:t>ся сно</w:t>
        <w:softHyphen/>
        <w:t>ва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 ос</w:t>
        <w:softHyphen/>
        <w:t>та</w:t>
        <w:softHyphen/>
        <w:t>вим эти те</w:t>
        <w:softHyphen/>
        <w:t>мы. Де</w:t>
        <w:softHyphen/>
        <w:t>ло в дру</w:t>
        <w:softHyphen/>
        <w:t>гом. Есть мас</w:t>
        <w:softHyphen/>
        <w:t>са пря</w:t>
        <w:softHyphen/>
        <w:t>мых и кос</w:t>
        <w:softHyphen/>
        <w:t>вен</w:t>
        <w:softHyphen/>
        <w:t>ных сви</w:t>
        <w:softHyphen/>
        <w:t>де</w:t>
        <w:softHyphen/>
        <w:t>тельств, что на се</w:t>
        <w:softHyphen/>
        <w:t>год</w:t>
        <w:softHyphen/>
        <w:t>няш</w:t>
        <w:softHyphen/>
        <w:t>ний день в ми</w:t>
        <w:softHyphen/>
        <w:t>ре, и в част</w:t>
        <w:softHyphen/>
        <w:t>нос</w:t>
        <w:softHyphen/>
        <w:t>ти в Рос</w:t>
        <w:softHyphen/>
        <w:t>сии ак</w:t>
        <w:softHyphen/>
        <w:t>тив</w:t>
        <w:softHyphen/>
        <w:t>но и весь</w:t>
        <w:softHyphen/>
        <w:t>ма ши</w:t>
        <w:softHyphen/>
        <w:t>ро</w:t>
        <w:softHyphen/>
        <w:t>ко, при</w:t>
        <w:softHyphen/>
        <w:t>чем в са</w:t>
        <w:softHyphen/>
        <w:t>мом раз</w:t>
        <w:softHyphen/>
        <w:t>но</w:t>
        <w:softHyphen/>
        <w:t>об</w:t>
        <w:softHyphen/>
        <w:t>раз</w:t>
        <w:softHyphen/>
        <w:t>ном спект</w:t>
        <w:softHyphen/>
        <w:t>ре нап</w:t>
        <w:softHyphen/>
        <w:t>рав</w:t>
        <w:softHyphen/>
        <w:t>ле</w:t>
        <w:softHyphen/>
        <w:t>ний, дейст</w:t>
        <w:softHyphen/>
        <w:t>ву</w:t>
        <w:softHyphen/>
        <w:t>ют ма</w:t>
        <w:softHyphen/>
        <w:t>сонс</w:t>
        <w:softHyphen/>
        <w:t>кие ст</w:t>
        <w:softHyphen/>
        <w:t>рук</w:t>
        <w:softHyphen/>
        <w:t>ту</w:t>
        <w:softHyphen/>
        <w:t>ры гло</w:t>
        <w:softHyphen/>
        <w:t>ба</w:t>
        <w:softHyphen/>
        <w:t>лис</w:t>
        <w:softHyphen/>
        <w:t>тов, заг</w:t>
        <w:softHyphen/>
        <w:t>ре</w:t>
        <w:softHyphen/>
        <w:t>бая, как пра</w:t>
        <w:softHyphen/>
        <w:t>ви</w:t>
        <w:softHyphen/>
        <w:t>ло, жар чу</w:t>
        <w:softHyphen/>
        <w:t>жи</w:t>
        <w:softHyphen/>
        <w:t>ми ру</w:t>
        <w:softHyphen/>
        <w:t>ка</w:t>
        <w:softHyphen/>
        <w:t>ми. И, как пра</w:t>
        <w:softHyphen/>
        <w:t>ви</w:t>
        <w:softHyphen/>
        <w:t>ло, пред</w:t>
        <w:softHyphen/>
        <w:t>по</w:t>
        <w:softHyphen/>
        <w:t>чи</w:t>
        <w:softHyphen/>
        <w:t>тая ос</w:t>
        <w:softHyphen/>
        <w:t>та</w:t>
        <w:softHyphen/>
        <w:t>вать</w:t>
        <w:softHyphen/>
        <w:t>ся в те</w:t>
        <w:softHyphen/>
        <w:t xml:space="preserve">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Яс</w:t>
        <w:softHyphen/>
        <w:t>но, Уса</w:t>
        <w:softHyphen/>
        <w:t>ма бен Ла</w:t>
        <w:softHyphen/>
        <w:t>ден, да еще с ав</w:t>
        <w:softHyphen/>
        <w:t>то</w:t>
        <w:softHyphen/>
        <w:t>ма</w:t>
        <w:softHyphen/>
        <w:t>том в ру</w:t>
        <w:softHyphen/>
        <w:t>ках – хо</w:t>
        <w:softHyphen/>
        <w:t>ро</w:t>
        <w:softHyphen/>
        <w:t>шая, эф</w:t>
        <w:softHyphen/>
        <w:t>фект</w:t>
        <w:softHyphen/>
        <w:t>ная ст</w:t>
        <w:softHyphen/>
        <w:t>ра</w:t>
        <w:softHyphen/>
        <w:t>шил</w:t>
        <w:softHyphen/>
        <w:t>ка, осо</w:t>
        <w:softHyphen/>
        <w:t>бен</w:t>
        <w:softHyphen/>
        <w:t>но для де</w:t>
        <w:softHyphen/>
        <w:t>тей, в по</w:t>
        <w:softHyphen/>
        <w:t>ли</w:t>
        <w:softHyphen/>
        <w:t>ти</w:t>
        <w:softHyphen/>
        <w:t>ке, но в со</w:t>
        <w:softHyphen/>
        <w:t>бы</w:t>
        <w:softHyphen/>
        <w:t>ти</w:t>
        <w:softHyphen/>
        <w:t>ях 11 сен</w:t>
        <w:softHyphen/>
        <w:t>тяб</w:t>
        <w:softHyphen/>
        <w:t>ря в Нью-Йор</w:t>
        <w:softHyphen/>
        <w:t>ке и Ва</w:t>
        <w:softHyphen/>
        <w:t>шинг</w:t>
        <w:softHyphen/>
        <w:t>то</w:t>
        <w:softHyphen/>
        <w:t>не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ей бы</w:t>
        <w:softHyphen/>
        <w:t>ло бы по</w:t>
        <w:softHyphen/>
        <w:t>ис</w:t>
        <w:softHyphen/>
        <w:t>кать след гло</w:t>
        <w:softHyphen/>
        <w:t>ба</w:t>
        <w:softHyphen/>
        <w:t>лис</w:t>
        <w:softHyphen/>
        <w:t>тов. Но ма</w:t>
        <w:softHyphen/>
        <w:t>со</w:t>
        <w:softHyphen/>
        <w:t>нам раз</w:t>
        <w:softHyphen/>
        <w:t>ве ну</w:t>
        <w:softHyphen/>
        <w:t>жен нас</w:t>
        <w:softHyphen/>
        <w:t>то</w:t>
        <w:softHyphen/>
        <w:t>я</w:t>
        <w:softHyphen/>
        <w:t>щий след, ве</w:t>
        <w:softHyphen/>
        <w:t>ду</w:t>
        <w:softHyphen/>
        <w:t>щий к ним са</w:t>
        <w:softHyphen/>
        <w:t>мим? И мир, сби</w:t>
        <w:softHyphen/>
        <w:t>ва</w:t>
        <w:softHyphen/>
        <w:t>ясь в ку</w:t>
        <w:softHyphen/>
        <w:t>чу, под вз</w:t>
        <w:softHyphen/>
        <w:t>ры</w:t>
        <w:softHyphen/>
        <w:t>вы бомб, с то</w:t>
        <w:softHyphen/>
        <w:t>по</w:t>
        <w:softHyphen/>
        <w:t>том и гро</w:t>
        <w:softHyphen/>
        <w:t>хо</w:t>
        <w:softHyphen/>
        <w:t>том, бе</w:t>
        <w:softHyphen/>
        <w:t>жит по лож</w:t>
        <w:softHyphen/>
        <w:t>но</w:t>
        <w:softHyphen/>
        <w:t>му сле</w:t>
        <w:softHyphen/>
        <w:t>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Без вы</w:t>
        <w:softHyphen/>
        <w:t>яв</w:t>
        <w:softHyphen/>
        <w:t>ле</w:t>
        <w:softHyphen/>
        <w:t>ния и изу</w:t>
        <w:softHyphen/>
        <w:t>че</w:t>
        <w:softHyphen/>
        <w:t>ния ма</w:t>
        <w:softHyphen/>
        <w:t>сонс</w:t>
        <w:softHyphen/>
        <w:t>кой сос</w:t>
        <w:softHyphen/>
        <w:t>тав</w:t>
        <w:softHyphen/>
        <w:t>ля</w:t>
        <w:softHyphen/>
        <w:t>ю</w:t>
        <w:softHyphen/>
        <w:t>щей вся ми</w:t>
        <w:softHyphen/>
        <w:t>ро</w:t>
        <w:softHyphen/>
        <w:t>вая ис</w:t>
        <w:softHyphen/>
        <w:t>то</w:t>
        <w:softHyphen/>
        <w:t>рия ХХ сто</w:t>
        <w:softHyphen/>
        <w:t>ле</w:t>
        <w:softHyphen/>
        <w:t>тия и, в част</w:t>
        <w:softHyphen/>
        <w:t>нос</w:t>
        <w:softHyphen/>
        <w:t>ти, ис</w:t>
        <w:softHyphen/>
        <w:t>то</w:t>
        <w:softHyphen/>
        <w:t>рия СССР или Рос</w:t>
        <w:softHyphen/>
        <w:t>сии предс</w:t>
        <w:softHyphen/>
        <w:t>тав</w:t>
        <w:softHyphen/>
        <w:t>ля</w:t>
        <w:softHyphen/>
        <w:t>ет</w:t>
        <w:softHyphen/>
        <w:t>ся в лож</w:t>
        <w:softHyphen/>
        <w:t>ном све</w:t>
        <w:softHyphen/>
        <w:t>те. Эту ма</w:t>
        <w:softHyphen/>
        <w:t>сонс</w:t>
        <w:softHyphen/>
        <w:t>кую сос</w:t>
        <w:softHyphen/>
        <w:t>тав</w:t>
        <w:softHyphen/>
        <w:t>ля</w:t>
        <w:softHyphen/>
        <w:t>ю</w:t>
        <w:softHyphen/>
        <w:t>щую на</w:t>
        <w:softHyphen/>
        <w:t>до ви</w:t>
        <w:softHyphen/>
        <w:t>деть в де</w:t>
        <w:softHyphen/>
        <w:t>я</w:t>
        <w:softHyphen/>
        <w:t>тель</w:t>
        <w:softHyphen/>
        <w:t>нос</w:t>
        <w:softHyphen/>
        <w:t>ти РСДРП/ВКП(б) и ОГ</w:t>
        <w:softHyphen/>
        <w:t>ПУ/НКВД 20–30-х го</w:t>
        <w:softHyphen/>
        <w:t>дов, ве</w:t>
        <w:softHyphen/>
        <w:t>со</w:t>
        <w:softHyphen/>
        <w:t>ма ее до</w:t>
        <w:softHyphen/>
        <w:t>ля и зна</w:t>
        <w:softHyphen/>
        <w:t>че</w:t>
        <w:softHyphen/>
        <w:t>ние в де</w:t>
        <w:softHyphen/>
        <w:t>я</w:t>
        <w:softHyphen/>
        <w:t>тель</w:t>
        <w:softHyphen/>
        <w:t>нос</w:t>
        <w:softHyphen/>
        <w:t>ти По</w:t>
        <w:softHyphen/>
        <w:t>лит</w:t>
        <w:softHyphen/>
        <w:t>бю</w:t>
        <w:softHyphen/>
        <w:t>ро ЦК КПСС и КГБ СССР (Ю.Анд</w:t>
        <w:softHyphen/>
        <w:t>ро</w:t>
        <w:softHyphen/>
        <w:t>пов) в 60-е и 70-е го</w:t>
        <w:softHyphen/>
        <w:t>ды, а в 80-х го</w:t>
        <w:softHyphen/>
        <w:t>дах ХХ ве</w:t>
        <w:softHyphen/>
        <w:t>ка ма</w:t>
        <w:softHyphen/>
        <w:t>сонс</w:t>
        <w:softHyphen/>
        <w:t>кая сос</w:t>
        <w:softHyphen/>
        <w:t>тав</w:t>
        <w:softHyphen/>
        <w:t>ля</w:t>
        <w:softHyphen/>
        <w:t>ю</w:t>
        <w:softHyphen/>
        <w:t>щая в де</w:t>
        <w:softHyphen/>
        <w:t>я</w:t>
        <w:softHyphen/>
        <w:t>тель</w:t>
        <w:softHyphen/>
        <w:t>нос</w:t>
        <w:softHyphen/>
        <w:t>ти По</w:t>
        <w:softHyphen/>
        <w:t>лит</w:t>
        <w:softHyphen/>
        <w:t>бю</w:t>
        <w:softHyphen/>
        <w:t>ро и КГБ (Гор</w:t>
        <w:softHyphen/>
        <w:t>ба</w:t>
        <w:softHyphen/>
        <w:t>чев, Яков</w:t>
        <w:softHyphen/>
        <w:t>лев, Ель</w:t>
        <w:softHyphen/>
        <w:t>цин, Ше</w:t>
        <w:softHyphen/>
        <w:t>вар</w:t>
        <w:softHyphen/>
        <w:t>над</w:t>
        <w:softHyphen/>
        <w:t>зе, проч.) поч</w:t>
        <w:softHyphen/>
        <w:t>ти на</w:t>
        <w:softHyphen/>
        <w:t>чис</w:t>
        <w:softHyphen/>
        <w:t>то уже вы</w:t>
        <w:softHyphen/>
        <w:t>тес</w:t>
        <w:softHyphen/>
        <w:t>ни</w:t>
        <w:softHyphen/>
        <w:t>ла со</w:t>
        <w:softHyphen/>
        <w:t>бой из фла</w:t>
        <w:softHyphen/>
        <w:t>га, гер</w:t>
        <w:softHyphen/>
        <w:t>ба и гим</w:t>
        <w:softHyphen/>
        <w:t>на СССР со</w:t>
        <w:softHyphen/>
        <w:t>ци</w:t>
        <w:softHyphen/>
        <w:t>а</w:t>
        <w:softHyphen/>
        <w:t>лис</w:t>
        <w:softHyphen/>
        <w:t>ти</w:t>
        <w:softHyphen/>
        <w:t>чес</w:t>
        <w:softHyphen/>
        <w:t>кое начало. Да</w:t>
        <w:softHyphen/>
        <w:t>же в круп</w:t>
        <w:softHyphen/>
        <w:t>ней</w:t>
        <w:softHyphen/>
        <w:t>ших тех</w:t>
        <w:softHyphen/>
        <w:t>но</w:t>
        <w:softHyphen/>
        <w:t>ген</w:t>
        <w:softHyphen/>
        <w:t>ных ка</w:t>
        <w:softHyphen/>
        <w:t>таст</w:t>
        <w:softHyphen/>
        <w:t>ро</w:t>
        <w:softHyphen/>
        <w:t>фах пос</w:t>
        <w:softHyphen/>
        <w:t>лед</w:t>
        <w:softHyphen/>
        <w:t>них пят</w:t>
        <w:softHyphen/>
        <w:t>над</w:t>
        <w:softHyphen/>
        <w:t>ца</w:t>
        <w:softHyphen/>
        <w:t>ти лет ощу</w:t>
        <w:softHyphen/>
        <w:t>ща</w:t>
        <w:softHyphen/>
        <w:t>ет</w:t>
        <w:softHyphen/>
        <w:t>ся, мне ду</w:t>
        <w:softHyphen/>
        <w:t>ма</w:t>
        <w:softHyphen/>
        <w:t>ет</w:t>
        <w:softHyphen/>
        <w:t>ся, след гло</w:t>
        <w:softHyphen/>
        <w:t>ба</w:t>
        <w:softHyphen/>
        <w:t>лис</w:t>
        <w:softHyphen/>
        <w:t>тов ма</w:t>
        <w:softHyphen/>
        <w:t>сонс</w:t>
        <w:softHyphen/>
        <w:t>кой вы</w:t>
        <w:softHyphen/>
        <w:t>печ</w:t>
        <w:softHyphen/>
        <w:t>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</w:t>
        <w:softHyphen/>
        <w:t>ли</w:t>
        <w:softHyphen/>
        <w:t>ти</w:t>
        <w:softHyphen/>
        <w:t>чес</w:t>
        <w:softHyphen/>
        <w:t>кие гра</w:t>
        <w:softHyphen/>
        <w:t>фо</w:t>
        <w:softHyphen/>
        <w:t>ло</w:t>
        <w:softHyphen/>
        <w:t>ги мог</w:t>
        <w:softHyphen/>
        <w:t>ли бы ус</w:t>
        <w:softHyphen/>
        <w:t>та</w:t>
        <w:softHyphen/>
        <w:t>но</w:t>
        <w:softHyphen/>
        <w:t>вить один и тот же по</w:t>
        <w:softHyphen/>
        <w:t>черк и в Чер</w:t>
        <w:softHyphen/>
        <w:t>но</w:t>
        <w:softHyphen/>
        <w:t>быльс</w:t>
        <w:softHyphen/>
        <w:t>кой тра</w:t>
        <w:softHyphen/>
        <w:t>ге</w:t>
        <w:softHyphen/>
        <w:t>дии ап</w:t>
        <w:softHyphen/>
        <w:t>ре</w:t>
        <w:softHyphen/>
        <w:t>ля 1986 го</w:t>
        <w:softHyphen/>
        <w:t>да (отк</w:t>
        <w:softHyphen/>
        <w:t>лю</w:t>
        <w:softHyphen/>
        <w:t>че</w:t>
        <w:softHyphen/>
        <w:t>ние в хо</w:t>
        <w:softHyphen/>
        <w:t>де ст</w:t>
        <w:softHyphen/>
        <w:t>ран</w:t>
        <w:softHyphen/>
        <w:t>но</w:t>
        <w:softHyphen/>
        <w:t>го экс</w:t>
        <w:softHyphen/>
        <w:t>пе</w:t>
        <w:softHyphen/>
        <w:t>ри</w:t>
        <w:softHyphen/>
        <w:t>мен</w:t>
        <w:softHyphen/>
        <w:t>та сис</w:t>
        <w:softHyphen/>
        <w:t>тем ох</w:t>
        <w:softHyphen/>
        <w:t>лаж</w:t>
        <w:softHyphen/>
        <w:t>де</w:t>
        <w:softHyphen/>
        <w:t>ния атом</w:t>
        <w:softHyphen/>
        <w:t>но</w:t>
        <w:softHyphen/>
        <w:t>го ре</w:t>
        <w:softHyphen/>
        <w:t>ак</w:t>
        <w:softHyphen/>
        <w:t>то</w:t>
        <w:softHyphen/>
        <w:t>ра; са</w:t>
        <w:softHyphen/>
        <w:t>мо</w:t>
        <w:softHyphen/>
        <w:t>под</w:t>
        <w:softHyphen/>
        <w:t>рыв), и в на</w:t>
        <w:softHyphen/>
        <w:t>бе</w:t>
        <w:softHyphen/>
        <w:t>реж</w:t>
        <w:softHyphen/>
        <w:t>но</w:t>
        <w:softHyphen/>
        <w:t>чел</w:t>
        <w:softHyphen/>
        <w:t>нинс</w:t>
        <w:softHyphen/>
        <w:t>ком Апо</w:t>
        <w:softHyphen/>
        <w:t>ка</w:t>
        <w:softHyphen/>
        <w:t>лип</w:t>
        <w:softHyphen/>
        <w:t>си</w:t>
        <w:softHyphen/>
        <w:t>се ап</w:t>
        <w:softHyphen/>
        <w:t>ре</w:t>
        <w:softHyphen/>
        <w:t>ля 1993 го</w:t>
        <w:softHyphen/>
        <w:t>да (унич</w:t>
        <w:softHyphen/>
        <w:t>то</w:t>
        <w:softHyphen/>
        <w:t>же</w:t>
        <w:softHyphen/>
        <w:t>ние ги</w:t>
        <w:softHyphen/>
        <w:t>гантс</w:t>
        <w:softHyphen/>
        <w:t>ко</w:t>
        <w:softHyphen/>
        <w:t>го, дли</w:t>
        <w:softHyphen/>
        <w:t>ной в ки</w:t>
        <w:softHyphen/>
        <w:t>ло</w:t>
        <w:softHyphen/>
        <w:t>метр, за</w:t>
        <w:softHyphen/>
        <w:t>во</w:t>
        <w:softHyphen/>
        <w:t>да дви</w:t>
        <w:softHyphen/>
        <w:t>га</w:t>
        <w:softHyphen/>
        <w:t>те</w:t>
        <w:softHyphen/>
        <w:t>лей АО «Ка</w:t>
        <w:softHyphen/>
        <w:t>мАЗ», расп</w:t>
        <w:softHyphen/>
        <w:t>ла</w:t>
        <w:softHyphen/>
        <w:t>вив</w:t>
        <w:softHyphen/>
        <w:t>ше</w:t>
        <w:softHyphen/>
        <w:t>го</w:t>
        <w:softHyphen/>
        <w:t>ся от по</w:t>
        <w:softHyphen/>
        <w:t>жа</w:t>
        <w:softHyphen/>
        <w:t>ра, «с</w:t>
        <w:softHyphen/>
        <w:t>лу</w:t>
        <w:softHyphen/>
        <w:t>чай</w:t>
        <w:softHyphen/>
        <w:t>но» воз</w:t>
        <w:softHyphen/>
        <w:t>ник</w:t>
        <w:softHyphen/>
        <w:t>ше</w:t>
        <w:softHyphen/>
        <w:t>го в хо</w:t>
        <w:softHyphen/>
        <w:t>де уче</w:t>
        <w:softHyphen/>
        <w:t>ний по про</w:t>
        <w:softHyphen/>
        <w:t>ти</w:t>
        <w:softHyphen/>
        <w:t>во</w:t>
        <w:softHyphen/>
        <w:t>по</w:t>
        <w:softHyphen/>
        <w:t>жар</w:t>
        <w:softHyphen/>
        <w:t>ной обо</w:t>
        <w:softHyphen/>
        <w:t>ро</w:t>
        <w:softHyphen/>
        <w:t>не; са</w:t>
        <w:softHyphen/>
        <w:t>мо</w:t>
        <w:softHyphen/>
        <w:t>под</w:t>
        <w:softHyphen/>
        <w:t>жог, и на</w:t>
        <w:softHyphen/>
        <w:t>ко</w:t>
        <w:softHyphen/>
        <w:t>нец за</w:t>
        <w:softHyphen/>
        <w:t>га</w:t>
        <w:softHyphen/>
        <w:t>доч</w:t>
        <w:softHyphen/>
        <w:t>но-ст</w:t>
        <w:softHyphen/>
        <w:t>ран</w:t>
        <w:softHyphen/>
        <w:t>ной ги</w:t>
        <w:softHyphen/>
        <w:t>бе</w:t>
        <w:softHyphen/>
        <w:t>ли флаг</w:t>
        <w:softHyphen/>
        <w:t>ма</w:t>
        <w:softHyphen/>
        <w:t>на рос</w:t>
        <w:softHyphen/>
        <w:t>сийс</w:t>
        <w:softHyphen/>
        <w:t>ко</w:t>
        <w:softHyphen/>
        <w:t>го под</w:t>
        <w:softHyphen/>
        <w:t>вод</w:t>
        <w:softHyphen/>
        <w:t>но</w:t>
        <w:softHyphen/>
        <w:t>го фло</w:t>
        <w:softHyphen/>
        <w:t>та АПЛ «Курск» в Ба</w:t>
        <w:softHyphen/>
        <w:t>рен</w:t>
        <w:softHyphen/>
        <w:t>це</w:t>
        <w:softHyphen/>
        <w:t>вом мо</w:t>
        <w:softHyphen/>
        <w:t>ре (экс</w:t>
        <w:softHyphen/>
        <w:t>пе</w:t>
        <w:softHyphen/>
        <w:t>ри</w:t>
        <w:softHyphen/>
        <w:t>мен</w:t>
        <w:softHyphen/>
        <w:t>таль</w:t>
        <w:softHyphen/>
        <w:t>ный пуск «толс</w:t>
        <w:softHyphen/>
        <w:t>той» тор</w:t>
        <w:softHyphen/>
        <w:t>пе</w:t>
        <w:softHyphen/>
        <w:t>ды «Шк</w:t>
        <w:softHyphen/>
        <w:t>вал», в хо</w:t>
        <w:softHyphen/>
        <w:t>де «у</w:t>
        <w:softHyphen/>
        <w:t>че</w:t>
        <w:softHyphen/>
        <w:t>ний» Се</w:t>
        <w:softHyphen/>
        <w:t>вер</w:t>
        <w:softHyphen/>
        <w:t>но</w:t>
        <w:softHyphen/>
        <w:t>го фло</w:t>
        <w:softHyphen/>
        <w:t>та и при двух ро</w:t>
        <w:softHyphen/>
        <w:t>ко</w:t>
        <w:softHyphen/>
        <w:t>вых обс</w:t>
        <w:softHyphen/>
        <w:t>то</w:t>
        <w:softHyphen/>
        <w:t>я</w:t>
        <w:softHyphen/>
        <w:t>тельст</w:t>
        <w:softHyphen/>
        <w:t>вах: мел</w:t>
        <w:softHyphen/>
        <w:t>ко</w:t>
        <w:softHyphen/>
        <w:t>водье и пол</w:t>
        <w:softHyphen/>
        <w:t>ном бо</w:t>
        <w:softHyphen/>
        <w:t>е</w:t>
        <w:softHyphen/>
        <w:t>комп</w:t>
        <w:softHyphen/>
        <w:t>лек</w:t>
        <w:softHyphen/>
        <w:t>те тор</w:t>
        <w:softHyphen/>
        <w:t>пед и кры</w:t>
        <w:softHyphen/>
        <w:t>ла</w:t>
        <w:softHyphen/>
        <w:t>тых ра</w:t>
        <w:softHyphen/>
        <w:t>кет во вре</w:t>
        <w:softHyphen/>
        <w:t>мя экс</w:t>
        <w:softHyphen/>
        <w:t>пе</w:t>
        <w:softHyphen/>
        <w:t>ри</w:t>
        <w:softHyphen/>
        <w:t>ме</w:t>
        <w:softHyphen/>
        <w:t>таль</w:t>
        <w:softHyphen/>
        <w:t>ных ст</w:t>
        <w:softHyphen/>
        <w:t>рельб; са</w:t>
        <w:softHyphen/>
        <w:t>мо</w:t>
        <w:softHyphen/>
        <w:t>под</w:t>
        <w:softHyphen/>
        <w:t>ры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</w:t>
        <w:softHyphen/>
        <w:t>кие тра</w:t>
        <w:softHyphen/>
        <w:t>ге</w:t>
        <w:softHyphen/>
        <w:t>дии не про</w:t>
        <w:softHyphen/>
        <w:t>ис</w:t>
        <w:softHyphen/>
        <w:t>хо</w:t>
        <w:softHyphen/>
        <w:t>дят слу</w:t>
        <w:softHyphen/>
        <w:t>чай</w:t>
        <w:softHyphen/>
        <w:t>но. Они пла</w:t>
        <w:softHyphen/>
        <w:t>ни</w:t>
        <w:softHyphen/>
        <w:t>ру</w:t>
        <w:softHyphen/>
        <w:t>ют</w:t>
        <w:softHyphen/>
        <w:t>ся и тща</w:t>
        <w:softHyphen/>
        <w:t>тель</w:t>
        <w:softHyphen/>
        <w:t>но под</w:t>
        <w:softHyphen/>
        <w:t>го</w:t>
        <w:softHyphen/>
        <w:t>тав</w:t>
        <w:softHyphen/>
        <w:t>ли</w:t>
        <w:softHyphen/>
        <w:t>ва</w:t>
        <w:softHyphen/>
        <w:t>ют</w:t>
        <w:softHyphen/>
        <w:t>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е че</w:t>
        <w:softHyphen/>
        <w:t>ло</w:t>
        <w:softHyphen/>
        <w:t>ве</w:t>
        <w:softHyphen/>
        <w:t>чест</w:t>
        <w:softHyphen/>
        <w:t>во, и в част</w:t>
        <w:softHyphen/>
        <w:t>нос</w:t>
        <w:softHyphen/>
        <w:t>ти на</w:t>
        <w:softHyphen/>
        <w:t>се</w:t>
        <w:softHyphen/>
        <w:t>ле</w:t>
        <w:softHyphen/>
        <w:t>ние се</w:t>
        <w:softHyphen/>
        <w:t>ве</w:t>
        <w:softHyphen/>
        <w:t>ра Рос</w:t>
        <w:softHyphen/>
        <w:t>сии, ст</w:t>
        <w:softHyphen/>
        <w:t>ран Скан</w:t>
        <w:softHyphen/>
        <w:t>ди</w:t>
        <w:softHyphen/>
        <w:t>на</w:t>
        <w:softHyphen/>
        <w:t>вии и Се</w:t>
        <w:softHyphen/>
        <w:t>вер</w:t>
        <w:softHyphen/>
        <w:t>ной Ев</w:t>
        <w:softHyphen/>
        <w:t>ро</w:t>
        <w:softHyphen/>
        <w:t>пы, долж</w:t>
        <w:softHyphen/>
        <w:t>ны ден</w:t>
        <w:softHyphen/>
        <w:t>но и нощ</w:t>
        <w:softHyphen/>
        <w:t>но мо</w:t>
        <w:softHyphen/>
        <w:t>лить</w:t>
        <w:softHyphen/>
        <w:t>ся конст</w:t>
        <w:softHyphen/>
        <w:t>рук</w:t>
        <w:softHyphen/>
        <w:t>то</w:t>
        <w:softHyphen/>
        <w:t>рам АПЛ «Курск». Ни пер</w:t>
        <w:softHyphen/>
        <w:t>вый чу</w:t>
        <w:softHyphen/>
        <w:t>до</w:t>
        <w:softHyphen/>
        <w:t>вищ</w:t>
        <w:softHyphen/>
        <w:t>ный вз</w:t>
        <w:softHyphen/>
        <w:t>рыв тор</w:t>
        <w:softHyphen/>
        <w:t>пе</w:t>
        <w:softHyphen/>
        <w:t>ды, по мощ</w:t>
        <w:softHyphen/>
        <w:t>нос</w:t>
        <w:softHyphen/>
        <w:t>ти рав</w:t>
        <w:softHyphen/>
        <w:t>ный 200 ки</w:t>
        <w:softHyphen/>
        <w:t>лог</w:t>
        <w:softHyphen/>
        <w:t>рам</w:t>
        <w:softHyphen/>
        <w:t>мам три</w:t>
        <w:softHyphen/>
        <w:t>нит</w:t>
        <w:softHyphen/>
        <w:t>ро</w:t>
        <w:softHyphen/>
        <w:t>то</w:t>
        <w:softHyphen/>
        <w:t>лу</w:t>
        <w:softHyphen/>
        <w:t>о</w:t>
        <w:softHyphen/>
        <w:t>ла, ни пос</w:t>
        <w:softHyphen/>
        <w:t>ле</w:t>
        <w:softHyphen/>
        <w:t>до</w:t>
        <w:softHyphen/>
        <w:t>вав</w:t>
        <w:softHyphen/>
        <w:t>ший че</w:t>
        <w:softHyphen/>
        <w:t>рез 135 се</w:t>
        <w:softHyphen/>
        <w:t>кунд бо</w:t>
        <w:softHyphen/>
        <w:t>лее кош</w:t>
        <w:softHyphen/>
        <w:t>мар</w:t>
        <w:softHyphen/>
        <w:t>ный од</w:t>
        <w:softHyphen/>
        <w:t>нов</w:t>
        <w:softHyphen/>
        <w:t>ре</w:t>
        <w:softHyphen/>
        <w:t>мен</w:t>
        <w:softHyphen/>
        <w:t>ный вз</w:t>
        <w:softHyphen/>
        <w:t>рыв еще се</w:t>
        <w:softHyphen/>
        <w:t>ми бо</w:t>
        <w:softHyphen/>
        <w:t>е</w:t>
        <w:softHyphen/>
        <w:t>вых тор</w:t>
        <w:softHyphen/>
        <w:t>пед не сло</w:t>
        <w:softHyphen/>
        <w:t>ма</w:t>
        <w:softHyphen/>
        <w:t>ли, од</w:t>
        <w:softHyphen/>
        <w:t>на</w:t>
        <w:softHyphen/>
        <w:t>ко, сис</w:t>
        <w:softHyphen/>
        <w:t>те</w:t>
        <w:softHyphen/>
        <w:t>мы за</w:t>
        <w:softHyphen/>
        <w:t>щи</w:t>
        <w:softHyphen/>
        <w:t>ты кры</w:t>
        <w:softHyphen/>
        <w:t>ла</w:t>
        <w:softHyphen/>
        <w:t>тых ра</w:t>
        <w:softHyphen/>
        <w:t>кет «Г</w:t>
        <w:softHyphen/>
        <w:t>ра</w:t>
        <w:softHyphen/>
        <w:t>нит» и ядер</w:t>
        <w:softHyphen/>
        <w:t>но</w:t>
        <w:softHyphen/>
        <w:t>го ре</w:t>
        <w:softHyphen/>
        <w:t>ак</w:t>
        <w:softHyphen/>
        <w:t>то</w:t>
        <w:softHyphen/>
        <w:t>ра под</w:t>
        <w:softHyphen/>
        <w:t>лод</w:t>
        <w:softHyphen/>
        <w:t>ки. Мож</w:t>
        <w:softHyphen/>
        <w:t>но пред</w:t>
        <w:softHyphen/>
        <w:t>по</w:t>
        <w:softHyphen/>
        <w:t>ло</w:t>
        <w:softHyphen/>
        <w:t>жить, что пла</w:t>
        <w:softHyphen/>
        <w:t>ни</w:t>
        <w:softHyphen/>
        <w:t>ро</w:t>
        <w:softHyphen/>
        <w:t>вал</w:t>
        <w:softHyphen/>
        <w:t>ся и осу</w:t>
        <w:softHyphen/>
        <w:t>ществ</w:t>
        <w:softHyphen/>
        <w:t>лял</w:t>
        <w:softHyphen/>
        <w:t>ся, по всей ви</w:t>
        <w:softHyphen/>
        <w:t>ди</w:t>
        <w:softHyphen/>
        <w:t>мос</w:t>
        <w:softHyphen/>
        <w:t>ти, под</w:t>
        <w:softHyphen/>
        <w:t>рыв ра</w:t>
        <w:softHyphen/>
        <w:t>кет и ядер</w:t>
        <w:softHyphen/>
        <w:t>но</w:t>
        <w:softHyphen/>
        <w:t>го ре</w:t>
        <w:softHyphen/>
        <w:t>ак</w:t>
        <w:softHyphen/>
        <w:t>то</w:t>
        <w:softHyphen/>
        <w:t>ра. Не труд</w:t>
        <w:softHyphen/>
        <w:t>но во</w:t>
        <w:softHyphen/>
        <w:t>об</w:t>
        <w:softHyphen/>
        <w:t>ра</w:t>
        <w:softHyphen/>
        <w:t>зить со</w:t>
        <w:softHyphen/>
        <w:t>вер</w:t>
        <w:softHyphen/>
        <w:t>шен</w:t>
        <w:softHyphen/>
        <w:t>но чу</w:t>
        <w:softHyphen/>
        <w:t>до</w:t>
        <w:softHyphen/>
        <w:t>вищ</w:t>
        <w:softHyphen/>
        <w:t>ные пос</w:t>
        <w:softHyphen/>
        <w:t>ледст</w:t>
        <w:softHyphen/>
        <w:t>вия та</w:t>
        <w:softHyphen/>
        <w:t>кой тра</w:t>
        <w:softHyphen/>
        <w:t>ге</w:t>
        <w:softHyphen/>
        <w:t>дии: ка</w:t>
        <w:softHyphen/>
        <w:t>таст</w:t>
        <w:softHyphen/>
        <w:t>ро</w:t>
        <w:softHyphen/>
        <w:t>фа по</w:t>
        <w:softHyphen/>
        <w:t>чи</w:t>
        <w:softHyphen/>
        <w:t>ще Чер</w:t>
        <w:softHyphen/>
        <w:t>но</w:t>
        <w:softHyphen/>
        <w:t>быльс</w:t>
        <w:softHyphen/>
        <w:t>кой, воз</w:t>
        <w:softHyphen/>
        <w:t>му</w:t>
        <w:softHyphen/>
        <w:t>ще</w:t>
        <w:softHyphen/>
        <w:t>ние все</w:t>
        <w:softHyphen/>
        <w:t>го че</w:t>
        <w:softHyphen/>
        <w:t>ло</w:t>
        <w:softHyphen/>
        <w:t>ве</w:t>
        <w:softHyphen/>
        <w:t>чест</w:t>
        <w:softHyphen/>
        <w:t>ва, ут</w:t>
        <w:softHyphen/>
        <w:t>вер</w:t>
        <w:softHyphen/>
        <w:t>див</w:t>
        <w:softHyphen/>
        <w:t>ше</w:t>
        <w:softHyphen/>
        <w:t>е</w:t>
        <w:softHyphen/>
        <w:t>ся мне</w:t>
        <w:softHyphen/>
        <w:t>ние, что Рос</w:t>
        <w:softHyphen/>
        <w:t>сия по при</w:t>
        <w:softHyphen/>
        <w:t>чи</w:t>
        <w:softHyphen/>
        <w:t>не сла</w:t>
        <w:softHyphen/>
        <w:t>бос</w:t>
        <w:softHyphen/>
        <w:t>ти уже аб</w:t>
        <w:softHyphen/>
        <w:t>со</w:t>
        <w:softHyphen/>
        <w:t>лют</w:t>
        <w:softHyphen/>
        <w:t>но не спо</w:t>
        <w:softHyphen/>
        <w:t>соб</w:t>
        <w:softHyphen/>
        <w:t>на со</w:t>
        <w:softHyphen/>
        <w:t>дер</w:t>
        <w:softHyphen/>
        <w:t>жать и конт</w:t>
        <w:softHyphen/>
        <w:t>ро</w:t>
        <w:softHyphen/>
        <w:t>ли</w:t>
        <w:softHyphen/>
        <w:t>ро</w:t>
        <w:softHyphen/>
        <w:t>вать ядер</w:t>
        <w:softHyphen/>
        <w:t>ные си</w:t>
        <w:softHyphen/>
        <w:t>лы, зах</w:t>
        <w:softHyphen/>
        <w:t>ват ядер</w:t>
        <w:softHyphen/>
        <w:t>ных объ</w:t>
        <w:softHyphen/>
        <w:t>ек</w:t>
        <w:softHyphen/>
        <w:t>тов войс</w:t>
        <w:softHyphen/>
        <w:t>ка</w:t>
        <w:softHyphen/>
        <w:t>ми НА</w:t>
        <w:softHyphen/>
        <w:t>ТО и ООН, ок</w:t>
        <w:softHyphen/>
        <w:t>ку</w:t>
        <w:softHyphen/>
        <w:t>па</w:t>
        <w:softHyphen/>
        <w:t>ция, ко</w:t>
        <w:softHyphen/>
        <w:t>нец Рос</w:t>
        <w:softHyphen/>
        <w:t>сии как са</w:t>
        <w:softHyphen/>
        <w:t>мос</w:t>
        <w:softHyphen/>
        <w:t>то</w:t>
        <w:softHyphen/>
        <w:t>я</w:t>
        <w:softHyphen/>
        <w:t>тель</w:t>
        <w:softHyphen/>
        <w:t>но</w:t>
        <w:softHyphen/>
        <w:t>го го</w:t>
        <w:softHyphen/>
        <w:t>су</w:t>
        <w:softHyphen/>
        <w:t>дарст</w:t>
        <w:softHyphen/>
        <w:t>ва. Вот что, ве</w:t>
        <w:softHyphen/>
        <w:t>ро</w:t>
        <w:softHyphen/>
        <w:t>ят</w:t>
        <w:softHyphen/>
        <w:t>но, пла</w:t>
        <w:softHyphen/>
        <w:t>ни</w:t>
        <w:softHyphen/>
        <w:t>ро</w:t>
        <w:softHyphen/>
        <w:t>ва</w:t>
        <w:softHyphen/>
        <w:t>лось при под</w:t>
        <w:softHyphen/>
        <w:t>ры</w:t>
        <w:softHyphen/>
        <w:t>ве атом</w:t>
        <w:softHyphen/>
        <w:t>ной под</w:t>
        <w:softHyphen/>
        <w:t>вод</w:t>
        <w:softHyphen/>
        <w:t>ной лод</w:t>
        <w:softHyphen/>
        <w:t>ки «Курск». Эта вер</w:t>
        <w:softHyphen/>
        <w:t>сия, ра</w:t>
        <w:softHyphen/>
        <w:t>зу</w:t>
        <w:softHyphen/>
        <w:t>ме</w:t>
        <w:softHyphen/>
        <w:t>ет</w:t>
        <w:softHyphen/>
        <w:t>ся, ни</w:t>
        <w:softHyphen/>
        <w:t>кем не выд</w:t>
        <w:softHyphen/>
        <w:t>ви</w:t>
        <w:softHyphen/>
        <w:t>га</w:t>
        <w:softHyphen/>
        <w:t>ет</w:t>
        <w:softHyphen/>
        <w:t>ся и не расс</w:t>
        <w:softHyphen/>
        <w:t>мат</w:t>
        <w:softHyphen/>
        <w:t>ри</w:t>
        <w:softHyphen/>
        <w:t>ва</w:t>
        <w:softHyphen/>
        <w:t>ет</w:t>
        <w:softHyphen/>
        <w:t>ся. Как мож</w:t>
        <w:softHyphen/>
        <w:t>но? В хо</w:t>
        <w:softHyphen/>
        <w:t>ду, в том чис</w:t>
        <w:softHyphen/>
        <w:t>ле у Ге</w:t>
        <w:softHyphen/>
        <w:t>не</w:t>
        <w:softHyphen/>
        <w:t>раль</w:t>
        <w:softHyphen/>
        <w:t>ной про</w:t>
        <w:softHyphen/>
        <w:t>ку</w:t>
        <w:softHyphen/>
        <w:t>ра</w:t>
        <w:softHyphen/>
        <w:t>ту</w:t>
        <w:softHyphen/>
        <w:t>ры Рос</w:t>
        <w:softHyphen/>
        <w:t>сии, объ</w:t>
        <w:softHyphen/>
        <w:t>яс</w:t>
        <w:softHyphen/>
        <w:t>не</w:t>
        <w:softHyphen/>
        <w:t>ния, за</w:t>
        <w:softHyphen/>
        <w:t>го</w:t>
        <w:softHyphen/>
        <w:t>тов</w:t>
        <w:softHyphen/>
        <w:t>лен</w:t>
        <w:softHyphen/>
        <w:t>ные ор</w:t>
        <w:softHyphen/>
        <w:t>га</w:t>
        <w:softHyphen/>
        <w:t>ни</w:t>
        <w:softHyphen/>
        <w:t>за</w:t>
        <w:softHyphen/>
        <w:t>то</w:t>
        <w:softHyphen/>
        <w:t>ра</w:t>
        <w:softHyphen/>
        <w:t>ми и ис</w:t>
        <w:softHyphen/>
        <w:t>пол</w:t>
        <w:softHyphen/>
        <w:t>ни</w:t>
        <w:softHyphen/>
        <w:t>те</w:t>
        <w:softHyphen/>
        <w:t>ля</w:t>
        <w:softHyphen/>
        <w:t>ми ди</w:t>
        <w:softHyphen/>
        <w:t>вер</w:t>
        <w:softHyphen/>
        <w:t>си</w:t>
        <w:softHyphen/>
        <w:t>он</w:t>
        <w:softHyphen/>
        <w:t>но</w:t>
        <w:softHyphen/>
        <w:t>го террак</w:t>
        <w:softHyphen/>
        <w:t>та для от</w:t>
        <w:softHyphen/>
        <w:t>во</w:t>
        <w:softHyphen/>
        <w:t>да гл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а, не уда</w:t>
        <w:softHyphen/>
        <w:t>лась до кон</w:t>
        <w:softHyphen/>
        <w:t>ца эта чу</w:t>
        <w:softHyphen/>
        <w:t>до</w:t>
        <w:softHyphen/>
        <w:t>вищ</w:t>
        <w:softHyphen/>
        <w:t>ная аван</w:t>
        <w:softHyphen/>
        <w:t>тю</w:t>
        <w:softHyphen/>
        <w:t>ра и, ви</w:t>
        <w:softHyphen/>
        <w:t>ди</w:t>
        <w:softHyphen/>
        <w:t>мо, пос</w:t>
        <w:softHyphen/>
        <w:t>ле</w:t>
        <w:softHyphen/>
        <w:t>до</w:t>
        <w:softHyphen/>
        <w:t>ва</w:t>
        <w:softHyphen/>
        <w:t>ла тща</w:t>
        <w:softHyphen/>
        <w:t>тель</w:t>
        <w:softHyphen/>
        <w:t>ная раз</w:t>
        <w:softHyphen/>
        <w:t>ра</w:t>
        <w:softHyphen/>
        <w:t>бот</w:t>
        <w:softHyphen/>
        <w:t>ка дру</w:t>
        <w:softHyphen/>
        <w:t>го</w:t>
        <w:softHyphen/>
        <w:t>го гло</w:t>
        <w:softHyphen/>
        <w:t>баль</w:t>
        <w:softHyphen/>
        <w:t>но</w:t>
        <w:softHyphen/>
        <w:t>го сце</w:t>
        <w:softHyphen/>
        <w:t>на</w:t>
        <w:softHyphen/>
        <w:t>рия: с про</w:t>
        <w:softHyphen/>
        <w:t>во</w:t>
        <w:softHyphen/>
        <w:t>ка</w:t>
        <w:softHyphen/>
        <w:t>ци</w:t>
        <w:softHyphen/>
        <w:t>он</w:t>
        <w:softHyphen/>
        <w:t>ным об</w:t>
        <w:softHyphen/>
        <w:t>ру</w:t>
        <w:softHyphen/>
        <w:t>ше</w:t>
        <w:softHyphen/>
        <w:t>ни</w:t>
        <w:softHyphen/>
        <w:t>ем на гла</w:t>
        <w:softHyphen/>
        <w:t>зах все</w:t>
        <w:softHyphen/>
        <w:t>го че</w:t>
        <w:softHyphen/>
        <w:t>ло</w:t>
        <w:softHyphen/>
        <w:t>ве</w:t>
        <w:softHyphen/>
        <w:t>чест</w:t>
        <w:softHyphen/>
        <w:t>ва не</w:t>
        <w:softHyphen/>
        <w:t>боск</w:t>
        <w:softHyphen/>
        <w:t>ре</w:t>
        <w:softHyphen/>
        <w:t>бов Манхэт</w:t>
        <w:softHyphen/>
        <w:t>тена и пя</w:t>
        <w:softHyphen/>
        <w:t>тиг</w:t>
        <w:softHyphen/>
        <w:t>ран</w:t>
        <w:softHyphen/>
        <w:t>ни</w:t>
        <w:softHyphen/>
        <w:t>ка Пен</w:t>
        <w:softHyphen/>
        <w:t>та</w:t>
        <w:softHyphen/>
        <w:t>го</w:t>
        <w:softHyphen/>
        <w:t>на, с раск</w:t>
        <w:softHyphen/>
        <w:t>ру</w:t>
        <w:softHyphen/>
        <w:t>чи</w:t>
        <w:softHyphen/>
        <w:t>ва</w:t>
        <w:softHyphen/>
        <w:t>ни</w:t>
        <w:softHyphen/>
        <w:t>ем жу</w:t>
        <w:softHyphen/>
        <w:t>пе</w:t>
        <w:softHyphen/>
        <w:t>ла ме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, с втор</w:t>
        <w:softHyphen/>
        <w:t>же</w:t>
        <w:softHyphen/>
        <w:t>ни</w:t>
        <w:softHyphen/>
        <w:t>ем в Аф</w:t>
        <w:softHyphen/>
        <w:t>га</w:t>
        <w:softHyphen/>
        <w:t>нис</w:t>
        <w:softHyphen/>
        <w:t>тан и, воз</w:t>
        <w:softHyphen/>
        <w:t>мож</w:t>
        <w:softHyphen/>
        <w:t>но, дру</w:t>
        <w:softHyphen/>
        <w:t>гие ст</w:t>
        <w:softHyphen/>
        <w:t>ра</w:t>
        <w:softHyphen/>
        <w:t>ны, с прев</w:t>
        <w:softHyphen/>
        <w:t>ра</w:t>
        <w:softHyphen/>
        <w:t>ще</w:t>
        <w:softHyphen/>
        <w:t>ни</w:t>
        <w:softHyphen/>
        <w:t>ем ме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 в пус</w:t>
        <w:softHyphen/>
        <w:t>тую бу</w:t>
        <w:softHyphen/>
        <w:t>маж</w:t>
        <w:softHyphen/>
        <w:t>ку, в ве</w:t>
        <w:softHyphen/>
        <w:t>тошь, а су</w:t>
        <w:softHyphen/>
        <w:t>ве</w:t>
        <w:softHyphen/>
        <w:t>ре</w:t>
        <w:softHyphen/>
        <w:t>ни</w:t>
        <w:softHyphen/>
        <w:t>те</w:t>
        <w:softHyphen/>
        <w:t>та го</w:t>
        <w:softHyphen/>
        <w:t>су</w:t>
        <w:softHyphen/>
        <w:t>дарств – в фик</w:t>
        <w:softHyphen/>
        <w:t>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а</w:t>
        <w:softHyphen/>
        <w:t>та</w:t>
        <w:softHyphen/>
        <w:t>нинс</w:t>
        <w:softHyphen/>
        <w:t>кое ли</w:t>
        <w:softHyphen/>
        <w:t>цо Но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 про</w:t>
        <w:softHyphen/>
        <w:t>ри</w:t>
        <w:softHyphen/>
        <w:t>со</w:t>
        <w:softHyphen/>
        <w:t>вы</w:t>
        <w:softHyphen/>
        <w:t>ва</w:t>
        <w:softHyphen/>
        <w:t>ет</w:t>
        <w:softHyphen/>
        <w:t>ся все бо</w:t>
        <w:softHyphen/>
        <w:t>лее чет</w:t>
        <w:softHyphen/>
        <w:t>ко. Бук</w:t>
        <w:softHyphen/>
        <w:t>валь</w:t>
        <w:softHyphen/>
        <w:t>но в са</w:t>
        <w:softHyphen/>
        <w:t>мых раз</w:t>
        <w:softHyphen/>
        <w:t>ных сфе</w:t>
        <w:softHyphen/>
        <w:t>рах бы</w:t>
        <w:softHyphen/>
        <w:t>тия че</w:t>
        <w:softHyphen/>
        <w:t>ло</w:t>
        <w:softHyphen/>
        <w:t>ве</w:t>
        <w:softHyphen/>
        <w:t>чест</w:t>
        <w:softHyphen/>
        <w:t>ва. Да</w:t>
        <w:softHyphen/>
        <w:t>же линг</w:t>
        <w:softHyphen/>
        <w:t>вис</w:t>
        <w:softHyphen/>
        <w:t>ти</w:t>
        <w:softHyphen/>
        <w:t>чес</w:t>
        <w:softHyphen/>
        <w:t>ких, не го</w:t>
        <w:softHyphen/>
        <w:t>во</w:t>
        <w:softHyphen/>
        <w:t>ря уже о во</w:t>
        <w:softHyphen/>
        <w:t>ен</w:t>
        <w:softHyphen/>
        <w:t>ных или эко</w:t>
        <w:softHyphen/>
        <w:t>но</w:t>
        <w:softHyphen/>
        <w:t>ми</w:t>
        <w:softHyphen/>
        <w:t>чес</w:t>
        <w:softHyphen/>
        <w:t>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Я пи</w:t>
        <w:softHyphen/>
        <w:t>шу о фан</w:t>
        <w:softHyphen/>
        <w:t>тас</w:t>
        <w:softHyphen/>
        <w:t>ти</w:t>
        <w:softHyphen/>
        <w:t>чес</w:t>
        <w:softHyphen/>
        <w:t>ки-гро</w:t>
        <w:softHyphen/>
        <w:t>теск</w:t>
        <w:softHyphen/>
        <w:t>ных сю</w:t>
        <w:softHyphen/>
        <w:t>же</w:t>
        <w:softHyphen/>
        <w:t>тах? Сю</w:t>
        <w:softHyphen/>
        <w:t>же</w:t>
        <w:softHyphen/>
        <w:t>тах из об</w:t>
        <w:softHyphen/>
        <w:t>лас</w:t>
        <w:softHyphen/>
        <w:t>ти не</w:t>
        <w:softHyphen/>
        <w:t>воз</w:t>
        <w:softHyphen/>
        <w:t>мож</w:t>
        <w:softHyphen/>
        <w:t>но</w:t>
        <w:softHyphen/>
        <w:t>го, ска</w:t>
        <w:softHyphen/>
        <w:t>же</w:t>
        <w:softHyphen/>
        <w:t>те вы. Ес</w:t>
        <w:softHyphen/>
        <w:t>ли бы так. Увы, мы жи</w:t>
        <w:softHyphen/>
        <w:t>вем в со</w:t>
        <w:softHyphen/>
        <w:t>вер</w:t>
        <w:softHyphen/>
        <w:t>шен</w:t>
        <w:softHyphen/>
        <w:t>но аб</w:t>
        <w:softHyphen/>
        <w:t>сур</w:t>
        <w:softHyphen/>
        <w:t>дистс</w:t>
        <w:softHyphen/>
        <w:t>кой дейст</w:t>
        <w:softHyphen/>
        <w:t>ви</w:t>
        <w:softHyphen/>
        <w:t>тель</w:t>
        <w:softHyphen/>
        <w:t>нос</w:t>
        <w:softHyphen/>
        <w:t>ти. В ми</w:t>
        <w:softHyphen/>
        <w:t>ре, в ко</w:t>
        <w:softHyphen/>
        <w:t>то</w:t>
        <w:softHyphen/>
        <w:t>ром при</w:t>
        <w:softHyphen/>
        <w:t>сутст</w:t>
        <w:softHyphen/>
        <w:t>ву</w:t>
        <w:softHyphen/>
        <w:t>ет гло</w:t>
        <w:softHyphen/>
        <w:t>ба</w:t>
        <w:softHyphen/>
        <w:t>листс</w:t>
        <w:softHyphen/>
        <w:t>кая ма</w:t>
        <w:softHyphen/>
        <w:t>сонс</w:t>
        <w:softHyphen/>
        <w:t>кая сос</w:t>
        <w:softHyphen/>
        <w:t>тав</w:t>
        <w:softHyphen/>
        <w:t>ля</w:t>
        <w:softHyphen/>
        <w:t>ю</w:t>
        <w:softHyphen/>
        <w:t>щая, воз</w:t>
        <w:softHyphen/>
        <w:t>мож</w:t>
        <w:softHyphen/>
        <w:t>но са</w:t>
        <w:softHyphen/>
        <w:t>мое не</w:t>
        <w:softHyphen/>
        <w:t>ве</w:t>
        <w:softHyphen/>
        <w:t>ро</w:t>
        <w:softHyphen/>
        <w:t>ят</w:t>
        <w:softHyphen/>
        <w:t>ное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</w:t>
        <w:softHyphen/>
        <w:t>пол</w:t>
        <w:softHyphen/>
        <w:t>нят</w:t>
        <w:softHyphen/>
        <w:t>ся ли пла</w:t>
        <w:softHyphen/>
        <w:t>ны, на</w:t>
        <w:softHyphen/>
        <w:t>ме</w:t>
        <w:softHyphen/>
        <w:t>чен</w:t>
        <w:softHyphen/>
        <w:t>ные фарисейским масонств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у</w:t>
        <w:softHyphen/>
        <w:t>ма</w:t>
        <w:softHyphen/>
        <w:t>ет</w:t>
        <w:softHyphen/>
        <w:t>ся, че</w:t>
        <w:softHyphen/>
        <w:t>ло</w:t>
        <w:softHyphen/>
        <w:t>ве</w:t>
        <w:softHyphen/>
        <w:t>чест</w:t>
        <w:softHyphen/>
        <w:t>во еще не осоз</w:t>
        <w:softHyphen/>
        <w:t>на</w:t>
        <w:softHyphen/>
        <w:t>ло всей сте</w:t>
        <w:softHyphen/>
        <w:t>пе</w:t>
        <w:softHyphen/>
        <w:t>ни на</w:t>
        <w:softHyphen/>
        <w:t>вис</w:t>
        <w:softHyphen/>
        <w:t>шей опас</w:t>
        <w:softHyphen/>
        <w:t>нос</w:t>
        <w:softHyphen/>
        <w:t>ти. Оно еще пол</w:t>
        <w:softHyphen/>
        <w:t>ностью не предс</w:t>
        <w:softHyphen/>
        <w:t>тав</w:t>
        <w:softHyphen/>
        <w:t>ля</w:t>
        <w:softHyphen/>
        <w:t>ет, с ка</w:t>
        <w:softHyphen/>
        <w:t>ким мощ</w:t>
        <w:softHyphen/>
        <w:t>ным, чрез</w:t>
        <w:softHyphen/>
        <w:t>вы</w:t>
        <w:softHyphen/>
        <w:t>чай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ым, ст</w:t>
        <w:softHyphen/>
        <w:t>рук</w:t>
        <w:softHyphen/>
        <w:t>ту</w:t>
        <w:softHyphen/>
        <w:t>и</w:t>
        <w:softHyphen/>
        <w:t>ро</w:t>
        <w:softHyphen/>
        <w:t>ван</w:t>
        <w:softHyphen/>
        <w:t>ным и ин</w:t>
        <w:softHyphen/>
        <w:t>фильст</w:t>
        <w:softHyphen/>
        <w:t>ро</w:t>
        <w:softHyphen/>
        <w:t>ван</w:t>
        <w:softHyphen/>
        <w:t>ным бук</w:t>
        <w:softHyphen/>
        <w:t>валь</w:t>
        <w:softHyphen/>
        <w:t>но во все по</w:t>
        <w:softHyphen/>
        <w:t>ры мирового бы</w:t>
        <w:softHyphen/>
        <w:t>тия са</w:t>
        <w:softHyphen/>
        <w:t>та</w:t>
        <w:softHyphen/>
        <w:t>но</w:t>
        <w:softHyphen/>
        <w:t>по</w:t>
        <w:softHyphen/>
        <w:t>доб</w:t>
        <w:softHyphen/>
        <w:t>ным про</w:t>
        <w:softHyphen/>
        <w:t>тив</w:t>
        <w:softHyphen/>
        <w:t>ни</w:t>
        <w:softHyphen/>
        <w:t>ком име</w:t>
        <w:softHyphen/>
        <w:t>ет де</w:t>
        <w:softHyphen/>
        <w:t>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.Ду</w:t>
        <w:softHyphen/>
        <w:t>гин, ав</w:t>
        <w:softHyphen/>
        <w:t>тор «Кон</w:t>
        <w:softHyphen/>
        <w:t>сер</w:t>
        <w:softHyphen/>
        <w:t>ва</w:t>
        <w:softHyphen/>
        <w:t>тив</w:t>
        <w:softHyphen/>
        <w:t>ной ре</w:t>
        <w:softHyphen/>
        <w:t>во</w:t>
        <w:softHyphen/>
        <w:t>лю</w:t>
        <w:softHyphen/>
        <w:t>ци</w:t>
        <w:softHyphen/>
        <w:t>и» (М.: Арк</w:t>
        <w:softHyphen/>
        <w:t>то</w:t>
        <w:softHyphen/>
        <w:t>гея. 1994), под</w:t>
        <w:softHyphen/>
        <w:t>роб</w:t>
        <w:softHyphen/>
        <w:t>но ана</w:t>
        <w:softHyphen/>
        <w:t>ли</w:t>
        <w:softHyphen/>
        <w:t>зи</w:t>
        <w:softHyphen/>
        <w:t>руя «Зо</w:t>
        <w:softHyphen/>
        <w:t>хар» – свод ме</w:t>
        <w:softHyphen/>
        <w:t>та</w:t>
        <w:softHyphen/>
        <w:t>фи</w:t>
        <w:softHyphen/>
        <w:t>зи</w:t>
        <w:softHyphen/>
        <w:t>чес</w:t>
        <w:softHyphen/>
        <w:t>ких и эзо</w:t>
        <w:softHyphen/>
        <w:t>те</w:t>
        <w:softHyphen/>
        <w:t>ри</w:t>
        <w:softHyphen/>
        <w:t>чес</w:t>
        <w:softHyphen/>
        <w:t>ких ос</w:t>
        <w:softHyphen/>
        <w:t>нов иу</w:t>
        <w:softHyphen/>
        <w:t>дейст</w:t>
        <w:softHyphen/>
        <w:t>ва, дол</w:t>
        <w:softHyphen/>
        <w:t>гое вре</w:t>
        <w:softHyphen/>
        <w:t>мя ос</w:t>
        <w:softHyphen/>
        <w:t>та</w:t>
        <w:softHyphen/>
        <w:t>вав</w:t>
        <w:softHyphen/>
        <w:t>ший</w:t>
        <w:softHyphen/>
        <w:t>ся тай</w:t>
        <w:softHyphen/>
        <w:t>ной кни</w:t>
        <w:softHyphen/>
        <w:t>гой, зак</w:t>
        <w:softHyphen/>
        <w:t>ры</w:t>
        <w:softHyphen/>
        <w:t>той для не</w:t>
        <w:softHyphen/>
        <w:t>пос</w:t>
        <w:softHyphen/>
        <w:t>вя</w:t>
        <w:softHyphen/>
        <w:t>щен</w:t>
        <w:softHyphen/>
        <w:t>ных и пе</w:t>
        <w:softHyphen/>
        <w:t>ре</w:t>
        <w:softHyphen/>
        <w:t>да</w:t>
        <w:softHyphen/>
        <w:t>вав</w:t>
        <w:softHyphen/>
        <w:t>шей</w:t>
        <w:softHyphen/>
        <w:t>ся по це</w:t>
        <w:softHyphen/>
        <w:t>пи каб</w:t>
        <w:softHyphen/>
        <w:t>ба</w:t>
        <w:softHyphen/>
        <w:t>лис</w:t>
        <w:softHyphen/>
        <w:t>тов, ци</w:t>
        <w:softHyphen/>
        <w:t>ти</w:t>
        <w:softHyphen/>
        <w:t>ру</w:t>
        <w:softHyphen/>
        <w:t>ет из «Ти</w:t>
        <w:softHyphen/>
        <w:t>ку</w:t>
        <w:softHyphen/>
        <w:t>не ха-Зо</w:t>
        <w:softHyphen/>
        <w:t>хар»: «Лю</w:t>
        <w:softHyphen/>
        <w:t>ди Ве</w:t>
        <w:softHyphen/>
        <w:t>ли</w:t>
        <w:softHyphen/>
        <w:t>ко</w:t>
        <w:softHyphen/>
        <w:t>го Сме</w:t>
        <w:softHyphen/>
        <w:t>ше</w:t>
        <w:softHyphen/>
        <w:t>ния (все су</w:t>
        <w:softHyphen/>
        <w:t>щест</w:t>
        <w:softHyphen/>
        <w:t>ву</w:t>
        <w:softHyphen/>
        <w:t>ю</w:t>
        <w:softHyphen/>
        <w:t>щие на</w:t>
        <w:softHyphen/>
        <w:t>ро</w:t>
        <w:softHyphen/>
        <w:t>ды Зем</w:t>
        <w:softHyphen/>
        <w:t>ли, кро</w:t>
        <w:softHyphen/>
        <w:t>ме «изб</w:t>
        <w:softHyphen/>
        <w:t>ран</w:t>
        <w:softHyphen/>
        <w:t>но</w:t>
        <w:softHyphen/>
        <w:t xml:space="preserve">го». – </w:t>
      </w:r>
      <w:r>
        <w:rPr>
          <w:rFonts w:eastAsia="MS Mincho;ＭＳ 明朝"/>
          <w:i/>
          <w:sz w:val="28"/>
          <w:szCs w:val="28"/>
        </w:rPr>
        <w:t>Д.В</w:t>
      </w:r>
      <w:r>
        <w:rPr>
          <w:rFonts w:eastAsia="MS Mincho;ＭＳ 明朝"/>
          <w:sz w:val="28"/>
          <w:szCs w:val="28"/>
        </w:rPr>
        <w:t>.) – де</w:t>
        <w:softHyphen/>
        <w:t>ти при</w:t>
        <w:softHyphen/>
        <w:t>мор</w:t>
        <w:softHyphen/>
        <w:t>ди</w:t>
        <w:softHyphen/>
        <w:t>аль</w:t>
        <w:softHyphen/>
        <w:t>но</w:t>
        <w:softHyphen/>
        <w:t>го змея, ко</w:t>
        <w:softHyphen/>
        <w:t>то</w:t>
        <w:softHyphen/>
        <w:t>рый соб</w:t>
        <w:softHyphen/>
        <w:t>лаз</w:t>
        <w:softHyphen/>
        <w:t>нил Еву; Ве</w:t>
        <w:softHyphen/>
        <w:t>ли</w:t>
        <w:softHyphen/>
        <w:t>кое сме</w:t>
        <w:softHyphen/>
        <w:t>ше</w:t>
        <w:softHyphen/>
        <w:t>ние сде</w:t>
        <w:softHyphen/>
        <w:t>ла</w:t>
        <w:softHyphen/>
        <w:t>но из яда, ко</w:t>
        <w:softHyphen/>
        <w:t>то</w:t>
        <w:softHyphen/>
        <w:t>рый змей влил в Еву и от ко</w:t>
        <w:softHyphen/>
        <w:t>то</w:t>
        <w:softHyphen/>
        <w:t>ро</w:t>
        <w:softHyphen/>
        <w:t>го она за</w:t>
        <w:softHyphen/>
        <w:t>ча</w:t>
        <w:softHyphen/>
        <w:t>ла Ка</w:t>
        <w:softHyphen/>
        <w:t>и</w:t>
        <w:softHyphen/>
        <w:t>на. «Ка</w:t>
        <w:softHyphen/>
        <w:t>и</w:t>
        <w:softHyphen/>
        <w:t>нис</w:t>
        <w:softHyphen/>
        <w:t>ты», то есть все мы, – «п</w:t>
        <w:softHyphen/>
        <w:t>рег</w:t>
        <w:softHyphen/>
        <w:t>ра</w:t>
        <w:softHyphen/>
        <w:t>да» (на ив</w:t>
        <w:softHyphen/>
        <w:t>ри</w:t>
        <w:softHyphen/>
        <w:t>те – са</w:t>
        <w:softHyphen/>
        <w:t>та</w:t>
        <w:softHyphen/>
        <w:t>на) на пу</w:t>
        <w:softHyphen/>
        <w:t>ти изб</w:t>
        <w:softHyphen/>
        <w:t>ран</w:t>
        <w:softHyphen/>
        <w:t>но</w:t>
        <w:softHyphen/>
        <w:t>го на</w:t>
        <w:softHyphen/>
        <w:t>ро</w:t>
        <w:softHyphen/>
        <w:t>да, под</w:t>
        <w:softHyphen/>
        <w:t>ле</w:t>
        <w:softHyphen/>
        <w:t>жа</w:t>
        <w:softHyphen/>
        <w:t>щая по</w:t>
        <w:softHyphen/>
        <w:t>го</w:t>
        <w:softHyphen/>
        <w:t>лов</w:t>
        <w:softHyphen/>
        <w:t>но</w:t>
        <w:softHyphen/>
        <w:t>му унич</w:t>
        <w:softHyphen/>
        <w:t>то</w:t>
        <w:softHyphen/>
        <w:t>же</w:t>
        <w:softHyphen/>
        <w:t>нию. На них ле</w:t>
        <w:softHyphen/>
        <w:t>жит эзо</w:t>
        <w:softHyphen/>
        <w:t>те</w:t>
        <w:softHyphen/>
        <w:t>ри</w:t>
        <w:softHyphen/>
        <w:t>чес</w:t>
        <w:softHyphen/>
        <w:t>кое прок</w:t>
        <w:softHyphen/>
        <w:t>ля</w:t>
        <w:softHyphen/>
        <w:t>тие каб</w:t>
        <w:softHyphen/>
        <w:t>ба</w:t>
        <w:softHyphen/>
        <w:t>лис</w:t>
        <w:softHyphen/>
        <w:t>тов». Вот еще ци</w:t>
        <w:softHyphen/>
        <w:t>тат</w:t>
        <w:softHyphen/>
        <w:t>ка из «Ти</w:t>
        <w:softHyphen/>
        <w:t>кун ха-Зо</w:t>
        <w:softHyphen/>
        <w:t>хар»: «По</w:t>
        <w:softHyphen/>
        <w:t>ка лю</w:t>
        <w:softHyphen/>
        <w:t>ди Ве</w:t>
        <w:softHyphen/>
        <w:t>ли</w:t>
        <w:softHyphen/>
        <w:t>ко</w:t>
        <w:softHyphen/>
        <w:t>го Сме</w:t>
        <w:softHyphen/>
        <w:t>ше</w:t>
        <w:softHyphen/>
        <w:t>ния не бу</w:t>
        <w:softHyphen/>
        <w:t>дут стер</w:t>
        <w:softHyphen/>
        <w:t>ты с ли</w:t>
        <w:softHyphen/>
        <w:t>ца зем</w:t>
        <w:softHyphen/>
        <w:t>ли, дождь «То</w:t>
        <w:softHyphen/>
        <w:t>ры» не вы</w:t>
        <w:softHyphen/>
        <w:t>па</w:t>
        <w:softHyphen/>
        <w:t>дет, и де</w:t>
        <w:softHyphen/>
        <w:t>ти Из</w:t>
        <w:softHyphen/>
        <w:t>ра</w:t>
        <w:softHyphen/>
        <w:t>и</w:t>
        <w:softHyphen/>
        <w:t>ля, по</w:t>
        <w:softHyphen/>
        <w:t>доб</w:t>
        <w:softHyphen/>
        <w:t>ные тра</w:t>
        <w:softHyphen/>
        <w:t>вам и де</w:t>
        <w:softHyphen/>
        <w:t>ревь</w:t>
        <w:softHyphen/>
        <w:t>ям, не нач</w:t>
        <w:softHyphen/>
        <w:t>нут про</w:t>
        <w:softHyphen/>
        <w:t>из</w:t>
        <w:softHyphen/>
        <w:t>рас</w:t>
        <w:softHyphen/>
        <w:t>тать». И еще: «...По</w:t>
        <w:softHyphen/>
        <w:t>ка же Ве</w:t>
        <w:softHyphen/>
        <w:t>ли</w:t>
        <w:softHyphen/>
        <w:t>кое Сме</w:t>
        <w:softHyphen/>
        <w:t>ше</w:t>
        <w:softHyphen/>
        <w:t>ние (то есть все на</w:t>
        <w:softHyphen/>
        <w:t>ро</w:t>
        <w:softHyphen/>
        <w:t>ды зем</w:t>
        <w:softHyphen/>
        <w:t xml:space="preserve">ли. – </w:t>
      </w:r>
      <w:r>
        <w:rPr>
          <w:rFonts w:eastAsia="MS Mincho;ＭＳ 明朝"/>
          <w:i/>
          <w:sz w:val="28"/>
          <w:szCs w:val="28"/>
        </w:rPr>
        <w:t>Д.В</w:t>
      </w:r>
      <w:r>
        <w:rPr>
          <w:rFonts w:eastAsia="MS Mincho;ＭＳ 明朝"/>
          <w:sz w:val="28"/>
          <w:szCs w:val="28"/>
        </w:rPr>
        <w:t>.) не бу</w:t>
        <w:softHyphen/>
        <w:t>дет унич</w:t>
        <w:softHyphen/>
        <w:t>то</w:t>
        <w:softHyphen/>
        <w:t>же</w:t>
        <w:softHyphen/>
        <w:t>но в ми</w:t>
        <w:softHyphen/>
        <w:t>ре, не бу</w:t>
        <w:softHyphen/>
        <w:t>дет объ</w:t>
        <w:softHyphen/>
        <w:t>е</w:t>
        <w:softHyphen/>
        <w:t>ди</w:t>
        <w:softHyphen/>
        <w:t>не</w:t>
        <w:softHyphen/>
        <w:t>ни</w:t>
        <w:softHyphen/>
        <w:t>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у</w:t>
        <w:softHyphen/>
        <w:t>до</w:t>
        <w:softHyphen/>
        <w:t>вищ</w:t>
        <w:softHyphen/>
        <w:t>ный за</w:t>
        <w:softHyphen/>
        <w:t>мы</w:t>
        <w:softHyphen/>
        <w:t>сел древ</w:t>
        <w:softHyphen/>
        <w:t>них тай</w:t>
        <w:softHyphen/>
        <w:t>ных каб</w:t>
        <w:softHyphen/>
        <w:t>ба</w:t>
        <w:softHyphen/>
        <w:t>лис</w:t>
        <w:softHyphen/>
        <w:t>ти</w:t>
        <w:softHyphen/>
        <w:t>чес</w:t>
        <w:softHyphen/>
        <w:t>ких ор</w:t>
        <w:softHyphen/>
        <w:t>де</w:t>
        <w:softHyphen/>
        <w:t>нов ре</w:t>
        <w:softHyphen/>
        <w:t>а</w:t>
        <w:softHyphen/>
        <w:t>ли</w:t>
        <w:softHyphen/>
        <w:t>зу</w:t>
        <w:softHyphen/>
        <w:t>ет</w:t>
        <w:softHyphen/>
        <w:t>ся, мы ви</w:t>
        <w:softHyphen/>
        <w:t>дим это, на на</w:t>
        <w:softHyphen/>
        <w:t>ших гла</w:t>
        <w:softHyphen/>
        <w:t>зах. Все мы – сви</w:t>
        <w:softHyphen/>
        <w:t>де</w:t>
        <w:softHyphen/>
        <w:t>те</w:t>
        <w:softHyphen/>
        <w:t>ли и участ</w:t>
        <w:softHyphen/>
        <w:t>ни</w:t>
        <w:softHyphen/>
        <w:t>ки раз</w:t>
        <w:softHyphen/>
        <w:t>вер</w:t>
        <w:softHyphen/>
        <w:t>нув</w:t>
        <w:softHyphen/>
        <w:t>шей</w:t>
        <w:softHyphen/>
        <w:t>ся ти</w:t>
        <w:softHyphen/>
        <w:t>та</w:t>
        <w:softHyphen/>
        <w:t>ни</w:t>
        <w:softHyphen/>
        <w:t>чес</w:t>
        <w:softHyphen/>
        <w:t>кой борь</w:t>
        <w:softHyphen/>
        <w:t>бы. Древ</w:t>
        <w:softHyphen/>
        <w:t>ние каб</w:t>
        <w:softHyphen/>
        <w:t>ба</w:t>
        <w:softHyphen/>
        <w:t>лис</w:t>
        <w:softHyphen/>
        <w:t>ты и фарисеи масонской выпечки но</w:t>
        <w:softHyphen/>
        <w:t>сят ны</w:t>
        <w:softHyphen/>
        <w:t>не имя гло</w:t>
        <w:softHyphen/>
        <w:t>ба</w:t>
        <w:softHyphen/>
        <w:t>лис</w:t>
        <w:softHyphen/>
        <w:t>тов. С ни</w:t>
        <w:softHyphen/>
        <w:t>ми – Дь</w:t>
        <w:softHyphen/>
        <w:t>я</w:t>
        <w:softHyphen/>
        <w:t>вол, но с на</w:t>
        <w:softHyphen/>
        <w:t>ми Бог! У гло</w:t>
        <w:softHyphen/>
        <w:t>ба</w:t>
        <w:softHyphen/>
        <w:t>лис</w:t>
        <w:softHyphen/>
        <w:t>тов выш</w:t>
        <w:softHyphen/>
        <w:t>ла уже осеч</w:t>
        <w:softHyphen/>
        <w:t>ка в 30-х го</w:t>
        <w:softHyphen/>
        <w:t>дах ХХ сто</w:t>
        <w:softHyphen/>
        <w:t>ле</w:t>
        <w:softHyphen/>
        <w:t>тия в СССР. Ду</w:t>
        <w:softHyphen/>
        <w:t>ма</w:t>
        <w:softHyphen/>
        <w:t>ет</w:t>
        <w:softHyphen/>
        <w:t>ся, Дь</w:t>
        <w:softHyphen/>
        <w:t>я</w:t>
        <w:softHyphen/>
        <w:t>вол еще раз мо</w:t>
        <w:softHyphen/>
        <w:t>жет пос</w:t>
        <w:softHyphen/>
        <w:t>кольз</w:t>
        <w:softHyphen/>
        <w:t>нуть</w:t>
        <w:softHyphen/>
        <w:t>ся на ар</w:t>
        <w:softHyphen/>
        <w:t>буз</w:t>
        <w:softHyphen/>
        <w:t>ной кор</w:t>
        <w:softHyphen/>
        <w:t>ке. Ве</w:t>
        <w:softHyphen/>
        <w:t>ро</w:t>
        <w:softHyphen/>
        <w:t>ят</w:t>
        <w:softHyphen/>
        <w:t>но, ре</w:t>
        <w:softHyphen/>
        <w:t>зуль</w:t>
        <w:softHyphen/>
        <w:t>та</w:t>
        <w:softHyphen/>
        <w:t>том этой бес</w:t>
        <w:softHyphen/>
        <w:t>комп</w:t>
        <w:softHyphen/>
        <w:t>ро</w:t>
        <w:softHyphen/>
        <w:t>мисс</w:t>
        <w:softHyphen/>
        <w:t>ной борь</w:t>
        <w:softHyphen/>
        <w:t>бы явит</w:t>
        <w:softHyphen/>
        <w:t>ся, не пла</w:t>
        <w:softHyphen/>
        <w:t>ни</w:t>
        <w:softHyphen/>
        <w:t>ру</w:t>
        <w:softHyphen/>
        <w:t>е</w:t>
        <w:softHyphen/>
        <w:t>мый фа</w:t>
        <w:softHyphen/>
        <w:t>ри</w:t>
        <w:softHyphen/>
        <w:t>се</w:t>
        <w:softHyphen/>
        <w:t>я</w:t>
        <w:softHyphen/>
        <w:t>ми Апо</w:t>
        <w:softHyphen/>
        <w:t>ка</w:t>
        <w:softHyphen/>
        <w:t>лип</w:t>
        <w:softHyphen/>
        <w:t>сис, а со</w:t>
        <w:softHyphen/>
        <w:t>вер</w:t>
        <w:softHyphen/>
        <w:t>ше</w:t>
        <w:softHyphen/>
        <w:t>нно неп</w:t>
        <w:softHyphen/>
        <w:t>ла</w:t>
        <w:softHyphen/>
        <w:t>ни</w:t>
        <w:softHyphen/>
        <w:t>ру</w:t>
        <w:softHyphen/>
        <w:t>е</w:t>
        <w:softHyphen/>
        <w:t>мое Бу</w:t>
        <w:softHyphen/>
        <w:t>ду</w:t>
        <w:softHyphen/>
        <w:t>щее. Ка</w:t>
        <w:softHyphen/>
        <w:t>кое? Это – серь</w:t>
        <w:softHyphen/>
        <w:t>ез</w:t>
        <w:softHyphen/>
        <w:t>ный воп</w:t>
        <w:softHyphen/>
        <w:t>рос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Фраг</w:t>
        <w:softHyphen/>
        <w:t>мен</w:t>
        <w:softHyphen/>
        <w:t>ты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с</w:t>
        <w:softHyphen/>
        <w:t>точ</w:t>
        <w:softHyphen/>
        <w:t>ный эксп</w:t>
        <w:softHyphen/>
        <w:t>ресс. 2001. 21 сент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а</w:t>
        <w:softHyphen/>
        <w:t>да</w:t>
        <w:softHyphen/>
        <w:t>ни Жом</w:t>
        <w:softHyphen/>
        <w:t>га. 2001. 7 дек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еп</w:t>
        <w:softHyphen/>
        <w:t>ла</w:t>
        <w:softHyphen/>
        <w:t>ни</w:t>
        <w:softHyphen/>
        <w:t>ру</w:t>
        <w:softHyphen/>
        <w:t>е</w:t>
        <w:softHyphen/>
        <w:t>мое бу</w:t>
        <w:softHyphen/>
        <w:t>ду</w:t>
        <w:softHyphen/>
        <w:t>ще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очер</w:t>
        <w:softHyphen/>
        <w:t>ке сов</w:t>
        <w:softHyphen/>
        <w:t>ре</w:t>
        <w:softHyphen/>
        <w:t>мен</w:t>
        <w:softHyphen/>
        <w:t>ной и древ</w:t>
        <w:softHyphen/>
        <w:t>ней ис</w:t>
        <w:softHyphen/>
        <w:t>то</w:t>
        <w:softHyphen/>
        <w:t>рии «...О го</w:t>
        <w:softHyphen/>
        <w:t>лу</w:t>
        <w:softHyphen/>
        <w:t>бом ин</w:t>
        <w:softHyphen/>
        <w:t>тер</w:t>
        <w:softHyphen/>
        <w:t>на</w:t>
        <w:softHyphen/>
        <w:t>ци</w:t>
        <w:softHyphen/>
        <w:t>о</w:t>
        <w:softHyphen/>
        <w:t>на</w:t>
        <w:softHyphen/>
        <w:t>ле» я уже ци</w:t>
        <w:softHyphen/>
        <w:t>ти</w:t>
        <w:softHyphen/>
        <w:t>ро</w:t>
        <w:softHyphen/>
        <w:t>вал от</w:t>
        <w:softHyphen/>
        <w:t>ры</w:t>
        <w:softHyphen/>
        <w:t>вок из «Отк</w:t>
        <w:softHyphen/>
        <w:t>ро</w:t>
        <w:softHyphen/>
        <w:t>ве</w:t>
        <w:softHyphen/>
        <w:t>ни</w:t>
        <w:softHyphen/>
        <w:t>я» Ио</w:t>
        <w:softHyphen/>
        <w:t>ан</w:t>
        <w:softHyphen/>
        <w:t>на Бо</w:t>
        <w:softHyphen/>
        <w:t>гос</w:t>
        <w:softHyphen/>
        <w:t>ло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а</w:t>
        <w:softHyphen/>
        <w:t>вай</w:t>
        <w:softHyphen/>
        <w:t>те сно</w:t>
        <w:softHyphen/>
        <w:t>ва вер</w:t>
        <w:softHyphen/>
        <w:t>нем</w:t>
        <w:softHyphen/>
        <w:t>ся к «Отк</w:t>
        <w:softHyphen/>
        <w:t>ро</w:t>
        <w:softHyphen/>
        <w:t>ве</w:t>
        <w:softHyphen/>
        <w:t>ни</w:t>
        <w:softHyphen/>
        <w:t>ю» и вни</w:t>
        <w:softHyphen/>
        <w:t>ма</w:t>
        <w:softHyphen/>
        <w:t>тель</w:t>
        <w:softHyphen/>
        <w:t>но и спо</w:t>
        <w:softHyphen/>
        <w:t>кой</w:t>
        <w:softHyphen/>
        <w:t>но пе</w:t>
        <w:softHyphen/>
        <w:t>ре</w:t>
        <w:softHyphen/>
        <w:t>чи</w:t>
        <w:softHyphen/>
        <w:t>та</w:t>
        <w:softHyphen/>
        <w:t>ем не</w:t>
        <w:softHyphen/>
        <w:t>ко</w:t>
        <w:softHyphen/>
        <w:t>то</w:t>
        <w:softHyphen/>
        <w:t>рые его ст</w:t>
        <w:softHyphen/>
        <w:t>ра</w:t>
        <w:softHyphen/>
        <w:t>ни</w:t>
        <w:softHyphen/>
        <w:t>цы. Во-пер</w:t>
        <w:softHyphen/>
        <w:t>вых, на</w:t>
        <w:softHyphen/>
        <w:t>до сра</w:t>
        <w:softHyphen/>
        <w:t>зу ска</w:t>
        <w:softHyphen/>
        <w:t>зать, это не отк</w:t>
        <w:softHyphen/>
        <w:t>ро</w:t>
        <w:softHyphen/>
        <w:t>ве</w:t>
        <w:softHyphen/>
        <w:t>ние са</w:t>
        <w:softHyphen/>
        <w:t>мо</w:t>
        <w:softHyphen/>
        <w:t>го Ио</w:t>
        <w:softHyphen/>
        <w:t>ан</w:t>
        <w:softHyphen/>
        <w:t>на. Как сви</w:t>
        <w:softHyphen/>
        <w:t>де</w:t>
        <w:softHyphen/>
        <w:t>тельст</w:t>
        <w:softHyphen/>
        <w:t>ву</w:t>
        <w:softHyphen/>
        <w:t>ет он сам, это «отк</w:t>
        <w:softHyphen/>
        <w:t>ро</w:t>
        <w:softHyphen/>
        <w:t>ве</w:t>
        <w:softHyphen/>
        <w:t>ние Ии</w:t>
        <w:softHyphen/>
        <w:t>су</w:t>
        <w:softHyphen/>
        <w:t>са Хрис</w:t>
        <w:softHyphen/>
        <w:t>та, ко</w:t>
        <w:softHyphen/>
        <w:t>то</w:t>
        <w:softHyphen/>
        <w:t>рое дал Ему (то есть Ии</w:t>
        <w:softHyphen/>
        <w:t>су</w:t>
        <w:softHyphen/>
        <w:t xml:space="preserve">су. – </w:t>
      </w:r>
      <w:r>
        <w:rPr>
          <w:rFonts w:eastAsia="MS Mincho;ＭＳ 明朝"/>
          <w:i/>
          <w:sz w:val="28"/>
          <w:szCs w:val="28"/>
        </w:rPr>
        <w:t>Д.В</w:t>
      </w:r>
      <w:r>
        <w:rPr>
          <w:rFonts w:eastAsia="MS Mincho;ＭＳ 明朝"/>
          <w:sz w:val="28"/>
          <w:szCs w:val="28"/>
        </w:rPr>
        <w:t>.) Бог, что</w:t>
        <w:softHyphen/>
        <w:t>бы по</w:t>
        <w:softHyphen/>
        <w:t>ка</w:t>
        <w:softHyphen/>
        <w:t>зать ра</w:t>
        <w:softHyphen/>
        <w:t>бам Сво</w:t>
        <w:softHyphen/>
        <w:t>им, че</w:t>
        <w:softHyphen/>
        <w:t>му над</w:t>
        <w:softHyphen/>
        <w:t>ле</w:t>
        <w:softHyphen/>
        <w:t>жит быть вс</w:t>
        <w:softHyphen/>
        <w:t>ко</w:t>
        <w:softHyphen/>
        <w:t>ре. И Он (ви</w:t>
        <w:softHyphen/>
        <w:t>ди</w:t>
        <w:softHyphen/>
        <w:t>мо, Ии</w:t>
        <w:softHyphen/>
        <w:t xml:space="preserve">сус. – </w:t>
      </w:r>
      <w:r>
        <w:rPr>
          <w:rFonts w:eastAsia="MS Mincho;ＭＳ 明朝"/>
          <w:i/>
          <w:sz w:val="28"/>
          <w:szCs w:val="28"/>
        </w:rPr>
        <w:t>Д.В</w:t>
      </w:r>
      <w:r>
        <w:rPr>
          <w:rFonts w:eastAsia="MS Mincho;ＭＳ 明朝"/>
          <w:sz w:val="28"/>
          <w:szCs w:val="28"/>
        </w:rPr>
        <w:t>.) по</w:t>
        <w:softHyphen/>
        <w:t>ка</w:t>
        <w:softHyphen/>
        <w:t>зал, пос</w:t>
        <w:softHyphen/>
        <w:t>лав оное че</w:t>
        <w:softHyphen/>
        <w:t>рез Ан</w:t>
        <w:softHyphen/>
        <w:t>ге</w:t>
        <w:softHyphen/>
        <w:t>ла Сво</w:t>
        <w:softHyphen/>
        <w:t>е</w:t>
        <w:softHyphen/>
        <w:t>го ра</w:t>
        <w:softHyphen/>
        <w:t>бу Сво</w:t>
        <w:softHyphen/>
        <w:t>е</w:t>
        <w:softHyphen/>
        <w:t>му Ио</w:t>
        <w:softHyphen/>
        <w:t>ан</w:t>
        <w:softHyphen/>
        <w:t>н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</w:t>
        <w:softHyphen/>
        <w:t>ким об</w:t>
        <w:softHyphen/>
        <w:t>ра</w:t>
        <w:softHyphen/>
        <w:t>зом, здесь об</w:t>
        <w:softHyphen/>
        <w:t>ра</w:t>
        <w:softHyphen/>
        <w:t>зу</w:t>
        <w:softHyphen/>
        <w:t>ет</w:t>
        <w:softHyphen/>
        <w:t>ся це</w:t>
        <w:softHyphen/>
        <w:t>поч</w:t>
        <w:softHyphen/>
        <w:t>ка. Про</w:t>
        <w:softHyphen/>
        <w:t>ро</w:t>
        <w:softHyphen/>
        <w:t>чест</w:t>
        <w:softHyphen/>
        <w:t>во о бу</w:t>
        <w:softHyphen/>
        <w:t>ду</w:t>
        <w:softHyphen/>
        <w:t>щих ка</w:t>
        <w:softHyphen/>
        <w:t>так</w:t>
        <w:softHyphen/>
        <w:t>лиз</w:t>
        <w:softHyphen/>
        <w:t>мах, по Ио</w:t>
        <w:softHyphen/>
        <w:t>ан</w:t>
        <w:softHyphen/>
        <w:t>ну, идет от Бо</w:t>
        <w:softHyphen/>
        <w:t>га к Ии</w:t>
        <w:softHyphen/>
        <w:t>су</w:t>
        <w:softHyphen/>
        <w:t>су, за</w:t>
        <w:softHyphen/>
        <w:t>тем к не</w:t>
        <w:softHyphen/>
        <w:t>ко</w:t>
        <w:softHyphen/>
        <w:t>е</w:t>
        <w:softHyphen/>
        <w:t>му Ан</w:t>
        <w:softHyphen/>
        <w:t>ге</w:t>
        <w:softHyphen/>
        <w:t>лу, от пос</w:t>
        <w:softHyphen/>
        <w:t>лед</w:t>
        <w:softHyphen/>
        <w:t>не</w:t>
        <w:softHyphen/>
        <w:t>го че</w:t>
        <w:softHyphen/>
        <w:t>рез Ио</w:t>
        <w:softHyphen/>
        <w:t>ан</w:t>
        <w:softHyphen/>
        <w:t>на – к лю</w:t>
        <w:softHyphen/>
        <w:t>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е</w:t>
        <w:softHyphen/>
        <w:t>ро</w:t>
        <w:softHyphen/>
        <w:t>ят</w:t>
        <w:softHyphen/>
        <w:t>но, со</w:t>
        <w:softHyphen/>
        <w:t>об</w:t>
        <w:softHyphen/>
        <w:t>ще</w:t>
        <w:softHyphen/>
        <w:t>ние, ко</w:t>
        <w:softHyphen/>
        <w:t>то</w:t>
        <w:softHyphen/>
        <w:t>рое име</w:t>
        <w:softHyphen/>
        <w:t>лось у Ио</w:t>
        <w:softHyphen/>
        <w:t>ан</w:t>
        <w:softHyphen/>
        <w:t>на, ка</w:t>
        <w:softHyphen/>
        <w:t>за</w:t>
        <w:softHyphen/>
        <w:t>лось ему нас</w:t>
        <w:softHyphen/>
        <w:t>толь</w:t>
        <w:softHyphen/>
        <w:t>ко серь</w:t>
        <w:softHyphen/>
        <w:t>ез</w:t>
        <w:softHyphen/>
        <w:t>ным, что он обя</w:t>
        <w:softHyphen/>
        <w:t>за</w:t>
        <w:softHyphen/>
        <w:t>тель</w:t>
        <w:softHyphen/>
        <w:t>но хо</w:t>
        <w:softHyphen/>
        <w:t>тел внед</w:t>
        <w:softHyphen/>
        <w:t>рить свою ин</w:t>
        <w:softHyphen/>
        <w:t>фор</w:t>
        <w:softHyphen/>
        <w:t>ма</w:t>
        <w:softHyphen/>
        <w:t>цию в соз</w:t>
        <w:softHyphen/>
        <w:t>на</w:t>
        <w:softHyphen/>
        <w:t>ние мак</w:t>
        <w:softHyphen/>
        <w:t>си</w:t>
        <w:softHyphen/>
        <w:t>маль</w:t>
        <w:softHyphen/>
        <w:t>но</w:t>
        <w:softHyphen/>
        <w:t>го ко</w:t>
        <w:softHyphen/>
        <w:t>ли</w:t>
        <w:softHyphen/>
        <w:t>чест</w:t>
        <w:softHyphen/>
        <w:t>ва лю</w:t>
        <w:softHyphen/>
        <w:t>дей и, не сов</w:t>
        <w:softHyphen/>
        <w:t>сем по</w:t>
        <w:softHyphen/>
        <w:t>ла</w:t>
        <w:softHyphen/>
        <w:t>га</w:t>
        <w:softHyphen/>
        <w:t>ясь на ав</w:t>
        <w:softHyphen/>
        <w:t>то</w:t>
        <w:softHyphen/>
        <w:t>ри</w:t>
        <w:softHyphen/>
        <w:t>тет собст</w:t>
        <w:softHyphen/>
        <w:t>вен</w:t>
        <w:softHyphen/>
        <w:t>но</w:t>
        <w:softHyphen/>
        <w:t>го име</w:t>
        <w:softHyphen/>
        <w:t>ни, опер</w:t>
        <w:softHyphen/>
        <w:t>ся в сво</w:t>
        <w:softHyphen/>
        <w:t>ем выс</w:t>
        <w:softHyphen/>
        <w:t>ка</w:t>
        <w:softHyphen/>
        <w:t>зы</w:t>
        <w:softHyphen/>
        <w:t>ва</w:t>
        <w:softHyphen/>
        <w:t>нии на ав</w:t>
        <w:softHyphen/>
        <w:t>то</w:t>
        <w:softHyphen/>
        <w:t>ри</w:t>
        <w:softHyphen/>
        <w:t>тет Бо</w:t>
        <w:softHyphen/>
        <w:t>га-от</w:t>
        <w:softHyphen/>
        <w:t>ца и Бо</w:t>
        <w:softHyphen/>
        <w:t>га-сы</w:t>
        <w:softHyphen/>
        <w:t>на вку</w:t>
        <w:softHyphen/>
        <w:t>пе с Ан</w:t>
        <w:softHyphen/>
        <w:t>ге</w:t>
        <w:softHyphen/>
        <w:t>лом пос</w:t>
        <w:softHyphen/>
        <w:t>лед</w:t>
        <w:softHyphen/>
        <w:t>не</w:t>
        <w:softHyphen/>
        <w:t>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Глав</w:t>
        <w:softHyphen/>
        <w:t>ное в этом отк</w:t>
        <w:softHyphen/>
        <w:t>ро</w:t>
        <w:softHyphen/>
        <w:t>ве</w:t>
        <w:softHyphen/>
        <w:t>нии, по</w:t>
        <w:softHyphen/>
        <w:t>жа</w:t>
        <w:softHyphen/>
        <w:t>луй, пре</w:t>
        <w:softHyphen/>
        <w:t>дуп</w:t>
        <w:softHyphen/>
        <w:t>реж</w:t>
        <w:softHyphen/>
        <w:t>де</w:t>
        <w:softHyphen/>
        <w:t>ние о гря</w:t>
        <w:softHyphen/>
        <w:t>ду</w:t>
        <w:softHyphen/>
        <w:t>щем Апо</w:t>
        <w:softHyphen/>
        <w:t>ка</w:t>
        <w:softHyphen/>
        <w:t>лип</w:t>
        <w:softHyphen/>
        <w:t>си</w:t>
        <w:softHyphen/>
        <w:t>се, о сх</w:t>
        <w:softHyphen/>
        <w:t>ват</w:t>
        <w:softHyphen/>
        <w:t>ке со Зве</w:t>
        <w:softHyphen/>
        <w:t>рем, чис</w:t>
        <w:softHyphen/>
        <w:t>ло ко</w:t>
        <w:softHyphen/>
        <w:t>то</w:t>
        <w:softHyphen/>
        <w:t>ро</w:t>
        <w:softHyphen/>
        <w:t>го – 666: «Б</w:t>
        <w:softHyphen/>
        <w:t>ла</w:t>
        <w:softHyphen/>
        <w:t>жен чи</w:t>
        <w:softHyphen/>
        <w:t>та</w:t>
        <w:softHyphen/>
        <w:t>ю</w:t>
        <w:softHyphen/>
        <w:t>щий и слу</w:t>
        <w:softHyphen/>
        <w:t>ша</w:t>
        <w:softHyphen/>
        <w:t>ю</w:t>
        <w:softHyphen/>
        <w:t>щий сло</w:t>
        <w:softHyphen/>
        <w:t>ва про</w:t>
        <w:softHyphen/>
        <w:t>ро</w:t>
        <w:softHyphen/>
        <w:t>чест</w:t>
        <w:softHyphen/>
        <w:t>ва се</w:t>
        <w:softHyphen/>
        <w:t>го и соб</w:t>
        <w:softHyphen/>
        <w:t>лю</w:t>
        <w:softHyphen/>
        <w:t>да</w:t>
        <w:softHyphen/>
        <w:t>ю</w:t>
        <w:softHyphen/>
        <w:t>щий на</w:t>
        <w:softHyphen/>
        <w:t>пи</w:t>
        <w:softHyphen/>
        <w:t>сан</w:t>
        <w:softHyphen/>
        <w:t>ное в нем; ибо вре</w:t>
        <w:softHyphen/>
        <w:t>мя близ</w:t>
        <w:softHyphen/>
        <w:t>ко» (1–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т опи</w:t>
        <w:softHyphen/>
        <w:t>са</w:t>
        <w:softHyphen/>
        <w:t>ние это</w:t>
        <w:softHyphen/>
        <w:t>го Зве</w:t>
        <w:softHyphen/>
        <w:t>ря: «Го</w:t>
        <w:softHyphen/>
        <w:t>ре жи</w:t>
        <w:softHyphen/>
        <w:t>ву</w:t>
        <w:softHyphen/>
        <w:t>щим на зем</w:t>
        <w:softHyphen/>
        <w:t>ле и на мо</w:t>
        <w:softHyphen/>
        <w:t>ре, по</w:t>
        <w:softHyphen/>
        <w:t>то</w:t>
        <w:softHyphen/>
        <w:t>му что к вам со</w:t>
        <w:softHyphen/>
        <w:t>шел ди</w:t>
        <w:softHyphen/>
        <w:t>а</w:t>
        <w:softHyphen/>
        <w:t>вол в силь</w:t>
        <w:softHyphen/>
        <w:t>ной ярос</w:t>
        <w:softHyphen/>
        <w:t>ти, зная, что не мно</w:t>
        <w:softHyphen/>
        <w:t>го ему ос</w:t>
        <w:softHyphen/>
        <w:t>та</w:t>
        <w:softHyphen/>
        <w:t>ет</w:t>
        <w:softHyphen/>
        <w:t>ся вре</w:t>
        <w:softHyphen/>
        <w:t>ме</w:t>
        <w:softHyphen/>
        <w:t>ни! (12–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уви</w:t>
        <w:softHyphen/>
        <w:t>дел я... зве</w:t>
        <w:softHyphen/>
        <w:t>ря, вы</w:t>
        <w:softHyphen/>
        <w:t>хо</w:t>
        <w:softHyphen/>
        <w:t>дя</w:t>
        <w:softHyphen/>
        <w:t>ще</w:t>
        <w:softHyphen/>
        <w:t>го из зем</w:t>
        <w:softHyphen/>
        <w:t>ли; он имел два ро</w:t>
        <w:softHyphen/>
        <w:t>га, по</w:t>
        <w:softHyphen/>
        <w:t>доб</w:t>
        <w:softHyphen/>
        <w:t>ные агн</w:t>
        <w:softHyphen/>
        <w:t>чим, и го</w:t>
        <w:softHyphen/>
        <w:t>во</w:t>
        <w:softHyphen/>
        <w:t>рил как дра</w:t>
        <w:softHyphen/>
        <w:t>кон (13–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да</w:t>
        <w:softHyphen/>
        <w:t>но... бы</w:t>
        <w:softHyphen/>
        <w:t>ло вло</w:t>
        <w:softHyphen/>
        <w:t>жить дух в об</w:t>
        <w:softHyphen/>
        <w:t>раз зве</w:t>
        <w:softHyphen/>
        <w:t>ря, что</w:t>
        <w:softHyphen/>
        <w:t>бы об</w:t>
        <w:softHyphen/>
        <w:t>раз зве</w:t>
        <w:softHyphen/>
        <w:t>ря и го</w:t>
        <w:softHyphen/>
        <w:t>во</w:t>
        <w:softHyphen/>
        <w:t>рил, и дейст</w:t>
        <w:softHyphen/>
        <w:t>во</w:t>
        <w:softHyphen/>
        <w:t>вал так, что</w:t>
        <w:softHyphen/>
        <w:t>бы уби</w:t>
        <w:softHyphen/>
        <w:t>ва</w:t>
        <w:softHyphen/>
        <w:t>ем был вся</w:t>
        <w:softHyphen/>
        <w:t>кий, кто не бу</w:t>
        <w:softHyphen/>
        <w:t>дет пок</w:t>
        <w:softHyphen/>
        <w:t>ло</w:t>
        <w:softHyphen/>
        <w:t>нять</w:t>
        <w:softHyphen/>
        <w:t>ся об</w:t>
        <w:softHyphen/>
        <w:t>ра</w:t>
        <w:softHyphen/>
        <w:t>зу зве</w:t>
        <w:softHyphen/>
        <w:t>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он сде</w:t>
        <w:softHyphen/>
        <w:t>ла</w:t>
        <w:softHyphen/>
        <w:t>ет то, что всем – ма</w:t>
        <w:softHyphen/>
        <w:t>лым и ве</w:t>
        <w:softHyphen/>
        <w:t>ли</w:t>
        <w:softHyphen/>
        <w:t>ким, бо</w:t>
        <w:softHyphen/>
        <w:t>га</w:t>
        <w:softHyphen/>
        <w:t>тым и ни</w:t>
        <w:softHyphen/>
        <w:t>щим, сво</w:t>
        <w:softHyphen/>
        <w:t>бод</w:t>
        <w:softHyphen/>
        <w:t>ным и ра</w:t>
        <w:softHyphen/>
        <w:t>бам – по</w:t>
        <w:softHyphen/>
        <w:t>ло</w:t>
        <w:softHyphen/>
        <w:t>же</w:t>
        <w:softHyphen/>
        <w:t>но бу</w:t>
        <w:softHyphen/>
        <w:t>дет на</w:t>
        <w:softHyphen/>
        <w:t>чер</w:t>
        <w:softHyphen/>
        <w:t>та</w:t>
        <w:softHyphen/>
        <w:t>ние на пра</w:t>
        <w:softHyphen/>
        <w:t>вую ру</w:t>
        <w:softHyphen/>
        <w:t>ку их или на че</w:t>
        <w:softHyphen/>
        <w:t>ло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что ни</w:t>
        <w:softHyphen/>
        <w:t>ко</w:t>
        <w:softHyphen/>
        <w:t>му нель</w:t>
        <w:softHyphen/>
        <w:t>зя бу</w:t>
        <w:softHyphen/>
        <w:t>дет ни по</w:t>
        <w:softHyphen/>
        <w:t>ку</w:t>
        <w:softHyphen/>
        <w:t>пать, ни про</w:t>
        <w:softHyphen/>
        <w:t>да</w:t>
        <w:softHyphen/>
        <w:t>вать кро</w:t>
        <w:softHyphen/>
        <w:t>ме то</w:t>
        <w:softHyphen/>
        <w:t>го, кто име</w:t>
        <w:softHyphen/>
        <w:t>ет это на</w:t>
        <w:softHyphen/>
        <w:t>чер</w:t>
        <w:softHyphen/>
        <w:t>та</w:t>
        <w:softHyphen/>
        <w:t>ние, или имя зве</w:t>
        <w:softHyphen/>
        <w:t>ря, или чис</w:t>
        <w:softHyphen/>
        <w:t>ло име</w:t>
        <w:softHyphen/>
        <w:t>ни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Здесь муд</w:t>
        <w:softHyphen/>
        <w:t>рость. Кто име</w:t>
        <w:softHyphen/>
        <w:t>ет ум, тот соч</w:t>
        <w:softHyphen/>
        <w:t>ти чис</w:t>
        <w:softHyphen/>
        <w:t>ло зве</w:t>
        <w:softHyphen/>
        <w:t>ря, ибо это чис</w:t>
        <w:softHyphen/>
        <w:t>ло че</w:t>
        <w:softHyphen/>
        <w:t>ло</w:t>
        <w:softHyphen/>
        <w:t>ве</w:t>
        <w:softHyphen/>
        <w:t>чес</w:t>
        <w:softHyphen/>
        <w:t>ко</w:t>
        <w:softHyphen/>
        <w:t>е; чис</w:t>
        <w:softHyphen/>
        <w:t>ло его шесть</w:t>
        <w:softHyphen/>
        <w:t>сот шесть</w:t>
        <w:softHyphen/>
        <w:t>де</w:t>
        <w:softHyphen/>
        <w:t>сят шесть» (13–15: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 вот уг</w:t>
        <w:softHyphen/>
        <w:t>ро</w:t>
        <w:softHyphen/>
        <w:t>зы Бо</w:t>
        <w:softHyphen/>
        <w:t>га в ад</w:t>
        <w:softHyphen/>
        <w:t>ре</w:t>
        <w:softHyphen/>
        <w:t>с тех, «к</w:t>
        <w:softHyphen/>
        <w:t>то пок</w:t>
        <w:softHyphen/>
        <w:t>ло</w:t>
        <w:softHyphen/>
        <w:t>ня</w:t>
        <w:softHyphen/>
        <w:t>ет</w:t>
        <w:softHyphen/>
        <w:t>ся зве</w:t>
        <w:softHyphen/>
        <w:t>рю и об</w:t>
        <w:softHyphen/>
        <w:t>ра</w:t>
        <w:softHyphen/>
        <w:t>зу его и при</w:t>
        <w:softHyphen/>
        <w:t>ни</w:t>
        <w:softHyphen/>
        <w:t>ма</w:t>
        <w:softHyphen/>
        <w:t>ет на</w:t>
        <w:softHyphen/>
        <w:t>чер</w:t>
        <w:softHyphen/>
        <w:t>та</w:t>
        <w:softHyphen/>
        <w:t>ние на че</w:t>
        <w:softHyphen/>
        <w:t>ло свое или на ру</w:t>
        <w:softHyphen/>
        <w:t>ку сво</w:t>
        <w:softHyphen/>
        <w:t>ю»: «Тот бу</w:t>
        <w:softHyphen/>
        <w:t>дет пить ви</w:t>
        <w:softHyphen/>
        <w:t>но ярос</w:t>
        <w:softHyphen/>
        <w:t>ти Бо</w:t>
        <w:softHyphen/>
        <w:t>жи</w:t>
        <w:softHyphen/>
        <w:t>ей, ви</w:t>
        <w:softHyphen/>
        <w:t>но цель</w:t>
        <w:softHyphen/>
        <w:t>ное, при</w:t>
        <w:softHyphen/>
        <w:t>го</w:t>
        <w:softHyphen/>
        <w:t>тов</w:t>
        <w:softHyphen/>
        <w:t>лен</w:t>
        <w:softHyphen/>
        <w:t>ное в ча</w:t>
        <w:softHyphen/>
        <w:t>ше гне</w:t>
        <w:softHyphen/>
        <w:t>ва Его, и бу</w:t>
        <w:softHyphen/>
        <w:t>дет му</w:t>
        <w:softHyphen/>
        <w:t>чим в ог</w:t>
        <w:softHyphen/>
        <w:t>не и се</w:t>
        <w:softHyphen/>
        <w:t>ре пред свя</w:t>
        <w:softHyphen/>
        <w:t>ты</w:t>
        <w:softHyphen/>
        <w:t>ми Ан</w:t>
        <w:softHyphen/>
        <w:t>ге</w:t>
        <w:softHyphen/>
        <w:t>ла</w:t>
        <w:softHyphen/>
        <w:t>ми и пред Агн</w:t>
        <w:softHyphen/>
        <w:t>цем; и дым му</w:t>
        <w:softHyphen/>
        <w:t>че</w:t>
        <w:softHyphen/>
        <w:t>ния их бу</w:t>
        <w:softHyphen/>
        <w:t>дет вос</w:t>
        <w:softHyphen/>
        <w:t>хо</w:t>
        <w:softHyphen/>
        <w:t>дить во ве</w:t>
        <w:softHyphen/>
        <w:t>ки ве</w:t>
        <w:softHyphen/>
        <w:t>ков, и не бу</w:t>
        <w:softHyphen/>
        <w:t>дут иметь по</w:t>
        <w:softHyphen/>
        <w:t>коя ни днем, ни ночью пок</w:t>
        <w:softHyphen/>
        <w:t>ло</w:t>
        <w:softHyphen/>
        <w:t>ня</w:t>
        <w:softHyphen/>
        <w:t>ю</w:t>
        <w:softHyphen/>
        <w:t>щи</w:t>
        <w:softHyphen/>
        <w:t>е</w:t>
        <w:softHyphen/>
        <w:t>ся зве</w:t>
        <w:softHyphen/>
        <w:t>рю и об</w:t>
        <w:softHyphen/>
        <w:t>ра</w:t>
        <w:softHyphen/>
        <w:t>зу его и при</w:t>
        <w:softHyphen/>
        <w:t>ни</w:t>
        <w:softHyphen/>
        <w:t>ма</w:t>
        <w:softHyphen/>
        <w:t>ю</w:t>
        <w:softHyphen/>
        <w:t>щие на</w:t>
        <w:softHyphen/>
        <w:t>чер</w:t>
        <w:softHyphen/>
        <w:t>та</w:t>
        <w:softHyphen/>
        <w:t>ние име</w:t>
        <w:softHyphen/>
        <w:t>ни его» (14–9: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Бед</w:t>
        <w:softHyphen/>
        <w:t>но</w:t>
        <w:softHyphen/>
        <w:t>му че</w:t>
        <w:softHyphen/>
        <w:t>ло</w:t>
        <w:softHyphen/>
        <w:t>ве</w:t>
        <w:softHyphen/>
        <w:t>ку, по</w:t>
        <w:softHyphen/>
        <w:t>хо</w:t>
        <w:softHyphen/>
        <w:t>же, со</w:t>
        <w:softHyphen/>
        <w:t>вер</w:t>
        <w:softHyphen/>
        <w:t>шен</w:t>
        <w:softHyphen/>
        <w:t>но не</w:t>
        <w:softHyphen/>
        <w:t>ку</w:t>
        <w:softHyphen/>
        <w:t>да деть</w:t>
        <w:softHyphen/>
        <w:t>ся: с од</w:t>
        <w:softHyphen/>
        <w:t>ной сто</w:t>
        <w:softHyphen/>
        <w:t>ро</w:t>
        <w:softHyphen/>
        <w:t>ны, его подс</w:t>
        <w:softHyphen/>
        <w:t>те</w:t>
        <w:softHyphen/>
        <w:t>ре</w:t>
        <w:softHyphen/>
        <w:t>га</w:t>
        <w:softHyphen/>
        <w:t>ет Дь</w:t>
        <w:softHyphen/>
        <w:t>я</w:t>
        <w:softHyphen/>
        <w:t>вол в об</w:t>
        <w:softHyphen/>
        <w:t>ра</w:t>
        <w:softHyphen/>
        <w:t>зе Зве</w:t>
        <w:softHyphen/>
        <w:t>ря, тре</w:t>
        <w:softHyphen/>
        <w:t>бу</w:t>
        <w:softHyphen/>
        <w:t>ю</w:t>
        <w:softHyphen/>
        <w:t>ще</w:t>
        <w:softHyphen/>
        <w:t>го обя</w:t>
        <w:softHyphen/>
        <w:t>за</w:t>
        <w:softHyphen/>
        <w:t>тель</w:t>
        <w:softHyphen/>
        <w:t>но пос</w:t>
        <w:softHyphen/>
        <w:t>та</w:t>
        <w:softHyphen/>
        <w:t>вить мет</w:t>
        <w:softHyphen/>
        <w:t>ку на его те</w:t>
        <w:softHyphen/>
        <w:t>ле, с дру</w:t>
        <w:softHyphen/>
        <w:t>гой – Бог, гро</w:t>
        <w:softHyphen/>
        <w:t>зя</w:t>
        <w:softHyphen/>
        <w:t>щий за это ка</w:t>
        <w:softHyphen/>
        <w:t>ра</w:t>
        <w:softHyphen/>
        <w:t>ми во ве</w:t>
        <w:softHyphen/>
        <w:t>ки ве</w:t>
        <w:softHyphen/>
        <w:t>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</w:t>
        <w:softHyphen/>
        <w:t>жа</w:t>
        <w:softHyphen/>
        <w:t>луй, ос</w:t>
        <w:softHyphen/>
        <w:t>нов</w:t>
        <w:softHyphen/>
        <w:t>ная суть пред</w:t>
        <w:softHyphen/>
        <w:t>ве</w:t>
        <w:softHyphen/>
        <w:t>ща</w:t>
        <w:softHyphen/>
        <w:t>е</w:t>
        <w:softHyphen/>
        <w:t>мо</w:t>
        <w:softHyphen/>
        <w:t>го, по Ио</w:t>
        <w:softHyphen/>
        <w:t>ан</w:t>
        <w:softHyphen/>
        <w:t>ну, Апо</w:t>
        <w:softHyphen/>
        <w:t>ка</w:t>
        <w:softHyphen/>
        <w:t>лип</w:t>
        <w:softHyphen/>
        <w:t>си</w:t>
        <w:softHyphen/>
        <w:t>са – это пос</w:t>
        <w:softHyphen/>
        <w:t>лед</w:t>
        <w:softHyphen/>
        <w:t>няя раз</w:t>
        <w:softHyphen/>
        <w:t>бор</w:t>
        <w:softHyphen/>
        <w:t>ка меж</w:t>
        <w:softHyphen/>
        <w:t>ду Дь</w:t>
        <w:softHyphen/>
        <w:t>я</w:t>
        <w:softHyphen/>
        <w:t>во</w:t>
        <w:softHyphen/>
        <w:t>лом и Бо</w:t>
        <w:softHyphen/>
        <w:t>гом. Меж</w:t>
        <w:softHyphen/>
        <w:t>ду зве</w:t>
        <w:softHyphen/>
        <w:t>рем, име</w:t>
        <w:softHyphen/>
        <w:t>ю</w:t>
        <w:softHyphen/>
        <w:t>щем два ро</w:t>
        <w:softHyphen/>
        <w:t>га, по</w:t>
        <w:softHyphen/>
        <w:t>доб</w:t>
        <w:softHyphen/>
        <w:t>ным агн</w:t>
        <w:softHyphen/>
        <w:t>чим, го</w:t>
        <w:softHyphen/>
        <w:t>во</w:t>
        <w:softHyphen/>
        <w:t>ря</w:t>
        <w:softHyphen/>
        <w:t>щим как дра</w:t>
        <w:softHyphen/>
        <w:t>кон, и вы</w:t>
        <w:softHyphen/>
        <w:t>хо</w:t>
        <w:softHyphen/>
        <w:t>дя</w:t>
        <w:softHyphen/>
        <w:t>щим из зем</w:t>
        <w:softHyphen/>
        <w:t>ли, и си</w:t>
        <w:softHyphen/>
        <w:t>дя</w:t>
        <w:softHyphen/>
        <w:t>щим на об</w:t>
        <w:softHyphen/>
        <w:t>ла</w:t>
        <w:softHyphen/>
        <w:t>ке по</w:t>
        <w:softHyphen/>
        <w:t>доб</w:t>
        <w:softHyphen/>
        <w:t>но Сы</w:t>
        <w:softHyphen/>
        <w:t>ну че</w:t>
        <w:softHyphen/>
        <w:t>ло</w:t>
        <w:softHyphen/>
        <w:t>ве</w:t>
        <w:softHyphen/>
        <w:t>чес</w:t>
        <w:softHyphen/>
        <w:t>ко</w:t>
        <w:softHyphen/>
        <w:t>му – с зо</w:t>
        <w:softHyphen/>
        <w:t>ло</w:t>
        <w:softHyphen/>
        <w:t>тым вен</w:t>
        <w:softHyphen/>
        <w:t>цом на го</w:t>
        <w:softHyphen/>
        <w:t>ло</w:t>
        <w:softHyphen/>
        <w:t>ве и ост</w:t>
        <w:softHyphen/>
        <w:t>рым сер</w:t>
        <w:softHyphen/>
        <w:t>пом в ру</w:t>
        <w:softHyphen/>
        <w:t>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онф</w:t>
        <w:softHyphen/>
        <w:t>ликт меж</w:t>
        <w:softHyphen/>
        <w:t>ду трид</w:t>
        <w:softHyphen/>
        <w:t>ца</w:t>
        <w:softHyphen/>
        <w:t>ти</w:t>
        <w:softHyphen/>
        <w:t>вось</w:t>
        <w:softHyphen/>
        <w:t>мип</w:t>
        <w:softHyphen/>
        <w:t>ро</w:t>
        <w:softHyphen/>
        <w:t>цент</w:t>
        <w:softHyphen/>
        <w:t>ным «го</w:t>
        <w:softHyphen/>
        <w:t>мо</w:t>
        <w:softHyphen/>
        <w:t>сек</w:t>
        <w:softHyphen/>
        <w:t>су</w:t>
        <w:softHyphen/>
        <w:t>аль</w:t>
        <w:softHyphen/>
        <w:t>ным мень</w:t>
        <w:softHyphen/>
        <w:t>шинст</w:t>
        <w:softHyphen/>
        <w:t>вом» во гла</w:t>
        <w:softHyphen/>
        <w:t>ве с фа</w:t>
        <w:softHyphen/>
        <w:t>ри</w:t>
        <w:softHyphen/>
        <w:t>се</w:t>
        <w:softHyphen/>
        <w:t>я</w:t>
        <w:softHyphen/>
        <w:t>ми и шес</w:t>
        <w:softHyphen/>
        <w:t>ти</w:t>
        <w:softHyphen/>
        <w:t>де</w:t>
        <w:softHyphen/>
        <w:t>ся</w:t>
        <w:softHyphen/>
        <w:t>тид</w:t>
        <w:softHyphen/>
        <w:t>вухп</w:t>
        <w:softHyphen/>
        <w:t>ро</w:t>
        <w:softHyphen/>
        <w:t>цент</w:t>
        <w:softHyphen/>
        <w:t>ным «т</w:t>
        <w:softHyphen/>
        <w:t>ра</w:t>
        <w:softHyphen/>
        <w:t>ди</w:t>
        <w:softHyphen/>
        <w:t>ци</w:t>
        <w:softHyphen/>
        <w:t>он</w:t>
        <w:softHyphen/>
        <w:t>ным боль</w:t>
        <w:softHyphen/>
        <w:t>шинст</w:t>
        <w:softHyphen/>
        <w:t>вом» на</w:t>
        <w:softHyphen/>
        <w:t>рас</w:t>
        <w:softHyphen/>
        <w:t>та</w:t>
        <w:softHyphen/>
        <w:t>ет. И, ве</w:t>
        <w:softHyphen/>
        <w:t>ро</w:t>
        <w:softHyphen/>
        <w:t>ят</w:t>
        <w:softHyphen/>
        <w:t>но, он очень ост</w:t>
        <w:softHyphen/>
        <w:t>ро ощу</w:t>
        <w:softHyphen/>
        <w:t>щал</w:t>
        <w:softHyphen/>
        <w:t>ся и в но</w:t>
        <w:softHyphen/>
        <w:t>во</w:t>
        <w:softHyphen/>
        <w:t>за</w:t>
        <w:softHyphen/>
        <w:t>вет</w:t>
        <w:softHyphen/>
        <w:t>ное вре</w:t>
        <w:softHyphen/>
        <w:t>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Раз</w:t>
        <w:softHyphen/>
        <w:t>ре</w:t>
        <w:softHyphen/>
        <w:t>ше</w:t>
        <w:softHyphen/>
        <w:t>ние его предс</w:t>
        <w:softHyphen/>
        <w:t>тав</w:t>
        <w:softHyphen/>
        <w:t>ля</w:t>
        <w:softHyphen/>
        <w:t>лось Ио</w:t>
        <w:softHyphen/>
        <w:t>ан</w:t>
        <w:softHyphen/>
        <w:t>ну, не</w:t>
        <w:softHyphen/>
        <w:t>сом</w:t>
        <w:softHyphen/>
        <w:t>нен</w:t>
        <w:softHyphen/>
        <w:t>но, об</w:t>
        <w:softHyphen/>
        <w:t>ла</w:t>
        <w:softHyphen/>
        <w:t>дав</w:t>
        <w:softHyphen/>
        <w:t>ше</w:t>
        <w:softHyphen/>
        <w:t>му экст</w:t>
        <w:softHyphen/>
        <w:t>ра</w:t>
        <w:softHyphen/>
        <w:t>сен</w:t>
        <w:softHyphen/>
        <w:t>сор</w:t>
        <w:softHyphen/>
        <w:t>ны</w:t>
        <w:softHyphen/>
        <w:t>ми спо</w:t>
        <w:softHyphen/>
        <w:t>соб</w:t>
        <w:softHyphen/>
        <w:t>нос</w:t>
        <w:softHyphen/>
        <w:t>тя</w:t>
        <w:softHyphen/>
        <w:t>ми и, воз</w:t>
        <w:softHyphen/>
        <w:t>мож</w:t>
        <w:softHyphen/>
        <w:t>но, вхо</w:t>
        <w:softHyphen/>
        <w:t>див</w:t>
        <w:softHyphen/>
        <w:t>ше</w:t>
        <w:softHyphen/>
        <w:t>му в кон</w:t>
        <w:softHyphen/>
        <w:t>такт с выс</w:t>
        <w:softHyphen/>
        <w:t>ши</w:t>
        <w:softHyphen/>
        <w:t>ми си</w:t>
        <w:softHyphen/>
        <w:t>ла</w:t>
        <w:softHyphen/>
        <w:t>ми, ко</w:t>
        <w:softHyphen/>
        <w:t>то</w:t>
        <w:softHyphen/>
        <w:t>рые ка</w:t>
        <w:softHyphen/>
        <w:t>за</w:t>
        <w:softHyphen/>
        <w:t>лись ему по сво</w:t>
        <w:softHyphen/>
        <w:t>ей при</w:t>
        <w:softHyphen/>
        <w:t>ро</w:t>
        <w:softHyphen/>
        <w:t>де бо</w:t>
        <w:softHyphen/>
        <w:t>жест</w:t>
        <w:softHyphen/>
        <w:t>вен</w:t>
        <w:softHyphen/>
        <w:t>ны</w:t>
        <w:softHyphen/>
        <w:t>ми, в фор</w:t>
        <w:softHyphen/>
        <w:t>ме Апо</w:t>
        <w:softHyphen/>
        <w:t>ка</w:t>
        <w:softHyphen/>
        <w:t>лип</w:t>
        <w:softHyphen/>
        <w:t>си</w:t>
        <w:softHyphen/>
        <w:t>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ы час</w:t>
        <w:softHyphen/>
        <w:t>то чи</w:t>
        <w:softHyphen/>
        <w:t>та</w:t>
        <w:softHyphen/>
        <w:t>ем и пи</w:t>
        <w:softHyphen/>
        <w:t>шем о Зве</w:t>
        <w:softHyphen/>
        <w:t>ре с пу</w:t>
        <w:softHyphen/>
        <w:t>га</w:t>
        <w:softHyphen/>
        <w:t>ю</w:t>
        <w:softHyphen/>
        <w:t>щей циф</w:t>
        <w:softHyphen/>
        <w:t>рой 666 на лбу, но по</w:t>
        <w:softHyphen/>
        <w:t>че</w:t>
        <w:softHyphen/>
        <w:t>му-то ни</w:t>
        <w:softHyphen/>
        <w:t>ког</w:t>
        <w:softHyphen/>
        <w:t>да не го</w:t>
        <w:softHyphen/>
        <w:t>во</w:t>
        <w:softHyphen/>
        <w:t>рим и не вс</w:t>
        <w:softHyphen/>
        <w:t>по</w:t>
        <w:softHyphen/>
        <w:t>ми</w:t>
        <w:softHyphen/>
        <w:t>на</w:t>
        <w:softHyphen/>
        <w:t>ем то</w:t>
        <w:softHyphen/>
        <w:t>го, что пи</w:t>
        <w:softHyphen/>
        <w:t>сал Ио</w:t>
        <w:softHyphen/>
        <w:t>анн Бо</w:t>
        <w:softHyphen/>
        <w:t>гос</w:t>
        <w:softHyphen/>
        <w:t>лов о судь</w:t>
        <w:softHyphen/>
        <w:t>бе это</w:t>
        <w:softHyphen/>
        <w:t>го Зве</w:t>
        <w:softHyphen/>
        <w:t>ря, ко</w:t>
        <w:softHyphen/>
        <w:t>то</w:t>
        <w:softHyphen/>
        <w:t>ро</w:t>
        <w:softHyphen/>
        <w:t>му ос</w:t>
        <w:softHyphen/>
        <w:t>та</w:t>
        <w:softHyphen/>
        <w:t>ет</w:t>
        <w:softHyphen/>
        <w:t>ся «не мно</w:t>
        <w:softHyphen/>
        <w:t>го вре</w:t>
        <w:softHyphen/>
        <w:t>ме</w:t>
        <w:softHyphen/>
        <w:t>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 судь</w:t>
        <w:softHyphen/>
        <w:t>ба его про</w:t>
        <w:softHyphen/>
        <w:t>чер</w:t>
        <w:softHyphen/>
        <w:t>че</w:t>
        <w:softHyphen/>
        <w:t>на в Отк</w:t>
        <w:softHyphen/>
        <w:t>ро</w:t>
        <w:softHyphen/>
        <w:t>ве</w:t>
        <w:softHyphen/>
        <w:t>нии чет</w:t>
        <w:softHyphen/>
        <w:t>ко и од</w:t>
        <w:softHyphen/>
        <w:t>ноз</w:t>
        <w:softHyphen/>
        <w:t>нач</w:t>
        <w:softHyphen/>
        <w:t>но: «И уви</w:t>
        <w:softHyphen/>
        <w:t>дел я иное зна</w:t>
        <w:softHyphen/>
        <w:t>ме</w:t>
        <w:softHyphen/>
        <w:t>ние на не</w:t>
        <w:softHyphen/>
        <w:t>бе, ве</w:t>
        <w:softHyphen/>
        <w:t>ли</w:t>
        <w:softHyphen/>
        <w:t>кое и чуд</w:t>
        <w:softHyphen/>
        <w:t>но</w:t>
        <w:softHyphen/>
        <w:t>е, – семь Ан</w:t>
        <w:softHyphen/>
        <w:t>ге</w:t>
        <w:softHyphen/>
        <w:t>лов, име</w:t>
        <w:softHyphen/>
        <w:t>ю</w:t>
        <w:softHyphen/>
        <w:t>щих семь пос</w:t>
        <w:softHyphen/>
        <w:t>лед</w:t>
        <w:softHyphen/>
        <w:t>них язв, ко</w:t>
        <w:softHyphen/>
        <w:t>то</w:t>
        <w:softHyphen/>
        <w:t>ры</w:t>
        <w:softHyphen/>
        <w:t>ми окан</w:t>
        <w:softHyphen/>
        <w:t>чи</w:t>
        <w:softHyphen/>
        <w:t>ва</w:t>
        <w:softHyphen/>
        <w:t>лась ярость Бо</w:t>
        <w:softHyphen/>
        <w:t>жия (15–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ус</w:t>
        <w:softHyphen/>
        <w:t>лы</w:t>
        <w:softHyphen/>
        <w:t>шал я из хр</w:t>
        <w:softHyphen/>
        <w:t>ама гром</w:t>
        <w:softHyphen/>
        <w:t>кий го</w:t>
        <w:softHyphen/>
        <w:t>лос, го</w:t>
        <w:softHyphen/>
        <w:t>во</w:t>
        <w:softHyphen/>
        <w:t>ря</w:t>
        <w:softHyphen/>
        <w:t>щий се</w:t>
        <w:softHyphen/>
        <w:t>ми Ан</w:t>
        <w:softHyphen/>
        <w:t>ге</w:t>
        <w:softHyphen/>
        <w:t>лам: иди</w:t>
        <w:softHyphen/>
        <w:t>те и вы</w:t>
        <w:softHyphen/>
        <w:t>лей</w:t>
        <w:softHyphen/>
        <w:t>те семь чаш гне</w:t>
        <w:softHyphen/>
        <w:t>ва Бо</w:t>
        <w:softHyphen/>
        <w:t>жия на зем</w:t>
        <w:softHyphen/>
        <w:t>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</w:t>
        <w:softHyphen/>
        <w:t>шел пер</w:t>
        <w:softHyphen/>
        <w:t>вый Ан</w:t>
        <w:softHyphen/>
        <w:t>гел и вы</w:t>
        <w:softHyphen/>
        <w:t>лил ча</w:t>
        <w:softHyphen/>
        <w:t>шу свою на зем</w:t>
        <w:softHyphen/>
        <w:t>лю – и сде</w:t>
        <w:softHyphen/>
        <w:t>ла</w:t>
        <w:softHyphen/>
        <w:t>лись жес</w:t>
        <w:softHyphen/>
        <w:t>то</w:t>
        <w:softHyphen/>
        <w:t>кие и отв</w:t>
        <w:softHyphen/>
        <w:t>ра</w:t>
        <w:softHyphen/>
        <w:t>ти</w:t>
        <w:softHyphen/>
        <w:t>тель</w:t>
        <w:softHyphen/>
        <w:t>ные ра</w:t>
        <w:softHyphen/>
        <w:t>ны на лю</w:t>
        <w:softHyphen/>
        <w:t>дях, име</w:t>
        <w:softHyphen/>
        <w:t>ю</w:t>
        <w:softHyphen/>
        <w:t>щих на</w:t>
        <w:softHyphen/>
        <w:t>чер</w:t>
        <w:softHyphen/>
        <w:t>та</w:t>
        <w:softHyphen/>
        <w:t>ния зве</w:t>
        <w:softHyphen/>
        <w:t>ря и пок</w:t>
        <w:softHyphen/>
        <w:t>ло</w:t>
        <w:softHyphen/>
        <w:t>ня</w:t>
        <w:softHyphen/>
        <w:t>ю</w:t>
        <w:softHyphen/>
        <w:t>щи</w:t>
        <w:softHyphen/>
        <w:t>х</w:t>
        <w:softHyphen/>
        <w:t>ся об</w:t>
        <w:softHyphen/>
        <w:t>ра</w:t>
        <w:softHyphen/>
        <w:t>зу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то</w:t>
        <w:softHyphen/>
        <w:t>рой Ан</w:t>
        <w:softHyphen/>
        <w:t>гел вы</w:t>
        <w:softHyphen/>
        <w:t>лил ча</w:t>
        <w:softHyphen/>
        <w:t>шу свою в мо</w:t>
        <w:softHyphen/>
        <w:t>ре – и сде</w:t>
        <w:softHyphen/>
        <w:t>ла</w:t>
        <w:softHyphen/>
        <w:t>лась кровь как бы мерт</w:t>
        <w:softHyphen/>
        <w:t>ве</w:t>
        <w:softHyphen/>
        <w:t>ца, и все оду</w:t>
        <w:softHyphen/>
        <w:t>шев</w:t>
        <w:softHyphen/>
        <w:t>лен</w:t>
        <w:softHyphen/>
        <w:t>ное умер</w:t>
        <w:softHyphen/>
        <w:t>ло в мо</w:t>
        <w:softHyphen/>
        <w:t>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ре</w:t>
        <w:softHyphen/>
        <w:t>тий Ан</w:t>
        <w:softHyphen/>
        <w:t>гел вы</w:t>
        <w:softHyphen/>
        <w:t>лил ча</w:t>
        <w:softHyphen/>
        <w:t>шу свою в ре</w:t>
        <w:softHyphen/>
        <w:t>ки и ис</w:t>
        <w:softHyphen/>
        <w:t>точ</w:t>
        <w:softHyphen/>
        <w:t>ни</w:t>
        <w:softHyphen/>
        <w:t>ки вод – и сде</w:t>
        <w:softHyphen/>
        <w:t>ла</w:t>
        <w:softHyphen/>
        <w:t>лась кровь (10–1: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ет</w:t>
        <w:softHyphen/>
        <w:t>вер</w:t>
        <w:softHyphen/>
        <w:t>тый Ан</w:t>
        <w:softHyphen/>
        <w:t>гел вы</w:t>
        <w:softHyphen/>
        <w:t>лил ча</w:t>
        <w:softHyphen/>
        <w:t>шу свою на солн</w:t>
        <w:softHyphen/>
        <w:t>це – и да</w:t>
        <w:softHyphen/>
        <w:t>но ему бы</w:t>
        <w:softHyphen/>
        <w:t>ло жечь лю</w:t>
        <w:softHyphen/>
        <w:t>дей ог</w:t>
        <w:softHyphen/>
        <w:t>нем (16–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я</w:t>
        <w:softHyphen/>
        <w:t>тый Ан</w:t>
        <w:softHyphen/>
        <w:t>гел вы</w:t>
        <w:softHyphen/>
        <w:t>лил ча</w:t>
        <w:softHyphen/>
        <w:t>шу свою на прес</w:t>
        <w:softHyphen/>
        <w:t>тол зве</w:t>
        <w:softHyphen/>
        <w:t>ря – и сде</w:t>
        <w:softHyphen/>
        <w:t>ла</w:t>
        <w:softHyphen/>
        <w:t>лось царст</w:t>
        <w:softHyphen/>
        <w:t>во его мрач</w:t>
        <w:softHyphen/>
        <w:t>но, и они ку</w:t>
        <w:softHyphen/>
        <w:t>са</w:t>
        <w:softHyphen/>
        <w:t>ли язы</w:t>
        <w:softHyphen/>
        <w:t>ки свои от ст</w:t>
        <w:softHyphen/>
        <w:t>ра</w:t>
        <w:softHyphen/>
        <w:t>да</w:t>
        <w:softHyphen/>
        <w:t>ния (16–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Шес</w:t>
        <w:softHyphen/>
        <w:t>той Ан</w:t>
        <w:softHyphen/>
        <w:t>гел вы</w:t>
        <w:softHyphen/>
        <w:t>лил ча</w:t>
        <w:softHyphen/>
        <w:t>шу свою в ве</w:t>
        <w:softHyphen/>
        <w:t>ли</w:t>
        <w:softHyphen/>
        <w:t>кую ре</w:t>
        <w:softHyphen/>
        <w:t>ку Евф</w:t>
        <w:softHyphen/>
        <w:t>рат – и вы</w:t>
        <w:softHyphen/>
        <w:t>сох</w:t>
        <w:softHyphen/>
        <w:t>ла в ней во</w:t>
        <w:softHyphen/>
        <w:t>да, что</w:t>
        <w:softHyphen/>
        <w:t>бы го</w:t>
        <w:softHyphen/>
        <w:t>тов был путь ца</w:t>
        <w:softHyphen/>
        <w:t>рям от вос</w:t>
        <w:softHyphen/>
        <w:t>хо</w:t>
        <w:softHyphen/>
        <w:t>да сол</w:t>
        <w:softHyphen/>
        <w:t>неч</w:t>
        <w:softHyphen/>
        <w:t>но</w:t>
        <w:softHyphen/>
        <w:t>го. И ви</w:t>
        <w:softHyphen/>
        <w:t>дел я вы</w:t>
        <w:softHyphen/>
        <w:t>хо</w:t>
        <w:softHyphen/>
        <w:t>дя</w:t>
        <w:softHyphen/>
        <w:t>щих из уст дра</w:t>
        <w:softHyphen/>
        <w:t>ко</w:t>
        <w:softHyphen/>
        <w:t>на, и из уст зве</w:t>
        <w:softHyphen/>
        <w:t>ря, и из уст лжеп</w:t>
        <w:softHyphen/>
        <w:t>ро</w:t>
        <w:softHyphen/>
        <w:t>ро</w:t>
        <w:softHyphen/>
        <w:t>ка трех ду</w:t>
        <w:softHyphen/>
        <w:t>хов не</w:t>
        <w:softHyphen/>
        <w:t>чис</w:t>
        <w:softHyphen/>
        <w:t>тых, по</w:t>
        <w:softHyphen/>
        <w:t>доб</w:t>
        <w:softHyphen/>
        <w:t>ных жа</w:t>
        <w:softHyphen/>
        <w:t>бам: это – бе</w:t>
        <w:softHyphen/>
        <w:t>совс</w:t>
        <w:softHyphen/>
        <w:t>кие ду</w:t>
        <w:softHyphen/>
        <w:t>хи, тво</w:t>
        <w:softHyphen/>
        <w:t>ря</w:t>
        <w:softHyphen/>
        <w:t>щие зна</w:t>
        <w:softHyphen/>
        <w:t>ме</w:t>
        <w:softHyphen/>
        <w:t>ния (16–12: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едь</w:t>
        <w:softHyphen/>
        <w:t>мой Ан</w:t>
        <w:softHyphen/>
        <w:t>гел вы</w:t>
        <w:softHyphen/>
        <w:t>лил ча</w:t>
        <w:softHyphen/>
        <w:t>шу свою на воз</w:t>
        <w:softHyphen/>
        <w:t>дух – и из хра</w:t>
        <w:softHyphen/>
        <w:t>ма не</w:t>
        <w:softHyphen/>
        <w:t>бес</w:t>
        <w:softHyphen/>
        <w:t>но</w:t>
        <w:softHyphen/>
        <w:t>го от прес</w:t>
        <w:softHyphen/>
        <w:t>то</w:t>
        <w:softHyphen/>
        <w:t>ла раз</w:t>
        <w:softHyphen/>
        <w:t>дал</w:t>
        <w:softHyphen/>
        <w:t>ся гром</w:t>
        <w:softHyphen/>
        <w:t>кий го</w:t>
        <w:softHyphen/>
        <w:t>лос, го</w:t>
        <w:softHyphen/>
        <w:t>во</w:t>
        <w:softHyphen/>
        <w:t>ря</w:t>
        <w:softHyphen/>
        <w:t>щий: со</w:t>
        <w:softHyphen/>
        <w:t>вер</w:t>
        <w:softHyphen/>
        <w:t>ши</w:t>
        <w:softHyphen/>
        <w:t>лось! И про</w:t>
        <w:softHyphen/>
        <w:t>и</w:t>
        <w:softHyphen/>
        <w:t>зош</w:t>
        <w:softHyphen/>
        <w:t>ли мол</w:t>
        <w:softHyphen/>
        <w:t>нии, гро</w:t>
        <w:softHyphen/>
        <w:t>мы и го</w:t>
        <w:softHyphen/>
        <w:t>ло</w:t>
        <w:softHyphen/>
        <w:t>са, и сде</w:t>
        <w:softHyphen/>
        <w:t>ла</w:t>
        <w:softHyphen/>
        <w:t>лось ве</w:t>
        <w:softHyphen/>
        <w:t>ли</w:t>
        <w:softHyphen/>
        <w:t>кое зем</w:t>
        <w:softHyphen/>
        <w:t>лет</w:t>
        <w:softHyphen/>
        <w:t>ря</w:t>
        <w:softHyphen/>
        <w:t>се</w:t>
        <w:softHyphen/>
        <w:t>ние, ка</w:t>
        <w:softHyphen/>
        <w:t>ко</w:t>
        <w:softHyphen/>
        <w:t>го не бы</w:t>
        <w:softHyphen/>
        <w:t>ва</w:t>
        <w:softHyphen/>
        <w:t>ло с тех пор, как лю</w:t>
        <w:softHyphen/>
        <w:t>ди на зем</w:t>
        <w:softHyphen/>
        <w:t>ле... И го</w:t>
        <w:softHyphen/>
        <w:t>род ве</w:t>
        <w:softHyphen/>
        <w:t>ли</w:t>
        <w:softHyphen/>
        <w:t>кий рас</w:t>
        <w:softHyphen/>
        <w:t>пал</w:t>
        <w:softHyphen/>
        <w:t>ся на три час</w:t>
        <w:softHyphen/>
        <w:t>ти, и го</w:t>
        <w:softHyphen/>
        <w:t>ро</w:t>
        <w:softHyphen/>
        <w:t>да.... па</w:t>
        <w:softHyphen/>
        <w:t>ли.... И вся</w:t>
        <w:softHyphen/>
        <w:t>кий ост</w:t>
        <w:softHyphen/>
        <w:t>ров убе</w:t>
        <w:softHyphen/>
        <w:t>жал, и гор не ста</w:t>
        <w:softHyphen/>
        <w:t>ло; и град ве</w:t>
        <w:softHyphen/>
        <w:t>ли</w:t>
        <w:softHyphen/>
        <w:t>чи</w:t>
        <w:softHyphen/>
        <w:t>ною в та</w:t>
        <w:softHyphen/>
        <w:t>лант пал с не</w:t>
        <w:softHyphen/>
        <w:t>ба на лю</w:t>
        <w:softHyphen/>
        <w:t>дей» (16–17: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е эти ужа</w:t>
        <w:softHyphen/>
        <w:t>сы, доб</w:t>
        <w:softHyphen/>
        <w:t>ро</w:t>
        <w:softHyphen/>
        <w:t>со</w:t>
        <w:softHyphen/>
        <w:t>вест</w:t>
        <w:softHyphen/>
        <w:t>но опи</w:t>
        <w:softHyphen/>
        <w:t>сан</w:t>
        <w:softHyphen/>
        <w:t>ные но</w:t>
        <w:softHyphen/>
        <w:t>во</w:t>
        <w:softHyphen/>
        <w:t>за</w:t>
        <w:softHyphen/>
        <w:t>ветным про</w:t>
        <w:softHyphen/>
        <w:t>ро</w:t>
        <w:softHyphen/>
        <w:t>ком, по</w:t>
        <w:softHyphen/>
        <w:t>жа</w:t>
        <w:softHyphen/>
        <w:t>луй, по</w:t>
        <w:softHyphen/>
        <w:t>хо</w:t>
        <w:softHyphen/>
        <w:t>жи на раз</w:t>
        <w:softHyphen/>
        <w:t>бор</w:t>
        <w:softHyphen/>
        <w:t>ку с при</w:t>
        <w:softHyphen/>
        <w:t>ме</w:t>
        <w:softHyphen/>
        <w:t>не</w:t>
        <w:softHyphen/>
        <w:t>ни</w:t>
        <w:softHyphen/>
        <w:t>ем атом</w:t>
        <w:softHyphen/>
        <w:t>но</w:t>
        <w:softHyphen/>
        <w:t>го или ка</w:t>
        <w:softHyphen/>
        <w:t>ко</w:t>
        <w:softHyphen/>
        <w:t>го-то ино</w:t>
        <w:softHyphen/>
        <w:t>го эко</w:t>
        <w:softHyphen/>
        <w:t>ло</w:t>
        <w:softHyphen/>
        <w:t>ги</w:t>
        <w:softHyphen/>
        <w:t>чес</w:t>
        <w:softHyphen/>
        <w:t>ко</w:t>
        <w:softHyphen/>
        <w:t>го ору</w:t>
        <w:softHyphen/>
        <w:t>жия. Ка</w:t>
        <w:softHyphen/>
        <w:t>кой-то еще лжеп</w:t>
        <w:softHyphen/>
        <w:t>ро</w:t>
        <w:softHyphen/>
        <w:t>рок по</w:t>
        <w:softHyphen/>
        <w:t>я</w:t>
        <w:softHyphen/>
        <w:t>вил</w:t>
        <w:softHyphen/>
        <w:t>ся у Ио</w:t>
        <w:softHyphen/>
        <w:t>ан</w:t>
        <w:softHyphen/>
        <w:t>на? Кто он та</w:t>
        <w:softHyphen/>
        <w:t>кой и ка</w:t>
        <w:softHyphen/>
        <w:t>ко</w:t>
        <w:softHyphen/>
        <w:t>ва его при</w:t>
        <w:softHyphen/>
        <w:t>ро</w:t>
        <w:softHyphen/>
        <w:t>да, про</w:t>
        <w:softHyphen/>
        <w:t>рок Ио</w:t>
        <w:softHyphen/>
        <w:t>анн не уточ</w:t>
        <w:softHyphen/>
        <w:t>ня</w:t>
        <w:softHyphen/>
        <w:t>ет. Ну а что же сам Дь</w:t>
        <w:softHyphen/>
        <w:t>я</w:t>
        <w:softHyphen/>
        <w:t>вол и его фа</w:t>
        <w:softHyphen/>
        <w:t>ри</w:t>
        <w:softHyphen/>
        <w:t>сейс</w:t>
        <w:softHyphen/>
        <w:t>кое войс</w:t>
        <w:softHyphen/>
        <w:t>ко? В чь</w:t>
        <w:softHyphen/>
        <w:t>ей мощ</w:t>
        <w:softHyphen/>
        <w:t>ной дла</w:t>
        <w:softHyphen/>
        <w:t>ни на</w:t>
        <w:softHyphen/>
        <w:t>хо</w:t>
        <w:softHyphen/>
        <w:t>дит</w:t>
        <w:softHyphen/>
        <w:t>ся его судь</w:t>
        <w:softHyphen/>
        <w:t>ба на зем</w:t>
        <w:softHyphen/>
        <w:t>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т кар</w:t>
        <w:softHyphen/>
        <w:t>ти</w:t>
        <w:softHyphen/>
        <w:t>на фи</w:t>
        <w:softHyphen/>
        <w:t>на</w:t>
        <w:softHyphen/>
        <w:t>ла это</w:t>
        <w:softHyphen/>
        <w:t>го пер</w:t>
        <w:softHyphen/>
        <w:t>со</w:t>
        <w:softHyphen/>
        <w:t>на</w:t>
        <w:softHyphen/>
        <w:t>жа ми</w:t>
        <w:softHyphen/>
        <w:t>ро</w:t>
        <w:softHyphen/>
        <w:t>вых ми</w:t>
        <w:softHyphen/>
        <w:t>ф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«И уви</w:t>
        <w:softHyphen/>
        <w:t>дел я... Ан</w:t>
        <w:softHyphen/>
        <w:t>ге</w:t>
        <w:softHyphen/>
        <w:t>ла, сто</w:t>
        <w:softHyphen/>
        <w:t>я</w:t>
        <w:softHyphen/>
        <w:t>ще</w:t>
        <w:softHyphen/>
        <w:t>го на солн</w:t>
        <w:softHyphen/>
        <w:t>це; и он воск</w:t>
        <w:softHyphen/>
        <w:t>лик</w:t>
        <w:softHyphen/>
        <w:t>нул гром</w:t>
        <w:softHyphen/>
        <w:t>ким го</w:t>
        <w:softHyphen/>
        <w:t>ло</w:t>
        <w:softHyphen/>
        <w:t>сом, го</w:t>
        <w:softHyphen/>
        <w:t>во</w:t>
        <w:softHyphen/>
        <w:t>ря всем пти</w:t>
        <w:softHyphen/>
        <w:t>цам, ле</w:t>
        <w:softHyphen/>
        <w:t>та</w:t>
        <w:softHyphen/>
        <w:t>ю</w:t>
        <w:softHyphen/>
        <w:t>щим по сре</w:t>
        <w:softHyphen/>
        <w:t>ди</w:t>
        <w:softHyphen/>
        <w:t>не не</w:t>
        <w:softHyphen/>
        <w:t>ба: ле</w:t>
        <w:softHyphen/>
        <w:t>ти</w:t>
        <w:softHyphen/>
        <w:t>те, со</w:t>
        <w:softHyphen/>
        <w:t>би</w:t>
        <w:softHyphen/>
        <w:t>рай</w:t>
        <w:softHyphen/>
        <w:t>тесь на ве</w:t>
        <w:softHyphen/>
        <w:t>ли</w:t>
        <w:softHyphen/>
        <w:t>кую ве</w:t>
        <w:softHyphen/>
        <w:t>че</w:t>
        <w:softHyphen/>
        <w:t>рю Бо</w:t>
        <w:softHyphen/>
        <w:t>ж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то</w:t>
        <w:softHyphen/>
        <w:t>бы пож</w:t>
        <w:softHyphen/>
        <w:t>рать тру</w:t>
        <w:softHyphen/>
        <w:t>пы ца</w:t>
        <w:softHyphen/>
        <w:t>рей, тру</w:t>
        <w:softHyphen/>
        <w:t>пы силь</w:t>
        <w:softHyphen/>
        <w:t>ных, тру</w:t>
        <w:softHyphen/>
        <w:t>пы ты</w:t>
        <w:softHyphen/>
        <w:t>ся</w:t>
        <w:softHyphen/>
        <w:t>че</w:t>
        <w:softHyphen/>
        <w:t>на</w:t>
        <w:softHyphen/>
        <w:t>чаль</w:t>
        <w:softHyphen/>
        <w:t>ни</w:t>
        <w:softHyphen/>
        <w:t>ков, тру</w:t>
        <w:softHyphen/>
        <w:t>пы ко</w:t>
        <w:softHyphen/>
        <w:t>ней и си</w:t>
        <w:softHyphen/>
        <w:t>дя</w:t>
        <w:softHyphen/>
        <w:t>щих на них, тру</w:t>
        <w:softHyphen/>
        <w:t>пы всех сво</w:t>
        <w:softHyphen/>
        <w:t>бод</w:t>
        <w:softHyphen/>
        <w:t>ных и ра</w:t>
        <w:softHyphen/>
        <w:t>бов, и ма</w:t>
        <w:softHyphen/>
        <w:t>лых, и ве</w:t>
        <w:softHyphen/>
        <w:t>ли</w:t>
        <w:softHyphen/>
        <w:t>ких (19–17: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сх</w:t>
        <w:softHyphen/>
        <w:t>ва</w:t>
        <w:softHyphen/>
        <w:t>чен был зверь и с ним лжеп</w:t>
        <w:softHyphen/>
        <w:t>ро</w:t>
        <w:softHyphen/>
        <w:t>рок, про</w:t>
        <w:softHyphen/>
        <w:t>из</w:t>
        <w:softHyphen/>
        <w:t>во</w:t>
        <w:softHyphen/>
        <w:t>див</w:t>
        <w:softHyphen/>
        <w:t>ший чу</w:t>
        <w:softHyphen/>
        <w:t>де</w:t>
        <w:softHyphen/>
        <w:t>са пред ним, ко</w:t>
        <w:softHyphen/>
        <w:t>то</w:t>
        <w:softHyphen/>
        <w:t>ры</w:t>
        <w:softHyphen/>
        <w:t>ми он обольс</w:t>
        <w:softHyphen/>
        <w:t>тил при</w:t>
        <w:softHyphen/>
        <w:t>няв</w:t>
        <w:softHyphen/>
        <w:t>ших на</w:t>
        <w:softHyphen/>
        <w:t>чер</w:t>
        <w:softHyphen/>
        <w:t>та</w:t>
        <w:softHyphen/>
        <w:t>ние зве</w:t>
        <w:softHyphen/>
        <w:t>ря и пок</w:t>
        <w:softHyphen/>
        <w:t>ло</w:t>
        <w:softHyphen/>
        <w:t>ня</w:t>
        <w:softHyphen/>
        <w:t>ю</w:t>
        <w:softHyphen/>
        <w:t>щих</w:t>
        <w:softHyphen/>
        <w:t>ся его изоб</w:t>
        <w:softHyphen/>
        <w:t>ра</w:t>
        <w:softHyphen/>
        <w:t>же</w:t>
        <w:softHyphen/>
        <w:t>нию: оба жи</w:t>
        <w:softHyphen/>
        <w:t>вые бро</w:t>
        <w:softHyphen/>
        <w:t>ше</w:t>
        <w:softHyphen/>
        <w:t>ны в озе</w:t>
        <w:softHyphen/>
        <w:t>ро ог</w:t>
        <w:softHyphen/>
        <w:t>нен</w:t>
        <w:softHyphen/>
        <w:t>ное, го</w:t>
        <w:softHyphen/>
        <w:t>ря</w:t>
        <w:softHyphen/>
        <w:t>щее се</w:t>
        <w:softHyphen/>
        <w:t>ро</w:t>
        <w:softHyphen/>
        <w:t>ю; а про</w:t>
        <w:softHyphen/>
        <w:t>чие уби</w:t>
        <w:softHyphen/>
        <w:t>ты ме</w:t>
        <w:softHyphen/>
        <w:t>чом... (19–20: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уви</w:t>
        <w:softHyphen/>
        <w:t>дел я Ан</w:t>
        <w:softHyphen/>
        <w:t>ге</w:t>
        <w:softHyphen/>
        <w:t>ла, схо</w:t>
        <w:softHyphen/>
        <w:t>дя</w:t>
        <w:softHyphen/>
        <w:t>ще</w:t>
        <w:softHyphen/>
        <w:t>го с не</w:t>
        <w:softHyphen/>
        <w:t>ба, ко</w:t>
        <w:softHyphen/>
        <w:t>то</w:t>
        <w:softHyphen/>
        <w:t>рый имел ключ от безд</w:t>
        <w:softHyphen/>
        <w:t>ны и боль</w:t>
        <w:softHyphen/>
        <w:t>шую цепь в ру</w:t>
        <w:softHyphen/>
        <w:t>ке сво</w:t>
        <w:softHyphen/>
        <w:t>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н взял дра</w:t>
        <w:softHyphen/>
        <w:t>ко</w:t>
        <w:softHyphen/>
        <w:t>на, змия древ</w:t>
        <w:softHyphen/>
        <w:t>не</w:t>
        <w:softHyphen/>
        <w:t>го, ко</w:t>
        <w:softHyphen/>
        <w:t>то</w:t>
        <w:softHyphen/>
        <w:t>рый есть ди</w:t>
        <w:softHyphen/>
        <w:t>а</w:t>
        <w:softHyphen/>
        <w:t>вол и са</w:t>
        <w:softHyphen/>
        <w:t>та</w:t>
        <w:softHyphen/>
        <w:t>на, и ско</w:t>
        <w:softHyphen/>
        <w:t>вал его на ты</w:t>
        <w:softHyphen/>
        <w:t>ся</w:t>
        <w:softHyphen/>
        <w:t>чу лет, и низ</w:t>
        <w:softHyphen/>
        <w:t>верг его в безд</w:t>
        <w:softHyphen/>
        <w:t>ну, и по</w:t>
        <w:softHyphen/>
        <w:t>ло</w:t>
        <w:softHyphen/>
        <w:t>жил над ним пе</w:t>
        <w:softHyphen/>
        <w:t>чать, да</w:t>
        <w:softHyphen/>
        <w:t>бы не прель</w:t>
        <w:softHyphen/>
        <w:t>щал уже на</w:t>
        <w:softHyphen/>
        <w:t>ро</w:t>
        <w:softHyphen/>
        <w:t>ды... (20–1: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ог</w:t>
        <w:softHyphen/>
        <w:t>да же окон</w:t>
        <w:softHyphen/>
        <w:t>чит</w:t>
        <w:softHyphen/>
        <w:t>ся ты</w:t>
        <w:softHyphen/>
        <w:t>ся</w:t>
        <w:softHyphen/>
        <w:t>ча лет, са</w:t>
        <w:softHyphen/>
        <w:t>та</w:t>
        <w:softHyphen/>
        <w:t>на бу</w:t>
        <w:softHyphen/>
        <w:t>дет ос</w:t>
        <w:softHyphen/>
        <w:t>во</w:t>
        <w:softHyphen/>
        <w:t>бож</w:t>
        <w:softHyphen/>
        <w:t>ден из тем</w:t>
        <w:softHyphen/>
        <w:t>ни</w:t>
        <w:softHyphen/>
        <w:t>цы сво</w:t>
        <w:softHyphen/>
        <w:t>ей и вый</w:t>
        <w:softHyphen/>
        <w:t>дет оболь</w:t>
        <w:softHyphen/>
        <w:t>щать на</w:t>
        <w:softHyphen/>
        <w:t>ро</w:t>
        <w:softHyphen/>
        <w:t>ды, на</w:t>
        <w:softHyphen/>
        <w:t>хо</w:t>
        <w:softHyphen/>
        <w:t>дя</w:t>
        <w:softHyphen/>
        <w:t>щи</w:t>
        <w:softHyphen/>
        <w:t>е</w:t>
        <w:softHyphen/>
        <w:t>ся на че</w:t>
        <w:softHyphen/>
        <w:t>ты</w:t>
        <w:softHyphen/>
        <w:t>рех уг</w:t>
        <w:softHyphen/>
        <w:t>лах зем</w:t>
        <w:softHyphen/>
        <w:t>ли... и со</w:t>
        <w:softHyphen/>
        <w:t>би</w:t>
        <w:softHyphen/>
        <w:t>рать их на брань; чис</w:t>
        <w:softHyphen/>
        <w:t>ло их – как пе</w:t>
        <w:softHyphen/>
        <w:t>сок морс</w:t>
        <w:softHyphen/>
        <w:t>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выш</w:t>
        <w:softHyphen/>
        <w:t>ли на ши</w:t>
        <w:softHyphen/>
        <w:t>ро</w:t>
        <w:softHyphen/>
        <w:t>ту зем</w:t>
        <w:softHyphen/>
        <w:t>ли и ок</w:t>
        <w:softHyphen/>
        <w:t>ру</w:t>
        <w:softHyphen/>
        <w:t>жи</w:t>
        <w:softHyphen/>
        <w:t>ли стан свя</w:t>
        <w:softHyphen/>
        <w:t>тых и го</w:t>
        <w:softHyphen/>
        <w:t>род воз</w:t>
        <w:softHyphen/>
        <w:t>люб</w:t>
        <w:softHyphen/>
        <w:t>лен</w:t>
        <w:softHyphen/>
        <w:t>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нис</w:t>
        <w:softHyphen/>
        <w:t>пал огонь с не</w:t>
        <w:softHyphen/>
        <w:t>ба от Бо</w:t>
        <w:softHyphen/>
        <w:t>га и пож</w:t>
        <w:softHyphen/>
        <w:t>рал их; а ди</w:t>
        <w:softHyphen/>
        <w:t>а</w:t>
        <w:softHyphen/>
        <w:t>вол, прель</w:t>
        <w:softHyphen/>
        <w:t>щав</w:t>
        <w:softHyphen/>
        <w:t>ший их, ввер</w:t>
        <w:softHyphen/>
        <w:t>жен в озе</w:t>
        <w:softHyphen/>
        <w:t>ро ог</w:t>
        <w:softHyphen/>
        <w:t>нен</w:t>
        <w:softHyphen/>
        <w:t>ное и сер</w:t>
        <w:softHyphen/>
        <w:t>ное, где зверь и лжеп</w:t>
        <w:softHyphen/>
        <w:t>ро</w:t>
        <w:softHyphen/>
        <w:t>рок, и бу</w:t>
        <w:softHyphen/>
        <w:t>дут му</w:t>
        <w:softHyphen/>
        <w:t>чить</w:t>
        <w:softHyphen/>
        <w:t>ся день и ночь во ве</w:t>
        <w:softHyphen/>
        <w:t>ки ве</w:t>
        <w:softHyphen/>
        <w:t>ков» (20–7: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</w:t>
        <w:softHyphen/>
        <w:t>ко</w:t>
        <w:softHyphen/>
        <w:t>ва кар</w:t>
        <w:softHyphen/>
        <w:t>ти</w:t>
        <w:softHyphen/>
        <w:t>на пос</w:t>
        <w:softHyphen/>
        <w:t>лед</w:t>
        <w:softHyphen/>
        <w:t>ней сх</w:t>
        <w:softHyphen/>
        <w:t>ват</w:t>
        <w:softHyphen/>
        <w:t>ки Дь</w:t>
        <w:softHyphen/>
        <w:t>я</w:t>
        <w:softHyphen/>
        <w:t>во</w:t>
        <w:softHyphen/>
        <w:t>ла, на</w:t>
        <w:softHyphen/>
        <w:t>хо</w:t>
        <w:softHyphen/>
        <w:t>дя</w:t>
        <w:softHyphen/>
        <w:t>ще</w:t>
        <w:softHyphen/>
        <w:t>го опо</w:t>
        <w:softHyphen/>
        <w:t>ру сво</w:t>
        <w:softHyphen/>
        <w:t>им за</w:t>
        <w:softHyphen/>
        <w:t>мыс</w:t>
        <w:softHyphen/>
        <w:t>лам в де</w:t>
        <w:softHyphen/>
        <w:t>я</w:t>
        <w:softHyphen/>
        <w:t>тель</w:t>
        <w:softHyphen/>
        <w:t>нос</w:t>
        <w:softHyphen/>
        <w:t>ти неп</w:t>
        <w:softHyphen/>
        <w:t>ро</w:t>
        <w:softHyphen/>
        <w:t>из</w:t>
        <w:softHyphen/>
        <w:t>во</w:t>
        <w:softHyphen/>
        <w:t>дя</w:t>
        <w:softHyphen/>
        <w:t>ще</w:t>
        <w:softHyphen/>
        <w:t>го го</w:t>
        <w:softHyphen/>
        <w:t>мо</w:t>
        <w:softHyphen/>
        <w:t>сек</w:t>
        <w:softHyphen/>
        <w:t>су</w:t>
        <w:softHyphen/>
        <w:t>аль</w:t>
        <w:softHyphen/>
        <w:t>но</w:t>
        <w:softHyphen/>
        <w:t>го мень</w:t>
        <w:softHyphen/>
        <w:t>шинст</w:t>
        <w:softHyphen/>
        <w:t>ва и фа</w:t>
        <w:softHyphen/>
        <w:t>ри</w:t>
        <w:softHyphen/>
        <w:t>сейс</w:t>
        <w:softHyphen/>
        <w:t>ком во</w:t>
        <w:softHyphen/>
        <w:t>инст</w:t>
        <w:softHyphen/>
        <w:t>ве, и Бо</w:t>
        <w:softHyphen/>
        <w:t>га, опи</w:t>
        <w:softHyphen/>
        <w:t>ра</w:t>
        <w:softHyphen/>
        <w:t>ю</w:t>
        <w:softHyphen/>
        <w:t>ще</w:t>
        <w:softHyphen/>
        <w:t>го</w:t>
        <w:softHyphen/>
        <w:t>ся на про</w:t>
        <w:softHyphen/>
        <w:t>из</w:t>
        <w:softHyphen/>
        <w:t>во</w:t>
        <w:softHyphen/>
        <w:t>дя</w:t>
        <w:softHyphen/>
        <w:t>щее и восп</w:t>
        <w:softHyphen/>
        <w:t>ро</w:t>
        <w:softHyphen/>
        <w:t>из</w:t>
        <w:softHyphen/>
        <w:t>во</w:t>
        <w:softHyphen/>
        <w:t>дя</w:t>
        <w:softHyphen/>
        <w:t>щее че</w:t>
        <w:softHyphen/>
        <w:t>ло</w:t>
        <w:softHyphen/>
        <w:t>ве</w:t>
        <w:softHyphen/>
        <w:t>чест</w:t>
        <w:softHyphen/>
        <w:t>во тра</w:t>
        <w:softHyphen/>
        <w:t>ди</w:t>
        <w:softHyphen/>
        <w:t>ци</w:t>
        <w:softHyphen/>
        <w:t>он</w:t>
        <w:softHyphen/>
        <w:t>ное боль</w:t>
        <w:softHyphen/>
        <w:t>шинст</w:t>
        <w:softHyphen/>
        <w:t>во людс</w:t>
        <w:softHyphen/>
        <w:t>кой мас</w:t>
        <w:softHyphen/>
        <w:t>сы – с точ</w:t>
        <w:softHyphen/>
        <w:t>ки зре</w:t>
        <w:softHyphen/>
        <w:t>ния но</w:t>
        <w:softHyphen/>
        <w:t>во</w:t>
        <w:softHyphen/>
        <w:t>за</w:t>
        <w:softHyphen/>
        <w:t>вет</w:t>
        <w:softHyphen/>
        <w:t>но</w:t>
        <w:softHyphen/>
        <w:t>го про</w:t>
        <w:softHyphen/>
        <w:t>ро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и</w:t>
        <w:softHyphen/>
        <w:t>ди</w:t>
        <w:softHyphen/>
        <w:t>мо, воп</w:t>
        <w:softHyphen/>
        <w:t>рос бу</w:t>
        <w:softHyphen/>
        <w:t>дущ</w:t>
        <w:softHyphen/>
        <w:t>нос</w:t>
        <w:softHyphen/>
        <w:t>ти че</w:t>
        <w:softHyphen/>
        <w:t>ло</w:t>
        <w:softHyphen/>
        <w:t>ве</w:t>
        <w:softHyphen/>
        <w:t>чест</w:t>
        <w:softHyphen/>
        <w:t>ва серь</w:t>
        <w:softHyphen/>
        <w:t>ез</w:t>
        <w:softHyphen/>
        <w:t>но за</w:t>
        <w:softHyphen/>
        <w:t>ни</w:t>
        <w:softHyphen/>
        <w:t>мал ум ста</w:t>
        <w:softHyphen/>
        <w:t>ро</w:t>
        <w:softHyphen/>
        <w:t>го Ио</w:t>
        <w:softHyphen/>
        <w:t>ан</w:t>
        <w:softHyphen/>
        <w:t>на. Ему не нра</w:t>
        <w:softHyphen/>
        <w:t>вил</w:t>
        <w:softHyphen/>
        <w:t>ся на</w:t>
        <w:softHyphen/>
        <w:t>род, ок</w:t>
        <w:softHyphen/>
        <w:t>ру</w:t>
        <w:softHyphen/>
        <w:t>жав</w:t>
        <w:softHyphen/>
        <w:t>ший его, и ни</w:t>
        <w:softHyphen/>
        <w:t>че</w:t>
        <w:softHyphen/>
        <w:t>го хо</w:t>
        <w:softHyphen/>
        <w:t>ро</w:t>
        <w:softHyphen/>
        <w:t>ше</w:t>
        <w:softHyphen/>
        <w:t>го не ви</w:t>
        <w:softHyphen/>
        <w:t>дел он в его бу</w:t>
        <w:softHyphen/>
        <w:t>ду</w:t>
        <w:softHyphen/>
        <w:t>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Еван</w:t>
        <w:softHyphen/>
        <w:t>ге</w:t>
        <w:softHyphen/>
        <w:t>лии от Ио</w:t>
        <w:softHyphen/>
        <w:t>ан</w:t>
        <w:softHyphen/>
        <w:t>на, сво</w:t>
        <w:softHyphen/>
        <w:t>ей глав</w:t>
        <w:softHyphen/>
        <w:t>ной ра</w:t>
        <w:softHyphen/>
        <w:t>бо</w:t>
        <w:softHyphen/>
        <w:t>те, этот но</w:t>
        <w:softHyphen/>
        <w:t>во</w:t>
        <w:softHyphen/>
        <w:t>за</w:t>
        <w:softHyphen/>
        <w:t>вет</w:t>
        <w:softHyphen/>
        <w:t>ный пи</w:t>
        <w:softHyphen/>
        <w:t>са</w:t>
        <w:softHyphen/>
        <w:t>тель ус</w:t>
        <w:softHyphen/>
        <w:t>та</w:t>
        <w:softHyphen/>
        <w:t>ми сво</w:t>
        <w:softHyphen/>
        <w:t>е</w:t>
        <w:softHyphen/>
        <w:t>го пер</w:t>
        <w:softHyphen/>
        <w:t>со</w:t>
        <w:softHyphen/>
        <w:t>на</w:t>
        <w:softHyphen/>
        <w:t>жа Ии</w:t>
        <w:softHyphen/>
        <w:t>су</w:t>
        <w:softHyphen/>
        <w:t>са так ска</w:t>
        <w:softHyphen/>
        <w:t>зал о лю</w:t>
        <w:softHyphen/>
        <w:t>дях, с ко</w:t>
        <w:softHyphen/>
        <w:t>то</w:t>
        <w:softHyphen/>
        <w:t>ры</w:t>
        <w:softHyphen/>
        <w:t>ми судь</w:t>
        <w:softHyphen/>
        <w:t>ба спо</w:t>
        <w:softHyphen/>
        <w:t>до</w:t>
        <w:softHyphen/>
        <w:t>би</w:t>
        <w:softHyphen/>
        <w:t>ла свес</w:t>
        <w:softHyphen/>
        <w:t>ти его в жиз</w:t>
        <w:softHyphen/>
        <w:t>ни: «Ваш отец ди</w:t>
        <w:softHyphen/>
        <w:t>а</w:t>
        <w:softHyphen/>
        <w:t>вол, и вы хо</w:t>
        <w:softHyphen/>
        <w:t>ти</w:t>
        <w:softHyphen/>
        <w:t>те ис</w:t>
        <w:softHyphen/>
        <w:t>пол</w:t>
        <w:softHyphen/>
        <w:t>нять по</w:t>
        <w:softHyphen/>
        <w:t>хо</w:t>
        <w:softHyphen/>
        <w:t>ти от</w:t>
        <w:softHyphen/>
        <w:t>ца ва</w:t>
        <w:softHyphen/>
        <w:t>ше</w:t>
        <w:softHyphen/>
        <w:t>го; он лжец и отец лжи» (От Ио</w:t>
        <w:softHyphen/>
        <w:t>ан</w:t>
        <w:softHyphen/>
        <w:t>на. 8–4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 вот мне</w:t>
        <w:softHyphen/>
        <w:t>ние о паст</w:t>
        <w:softHyphen/>
        <w:t>ве Дь</w:t>
        <w:softHyphen/>
        <w:t>я</w:t>
        <w:softHyphen/>
        <w:t>во</w:t>
        <w:softHyphen/>
        <w:t>ла и его во</w:t>
        <w:softHyphen/>
        <w:t>инст</w:t>
        <w:softHyphen/>
        <w:t>ве вет</w:t>
        <w:softHyphen/>
        <w:t>хо</w:t>
        <w:softHyphen/>
        <w:t>за</w:t>
        <w:softHyphen/>
        <w:t>вет</w:t>
        <w:softHyphen/>
        <w:t>но</w:t>
        <w:softHyphen/>
        <w:t>го про</w:t>
        <w:softHyphen/>
        <w:t>ро</w:t>
        <w:softHyphen/>
        <w:t>ка Ие</w:t>
        <w:softHyphen/>
        <w:t>ре</w:t>
        <w:softHyphen/>
        <w:t>мии, жив</w:t>
        <w:softHyphen/>
        <w:t>ше</w:t>
        <w:softHyphen/>
        <w:t>го при</w:t>
        <w:softHyphen/>
        <w:t>мер</w:t>
        <w:softHyphen/>
        <w:t>но за шесть</w:t>
        <w:softHyphen/>
        <w:t>сот-шесть</w:t>
        <w:softHyphen/>
        <w:t>сот пять</w:t>
        <w:softHyphen/>
        <w:t>де</w:t>
        <w:softHyphen/>
        <w:t>сят лет до Ио</w:t>
        <w:softHyphen/>
        <w:t>ан</w:t>
        <w:softHyphen/>
        <w:t>на, еще до но</w:t>
        <w:softHyphen/>
        <w:t>вой э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Лю</w:t>
        <w:softHyphen/>
        <w:t>бо</w:t>
        <w:softHyphen/>
        <w:t>пыт</w:t>
        <w:softHyphen/>
        <w:t>но со</w:t>
        <w:softHyphen/>
        <w:t>пос</w:t>
        <w:softHyphen/>
        <w:t>та</w:t>
        <w:softHyphen/>
        <w:t>вить взг</w:t>
        <w:softHyphen/>
        <w:t>ля</w:t>
        <w:softHyphen/>
        <w:t>ды но</w:t>
        <w:softHyphen/>
        <w:t>во- и вет</w:t>
        <w:softHyphen/>
        <w:t>хо</w:t>
        <w:softHyphen/>
        <w:t>за</w:t>
        <w:softHyphen/>
        <w:t>вет</w:t>
        <w:softHyphen/>
        <w:t>но</w:t>
        <w:softHyphen/>
        <w:t>го про</w:t>
        <w:softHyphen/>
        <w:t>ро</w:t>
        <w:softHyphen/>
        <w:t>ков, най</w:t>
        <w:softHyphen/>
        <w:t>ти их ли</w:t>
        <w:softHyphen/>
        <w:t>нии сходст</w:t>
        <w:softHyphen/>
        <w:t>ва, точ</w:t>
        <w:softHyphen/>
        <w:t>ки соп</w:t>
        <w:softHyphen/>
        <w:t>ри</w:t>
        <w:softHyphen/>
        <w:t>кос</w:t>
        <w:softHyphen/>
        <w:t>но</w:t>
        <w:softHyphen/>
        <w:t>в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к</w:t>
        <w:softHyphen/>
        <w:t>ро</w:t>
        <w:softHyphen/>
        <w:t>ве</w:t>
        <w:softHyphen/>
        <w:t>ние Ио</w:t>
        <w:softHyphen/>
        <w:t>ан</w:t>
        <w:softHyphen/>
        <w:t>на и его Еван</w:t>
        <w:softHyphen/>
        <w:t>ге</w:t>
        <w:softHyphen/>
        <w:t>лие в па</w:t>
        <w:softHyphen/>
        <w:t>мя</w:t>
        <w:softHyphen/>
        <w:t>ти, а вот кни</w:t>
        <w:softHyphen/>
        <w:t>га про</w:t>
        <w:softHyphen/>
        <w:t>ро</w:t>
        <w:softHyphen/>
        <w:t>честв Ие</w:t>
        <w:softHyphen/>
        <w:t>ре</w:t>
        <w:softHyphen/>
        <w:t>мии: «С</w:t>
        <w:softHyphen/>
        <w:t>мой злое с серд</w:t>
        <w:softHyphen/>
        <w:t>ца тво</w:t>
        <w:softHyphen/>
        <w:t>е</w:t>
        <w:softHyphen/>
        <w:t>го, Ие</w:t>
        <w:softHyphen/>
        <w:t>ру</w:t>
        <w:softHyphen/>
        <w:t>са</w:t>
        <w:softHyphen/>
        <w:t>лим, что</w:t>
        <w:softHyphen/>
        <w:t>бы спас</w:t>
        <w:softHyphen/>
        <w:t>тись те</w:t>
        <w:softHyphen/>
        <w:t>бе: до</w:t>
        <w:softHyphen/>
        <w:t>ко</w:t>
        <w:softHyphen/>
        <w:t>ле бу</w:t>
        <w:softHyphen/>
        <w:t>дут гнез</w:t>
        <w:softHyphen/>
        <w:t>дить</w:t>
        <w:softHyphen/>
        <w:t>ся в те</w:t>
        <w:softHyphen/>
        <w:t>бе зло</w:t>
        <w:softHyphen/>
        <w:t>чес</w:t>
        <w:softHyphen/>
        <w:t>ти</w:t>
        <w:softHyphen/>
        <w:t>вые мыс</w:t>
        <w:softHyphen/>
        <w:t>ли? (4–14); Это от</w:t>
        <w:softHyphen/>
        <w:t>то</w:t>
        <w:softHyphen/>
        <w:t>го, что на</w:t>
        <w:softHyphen/>
        <w:t>род мой глуп: они ум</w:t>
        <w:softHyphen/>
        <w:t>ны на зло, но доб</w:t>
        <w:softHyphen/>
        <w:t>ра де</w:t>
        <w:softHyphen/>
        <w:t>лать не уме</w:t>
        <w:softHyphen/>
        <w:t>ют (4–22); Выс</w:t>
        <w:softHyphen/>
        <w:t>лу</w:t>
        <w:softHyphen/>
        <w:t>шай это, на</w:t>
        <w:softHyphen/>
        <w:t>род глу</w:t>
        <w:softHyphen/>
        <w:t>пый и не</w:t>
        <w:softHyphen/>
        <w:t>ра</w:t>
        <w:softHyphen/>
        <w:t>зум</w:t>
        <w:softHyphen/>
        <w:t>ный, у ко</w:t>
        <w:softHyphen/>
        <w:t>то</w:t>
        <w:softHyphen/>
        <w:t>ро</w:t>
        <w:softHyphen/>
        <w:t>го есть гла</w:t>
        <w:softHyphen/>
        <w:t>за, а не ви</w:t>
        <w:softHyphen/>
        <w:t>дит, у ко</w:t>
        <w:softHyphen/>
        <w:t>то</w:t>
        <w:softHyphen/>
        <w:t>ро</w:t>
        <w:softHyphen/>
        <w:t>го есть уши, а не слы</w:t>
        <w:softHyphen/>
        <w:t>шит (5–21); Ибо от ма</w:t>
        <w:softHyphen/>
        <w:t>ло</w:t>
        <w:softHyphen/>
        <w:t>го до боль</w:t>
        <w:softHyphen/>
        <w:t>шо</w:t>
        <w:softHyphen/>
        <w:t>го, каж</w:t>
        <w:softHyphen/>
        <w:t>дый из них пре</w:t>
        <w:softHyphen/>
        <w:t>дан ко</w:t>
        <w:softHyphen/>
        <w:t>рыс</w:t>
        <w:softHyphen/>
        <w:t>ти, и от про</w:t>
        <w:softHyphen/>
        <w:t>ро</w:t>
        <w:softHyphen/>
        <w:t>ка до свя</w:t>
        <w:softHyphen/>
        <w:t>щен</w:t>
        <w:softHyphen/>
        <w:t>ни</w:t>
        <w:softHyphen/>
        <w:t>ка – все дейст</w:t>
        <w:softHyphen/>
        <w:t>ву</w:t>
        <w:softHyphen/>
        <w:t>ют лжи</w:t>
        <w:softHyphen/>
        <w:t>во (6–13); Сты</w:t>
        <w:softHyphen/>
        <w:t>дят</w:t>
        <w:softHyphen/>
        <w:t>ся ли они, де</w:t>
        <w:softHyphen/>
        <w:t>лая мер</w:t>
        <w:softHyphen/>
        <w:t>зос</w:t>
        <w:softHyphen/>
        <w:t>ти? Нет, они нис</w:t>
        <w:softHyphen/>
        <w:t>коль</w:t>
        <w:softHyphen/>
        <w:t>ко не сты</w:t>
        <w:softHyphen/>
        <w:t>дят</w:t>
        <w:softHyphen/>
        <w:t>ся и не крас</w:t>
        <w:softHyphen/>
        <w:t>не</w:t>
        <w:softHyphen/>
        <w:t>ют. За то они па</w:t>
        <w:softHyphen/>
        <w:t>дут меж</w:t>
        <w:softHyphen/>
        <w:t>ду пад</w:t>
        <w:softHyphen/>
        <w:t>ши</w:t>
        <w:softHyphen/>
        <w:t>ми (8–12); Каж</w:t>
        <w:softHyphen/>
        <w:t>дый об</w:t>
        <w:softHyphen/>
        <w:t>ма</w:t>
        <w:softHyphen/>
        <w:t>ны</w:t>
        <w:softHyphen/>
        <w:t>ва</w:t>
        <w:softHyphen/>
        <w:t>ет сво</w:t>
        <w:softHyphen/>
        <w:t>е</w:t>
        <w:softHyphen/>
        <w:t>го дру</w:t>
        <w:softHyphen/>
        <w:t>га, и прав</w:t>
        <w:softHyphen/>
        <w:t>ды не го</w:t>
        <w:softHyphen/>
        <w:t>во</w:t>
        <w:softHyphen/>
        <w:t>рят: приу</w:t>
        <w:softHyphen/>
        <w:t>чи</w:t>
        <w:softHyphen/>
        <w:t>ли язык свой го</w:t>
        <w:softHyphen/>
        <w:t>во</w:t>
        <w:softHyphen/>
        <w:t>рить ложь, лу</w:t>
        <w:softHyphen/>
        <w:t>кавст</w:t>
        <w:softHyphen/>
        <w:t>ву</w:t>
        <w:softHyphen/>
        <w:t>ют до ус</w:t>
        <w:softHyphen/>
        <w:t>та</w:t>
        <w:softHyphen/>
        <w:t>лос</w:t>
        <w:softHyphen/>
        <w:t>ти (9–5); Язык их – убийст</w:t>
        <w:softHyphen/>
        <w:t>вен</w:t>
        <w:softHyphen/>
        <w:t>ная ст</w:t>
        <w:softHyphen/>
        <w:t>ре</w:t>
        <w:softHyphen/>
        <w:t>ла, го</w:t>
        <w:softHyphen/>
        <w:t>во</w:t>
        <w:softHyphen/>
        <w:t>рит ко</w:t>
        <w:softHyphen/>
        <w:t>вар</w:t>
        <w:softHyphen/>
        <w:t>но: ус</w:t>
        <w:softHyphen/>
        <w:t>та</w:t>
        <w:softHyphen/>
        <w:t>ми сво</w:t>
        <w:softHyphen/>
        <w:t>и</w:t>
        <w:softHyphen/>
        <w:t>ми го</w:t>
        <w:softHyphen/>
        <w:t>во</w:t>
        <w:softHyphen/>
        <w:t>рят с ближ</w:t>
        <w:softHyphen/>
        <w:t>ним дру</w:t>
        <w:softHyphen/>
        <w:t>же</w:t>
        <w:softHyphen/>
        <w:t>люб</w:t>
        <w:softHyphen/>
        <w:t>но, а в серд</w:t>
        <w:softHyphen/>
        <w:t>це сво</w:t>
        <w:softHyphen/>
        <w:t>ем ст</w:t>
        <w:softHyphen/>
        <w:t>ро</w:t>
        <w:softHyphen/>
        <w:t>ят ему ко</w:t>
        <w:softHyphen/>
        <w:t>вы» (9-8); Это взг</w:t>
        <w:softHyphen/>
        <w:t>ляд на ха</w:t>
        <w:softHyphen/>
        <w:t>рак</w:t>
        <w:softHyphen/>
        <w:t>тер и об</w:t>
        <w:softHyphen/>
        <w:t>раз жиз</w:t>
        <w:softHyphen/>
        <w:t>ни дь</w:t>
        <w:softHyphen/>
        <w:t>я</w:t>
        <w:softHyphen/>
        <w:t>вольс</w:t>
        <w:softHyphen/>
        <w:t>кой паст</w:t>
        <w:softHyphen/>
        <w:t>вы, а вот – пред</w:t>
        <w:softHyphen/>
        <w:t>ви</w:t>
        <w:softHyphen/>
        <w:t>де</w:t>
        <w:softHyphen/>
        <w:t>ние его судь</w:t>
        <w:softHyphen/>
        <w:t>бы, выс</w:t>
        <w:softHyphen/>
        <w:t>ка</w:t>
        <w:softHyphen/>
        <w:t>зан</w:t>
        <w:softHyphen/>
        <w:t>ное Ие</w:t>
        <w:softHyphen/>
        <w:t>ре</w:t>
        <w:softHyphen/>
        <w:t>ми</w:t>
        <w:softHyphen/>
        <w:t>ей и ус</w:t>
        <w:softHyphen/>
        <w:t>та</w:t>
        <w:softHyphen/>
        <w:t>ми его пер</w:t>
        <w:softHyphen/>
        <w:t>со</w:t>
        <w:softHyphen/>
        <w:t>на</w:t>
        <w:softHyphen/>
        <w:t>жа бо</w:t>
        <w:softHyphen/>
        <w:t>га Ие</w:t>
        <w:softHyphen/>
        <w:t>го</w:t>
        <w:softHyphen/>
        <w:t>вы: «Го</w:t>
        <w:softHyphen/>
        <w:t>ре мне, мать моя, что ты ро</w:t>
        <w:softHyphen/>
        <w:t>ди</w:t>
        <w:softHyphen/>
        <w:t>ла ме</w:t>
        <w:softHyphen/>
        <w:t>ня че</w:t>
        <w:softHyphen/>
        <w:t>ло</w:t>
        <w:softHyphen/>
        <w:t>ве</w:t>
        <w:softHyphen/>
        <w:t>ком, ко</w:t>
        <w:softHyphen/>
        <w:t>то</w:t>
        <w:softHyphen/>
        <w:t>рый спо</w:t>
        <w:softHyphen/>
        <w:t>рит и ссо</w:t>
        <w:softHyphen/>
        <w:t>рит</w:t>
        <w:softHyphen/>
        <w:t>ся со всею зем</w:t>
        <w:softHyphen/>
        <w:t>лею!» (15–10); И воз</w:t>
        <w:softHyphen/>
        <w:t>дам им преж</w:t>
        <w:softHyphen/>
        <w:t>де все</w:t>
        <w:softHyphen/>
        <w:t>го за неп</w:t>
        <w:softHyphen/>
        <w:t>рав</w:t>
        <w:softHyphen/>
        <w:t>ду их и за су</w:t>
        <w:softHyphen/>
        <w:t>гу</w:t>
        <w:softHyphen/>
        <w:t>бый грех их, по</w:t>
        <w:softHyphen/>
        <w:t>то</w:t>
        <w:softHyphen/>
        <w:t>му что оск</w:t>
        <w:softHyphen/>
        <w:t>вер</w:t>
        <w:softHyphen/>
        <w:t>ни</w:t>
        <w:softHyphen/>
        <w:t>ли зем</w:t>
        <w:softHyphen/>
        <w:t>лю Мою, тру</w:t>
        <w:softHyphen/>
        <w:t>па</w:t>
        <w:softHyphen/>
        <w:t>ми гнус</w:t>
        <w:softHyphen/>
        <w:t>ных сво</w:t>
        <w:softHyphen/>
        <w:t>их и мер</w:t>
        <w:softHyphen/>
        <w:t>зос</w:t>
        <w:softHyphen/>
        <w:t>тя</w:t>
        <w:softHyphen/>
        <w:t>ми сво</w:t>
        <w:softHyphen/>
        <w:t>и</w:t>
        <w:softHyphen/>
        <w:t>ми на</w:t>
        <w:softHyphen/>
        <w:t>пол</w:t>
        <w:softHyphen/>
        <w:t>ни</w:t>
        <w:softHyphen/>
        <w:t>ли нас</w:t>
        <w:softHyphen/>
        <w:t>ле</w:t>
        <w:softHyphen/>
        <w:t>дие мое (16–18); И сде</w:t>
        <w:softHyphen/>
        <w:t>лаю Ие</w:t>
        <w:softHyphen/>
        <w:t>ру</w:t>
        <w:softHyphen/>
        <w:t>са</w:t>
        <w:softHyphen/>
        <w:t>лим гру</w:t>
        <w:softHyphen/>
        <w:t>дою кам</w:t>
        <w:softHyphen/>
        <w:t>ней, жи</w:t>
        <w:softHyphen/>
        <w:t>ли</w:t>
        <w:softHyphen/>
        <w:t>щем ша</w:t>
        <w:softHyphen/>
        <w:t>ка</w:t>
        <w:softHyphen/>
        <w:t>лов, и гор да Иу</w:t>
        <w:softHyphen/>
        <w:t>дею сде</w:t>
        <w:softHyphen/>
        <w:t>лаю пус</w:t>
        <w:softHyphen/>
        <w:t>ты</w:t>
        <w:softHyphen/>
        <w:t>нею, без жи</w:t>
        <w:softHyphen/>
        <w:t>те</w:t>
        <w:softHyphen/>
        <w:t>лей (9–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 рас</w:t>
        <w:softHyphen/>
        <w:t>сею их меж</w:t>
        <w:softHyphen/>
        <w:t>ду на</w:t>
        <w:softHyphen/>
        <w:t>ро</w:t>
        <w:softHyphen/>
        <w:t>да</w:t>
        <w:softHyphen/>
        <w:t>ми, ко</w:t>
        <w:softHyphen/>
        <w:t>то</w:t>
        <w:softHyphen/>
        <w:t>рых не зна</w:t>
        <w:softHyphen/>
        <w:t>ли ни они, ни от</w:t>
        <w:softHyphen/>
        <w:t>цы их, и пош</w:t>
        <w:softHyphen/>
        <w:t>лю вс</w:t>
        <w:softHyphen/>
        <w:t>лед их меч, до</w:t>
        <w:softHyphen/>
        <w:t>ко</w:t>
        <w:softHyphen/>
        <w:t>ле не ист</w:t>
        <w:softHyphen/>
        <w:t>реб</w:t>
        <w:softHyphen/>
        <w:t>лю их» (9–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о вре</w:t>
        <w:softHyphen/>
        <w:t>ме</w:t>
        <w:softHyphen/>
        <w:t>ни жи</w:t>
        <w:softHyphen/>
        <w:t>тия про</w:t>
        <w:softHyphen/>
        <w:t>ро</w:t>
        <w:softHyphen/>
        <w:t>ка Ие</w:t>
        <w:softHyphen/>
        <w:t>ре</w:t>
        <w:softHyphen/>
        <w:t>мии ми</w:t>
        <w:softHyphen/>
        <w:t>но</w:t>
        <w:softHyphen/>
        <w:t>ва</w:t>
        <w:softHyphen/>
        <w:t>ло боль</w:t>
        <w:softHyphen/>
        <w:t>ше двух с по</w:t>
        <w:softHyphen/>
        <w:t>ло</w:t>
        <w:softHyphen/>
        <w:t>ви</w:t>
        <w:softHyphen/>
        <w:t>ной ты</w:t>
        <w:softHyphen/>
        <w:t>сяч лет, со вре</w:t>
        <w:softHyphen/>
        <w:t>ме</w:t>
        <w:softHyphen/>
        <w:t>ни жи</w:t>
        <w:softHyphen/>
        <w:t>тия про</w:t>
        <w:softHyphen/>
        <w:t>ро</w:t>
        <w:softHyphen/>
        <w:t>ка Ио</w:t>
        <w:softHyphen/>
        <w:t>ан</w:t>
        <w:softHyphen/>
        <w:t>на – поч</w:t>
        <w:softHyphen/>
        <w:t>ти две ты</w:t>
        <w:softHyphen/>
        <w:t>ся</w:t>
        <w:softHyphen/>
        <w:t>чи лет. И вот на дво</w:t>
        <w:softHyphen/>
        <w:t>ре на</w:t>
        <w:softHyphen/>
        <w:t>ча</w:t>
        <w:softHyphen/>
        <w:t>ло треть</w:t>
        <w:softHyphen/>
        <w:t>е</w:t>
        <w:softHyphen/>
        <w:t>го ты</w:t>
        <w:softHyphen/>
        <w:t>ся</w:t>
        <w:softHyphen/>
        <w:t>че</w:t>
        <w:softHyphen/>
        <w:t>ле</w:t>
        <w:softHyphen/>
        <w:t>тия, и я, про</w:t>
        <w:softHyphen/>
        <w:t>рок но</w:t>
        <w:softHyphen/>
        <w:t>вей</w:t>
        <w:softHyphen/>
        <w:t>ше</w:t>
        <w:softHyphen/>
        <w:t>го вре</w:t>
        <w:softHyphen/>
        <w:t>ме</w:t>
        <w:softHyphen/>
        <w:t>ни Ди</w:t>
        <w:softHyphen/>
        <w:t>ас, то</w:t>
        <w:softHyphen/>
        <w:t>же раз</w:t>
        <w:softHyphen/>
        <w:t>мыш</w:t>
        <w:softHyphen/>
        <w:t>ляю о тех же са</w:t>
        <w:softHyphen/>
        <w:t>мых пред</w:t>
        <w:softHyphen/>
        <w:t>ме</w:t>
        <w:softHyphen/>
        <w:t>тах мыс</w:t>
        <w:softHyphen/>
        <w:t>ли, ко</w:t>
        <w:softHyphen/>
        <w:t>то</w:t>
        <w:softHyphen/>
        <w:t>рые му</w:t>
        <w:softHyphen/>
        <w:t>чи</w:t>
        <w:softHyphen/>
        <w:t>ли во</w:t>
        <w:softHyphen/>
        <w:t>об</w:t>
        <w:softHyphen/>
        <w:t>ра</w:t>
        <w:softHyphen/>
        <w:t>же</w:t>
        <w:softHyphen/>
        <w:t>ние и ум мо</w:t>
        <w:softHyphen/>
        <w:t>их дав</w:t>
        <w:softHyphen/>
        <w:t>них пред</w:t>
        <w:softHyphen/>
        <w:t>шест</w:t>
        <w:softHyphen/>
        <w:t>вен</w:t>
        <w:softHyphen/>
        <w:t>ни</w:t>
        <w:softHyphen/>
        <w:t>ков. И мои про</w:t>
        <w:softHyphen/>
        <w:t>ро</w:t>
        <w:softHyphen/>
        <w:t>чест</w:t>
        <w:softHyphen/>
        <w:t>ва пе</w:t>
        <w:softHyphen/>
        <w:t>рек</w:t>
        <w:softHyphen/>
        <w:t>ли</w:t>
        <w:softHyphen/>
        <w:t>ка</w:t>
        <w:softHyphen/>
        <w:t>ют</w:t>
        <w:softHyphen/>
        <w:t>ся с их про</w:t>
        <w:softHyphen/>
        <w:t>ро</w:t>
        <w:softHyphen/>
        <w:t>чест</w:t>
        <w:softHyphen/>
        <w:t>ва</w:t>
        <w:softHyphen/>
        <w:t>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Я то</w:t>
        <w:softHyphen/>
        <w:t>же ви</w:t>
        <w:softHyphen/>
        <w:t>жу в крас</w:t>
        <w:softHyphen/>
        <w:t>ках и зву</w:t>
        <w:softHyphen/>
        <w:t>ках кар</w:t>
        <w:softHyphen/>
        <w:t>ти</w:t>
        <w:softHyphen/>
        <w:t>ну Апо</w:t>
        <w:softHyphen/>
        <w:t>ка</w:t>
        <w:softHyphen/>
        <w:t>лип</w:t>
        <w:softHyphen/>
        <w:t>си</w:t>
        <w:softHyphen/>
        <w:t>са и так</w:t>
        <w:softHyphen/>
        <w:t>же по</w:t>
        <w:softHyphen/>
        <w:t>ла</w:t>
        <w:softHyphen/>
        <w:t>га</w:t>
        <w:softHyphen/>
        <w:t>ют: сие вре</w:t>
        <w:softHyphen/>
        <w:t>мя близ</w:t>
        <w:softHyphen/>
        <w:t>ко! А воз</w:t>
        <w:softHyphen/>
        <w:t>мож</w:t>
        <w:softHyphen/>
        <w:t>но, оно уже и нас</w:t>
        <w:softHyphen/>
        <w:t>ту</w:t>
        <w:softHyphen/>
        <w:t>пи</w:t>
        <w:softHyphen/>
        <w:t>ло. Раз</w:t>
        <w:softHyphen/>
        <w:t>ве не Апо</w:t>
        <w:softHyphen/>
        <w:t>ка</w:t>
        <w:softHyphen/>
        <w:t>лип</w:t>
        <w:softHyphen/>
        <w:t>си</w:t>
        <w:softHyphen/>
        <w:t>сом бы</w:t>
        <w:softHyphen/>
        <w:t>ла вся жизнь че</w:t>
        <w:softHyphen/>
        <w:t>ло</w:t>
        <w:softHyphen/>
        <w:t>ве</w:t>
        <w:softHyphen/>
        <w:t>чест</w:t>
        <w:softHyphen/>
        <w:t>ва за ми</w:t>
        <w:softHyphen/>
        <w:t>нув</w:t>
        <w:softHyphen/>
        <w:t>шие две ты</w:t>
        <w:softHyphen/>
        <w:t>ся</w:t>
        <w:softHyphen/>
        <w:t>чи – две с по</w:t>
        <w:softHyphen/>
        <w:t>ло</w:t>
        <w:softHyphen/>
        <w:t>ви</w:t>
        <w:softHyphen/>
        <w:t>ной лет? И не апо</w:t>
        <w:softHyphen/>
        <w:t>ка</w:t>
        <w:softHyphen/>
        <w:t>лип</w:t>
        <w:softHyphen/>
        <w:t>ти</w:t>
        <w:softHyphen/>
        <w:t>чес</w:t>
        <w:softHyphen/>
        <w:t>кие ли чер</w:t>
        <w:softHyphen/>
        <w:t>ты мы ви</w:t>
        <w:softHyphen/>
        <w:t>дим в ли</w:t>
        <w:softHyphen/>
        <w:t>ке ее се</w:t>
        <w:softHyphen/>
        <w:t>год</w:t>
        <w:softHyphen/>
        <w:t>ня? И раз</w:t>
        <w:softHyphen/>
        <w:t>ве не те же си</w:t>
        <w:softHyphen/>
        <w:t>лы – са</w:t>
        <w:softHyphen/>
        <w:t>та</w:t>
        <w:softHyphen/>
        <w:t>нинс</w:t>
        <w:softHyphen/>
        <w:t>кие и бо</w:t>
        <w:softHyphen/>
        <w:t>жест</w:t>
        <w:softHyphen/>
        <w:t>вен</w:t>
        <w:softHyphen/>
        <w:t>ны</w:t>
        <w:softHyphen/>
        <w:t>е – мы наб</w:t>
        <w:softHyphen/>
        <w:t>лю</w:t>
        <w:softHyphen/>
        <w:t>да</w:t>
        <w:softHyphen/>
        <w:t>ем в ка</w:t>
        <w:softHyphen/>
        <w:t>чест</w:t>
        <w:softHyphen/>
        <w:t>ве ос</w:t>
        <w:softHyphen/>
        <w:t>нов</w:t>
        <w:softHyphen/>
        <w:t>ных ми</w:t>
        <w:softHyphen/>
        <w:t>ро</w:t>
        <w:softHyphen/>
        <w:t>вых пе</w:t>
        <w:softHyphen/>
        <w:t>ро</w:t>
        <w:softHyphen/>
        <w:t>на</w:t>
        <w:softHyphen/>
        <w:t>жей на аванс</w:t>
        <w:softHyphen/>
        <w:t>це</w:t>
        <w:softHyphen/>
        <w:t>не но</w:t>
        <w:softHyphen/>
        <w:t>вей</w:t>
        <w:softHyphen/>
        <w:t>шей ис</w:t>
        <w:softHyphen/>
        <w:t>то</w:t>
        <w:softHyphen/>
        <w:t>р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о вот мои про</w:t>
        <w:softHyphen/>
        <w:t>ро</w:t>
        <w:softHyphen/>
        <w:t>чест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Я уже пи</w:t>
        <w:softHyphen/>
        <w:t>сал в од</w:t>
        <w:softHyphen/>
        <w:t>ной из сво</w:t>
        <w:softHyphen/>
        <w:t>их ра</w:t>
        <w:softHyphen/>
        <w:t>бот о вол</w:t>
        <w:softHyphen/>
        <w:t>шеб</w:t>
        <w:softHyphen/>
        <w:t>ных свойст</w:t>
        <w:softHyphen/>
        <w:t>вах чи</w:t>
        <w:softHyphen/>
        <w:t>сел Фи</w:t>
        <w:softHyphen/>
        <w:t>бо</w:t>
        <w:softHyphen/>
        <w:t>нач</w:t>
        <w:softHyphen/>
        <w:t>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ис</w:t>
        <w:softHyphen/>
        <w:t>ла Фи</w:t>
        <w:softHyphen/>
        <w:t>бо</w:t>
        <w:softHyphen/>
        <w:t>нач</w:t>
        <w:softHyphen/>
        <w:t>чи это та</w:t>
        <w:softHyphen/>
        <w:t>кой ряд, где каж</w:t>
        <w:softHyphen/>
        <w:t>дое но</w:t>
        <w:softHyphen/>
        <w:t>вое чис</w:t>
        <w:softHyphen/>
        <w:t>ло, на</w:t>
        <w:softHyphen/>
        <w:t>чи</w:t>
        <w:softHyphen/>
        <w:t>ная с треть</w:t>
        <w:softHyphen/>
        <w:t>е</w:t>
        <w:softHyphen/>
        <w:t>го, – 1, 2, 3, 5, 8, 13, 21, 34, 55, 89... – ск</w:t>
        <w:softHyphen/>
        <w:t>ла</w:t>
        <w:softHyphen/>
        <w:t>ды</w:t>
        <w:softHyphen/>
        <w:t>ва</w:t>
        <w:softHyphen/>
        <w:t>ют</w:t>
        <w:softHyphen/>
        <w:t>ся из сум</w:t>
        <w:softHyphen/>
        <w:t>мы двух пре</w:t>
        <w:softHyphen/>
        <w:t>ды</w:t>
        <w:softHyphen/>
        <w:t>ду</w:t>
        <w:softHyphen/>
        <w:t>щих чи</w:t>
        <w:softHyphen/>
        <w:t>сел, сос</w:t>
        <w:softHyphen/>
        <w:t>тав</w:t>
        <w:softHyphen/>
        <w:t>ля</w:t>
        <w:softHyphen/>
        <w:t>ю</w:t>
        <w:softHyphen/>
        <w:t>щих в про</w:t>
        <w:softHyphen/>
        <w:t>цент</w:t>
        <w:softHyphen/>
        <w:t>ном от</w:t>
        <w:softHyphen/>
        <w:t>но</w:t>
        <w:softHyphen/>
        <w:t>ше</w:t>
        <w:softHyphen/>
        <w:t>нии: мень</w:t>
        <w:softHyphen/>
        <w:t>шее чис</w:t>
        <w:softHyphen/>
        <w:t>ло – 38%, а боль</w:t>
        <w:softHyphen/>
        <w:t>ше</w:t>
        <w:softHyphen/>
        <w:t>е – 62%. От</w:t>
        <w:softHyphen/>
        <w:t>но</w:t>
        <w:softHyphen/>
        <w:t>ше</w:t>
        <w:softHyphen/>
        <w:t>ние со</w:t>
        <w:softHyphen/>
        <w:t>сед</w:t>
        <w:softHyphen/>
        <w:t>них чи</w:t>
        <w:softHyphen/>
        <w:t>сел это</w:t>
        <w:softHyphen/>
        <w:t>го ин</w:t>
        <w:softHyphen/>
        <w:t>те</w:t>
        <w:softHyphen/>
        <w:t>рес</w:t>
        <w:softHyphen/>
        <w:t>но</w:t>
        <w:softHyphen/>
        <w:t>го ря</w:t>
        <w:softHyphen/>
        <w:t>да – лю</w:t>
        <w:softHyphen/>
        <w:t>бо</w:t>
        <w:softHyphen/>
        <w:t>го боль</w:t>
        <w:softHyphen/>
        <w:t>ше</w:t>
        <w:softHyphen/>
        <w:t>го чис</w:t>
        <w:softHyphen/>
        <w:t>ла к мень</w:t>
        <w:softHyphen/>
        <w:t>ше</w:t>
        <w:softHyphen/>
        <w:t>му – в пре</w:t>
        <w:softHyphen/>
        <w:t>де</w:t>
        <w:softHyphen/>
        <w:t>ле ст</w:t>
        <w:softHyphen/>
        <w:t>ре</w:t>
        <w:softHyphen/>
        <w:t>мит</w:t>
        <w:softHyphen/>
        <w:t>ся к так на</w:t>
        <w:softHyphen/>
        <w:t>зы</w:t>
        <w:softHyphen/>
        <w:t>ва</w:t>
        <w:softHyphen/>
        <w:t>е</w:t>
        <w:softHyphen/>
        <w:t>мой зо</w:t>
        <w:softHyphen/>
        <w:t>ло</w:t>
        <w:softHyphen/>
        <w:t>той про</w:t>
        <w:softHyphen/>
        <w:t>пор</w:t>
        <w:softHyphen/>
        <w:t>ции, рав</w:t>
        <w:softHyphen/>
        <w:t>ной 1, 6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</w:t>
        <w:softHyphen/>
        <w:t>пом</w:t>
        <w:softHyphen/>
        <w:t>ним пост</w:t>
        <w:softHyphen/>
        <w:t>ро</w:t>
        <w:softHyphen/>
        <w:t>е</w:t>
        <w:softHyphen/>
        <w:t>ние те</w:t>
        <w:softHyphen/>
        <w:t>ла че</w:t>
        <w:softHyphen/>
        <w:t>ло</w:t>
        <w:softHyphen/>
        <w:t>ве</w:t>
        <w:softHyphen/>
        <w:t>чест</w:t>
        <w:softHyphen/>
        <w:t>ва по приз</w:t>
        <w:softHyphen/>
        <w:t>на</w:t>
        <w:softHyphen/>
        <w:t>ку сек</w:t>
        <w:softHyphen/>
        <w:t>су</w:t>
        <w:softHyphen/>
        <w:t>аль</w:t>
        <w:softHyphen/>
        <w:t>ной ори</w:t>
        <w:softHyphen/>
        <w:t>ен</w:t>
        <w:softHyphen/>
        <w:t>та</w:t>
        <w:softHyphen/>
        <w:t>ции: 38% неп</w:t>
        <w:softHyphen/>
        <w:t>ро</w:t>
        <w:softHyphen/>
        <w:t>из</w:t>
        <w:softHyphen/>
        <w:t>во</w:t>
        <w:softHyphen/>
        <w:t>дя</w:t>
        <w:softHyphen/>
        <w:t>ще</w:t>
        <w:softHyphen/>
        <w:t>го го</w:t>
        <w:softHyphen/>
        <w:t>мо</w:t>
        <w:softHyphen/>
        <w:t>сек</w:t>
        <w:softHyphen/>
        <w:t>су</w:t>
        <w:softHyphen/>
        <w:t>аль</w:t>
        <w:softHyphen/>
        <w:t>но</w:t>
        <w:softHyphen/>
        <w:t>го мень</w:t>
        <w:softHyphen/>
        <w:t>шинст</w:t>
        <w:softHyphen/>
        <w:t>ва и 62% про</w:t>
        <w:softHyphen/>
        <w:t>из</w:t>
        <w:softHyphen/>
        <w:t>во</w:t>
        <w:softHyphen/>
        <w:t>дя</w:t>
        <w:softHyphen/>
        <w:t>ще</w:t>
        <w:softHyphen/>
        <w:t>го тра</w:t>
        <w:softHyphen/>
        <w:t>ди</w:t>
        <w:softHyphen/>
        <w:t>ци</w:t>
        <w:softHyphen/>
        <w:t>он</w:t>
        <w:softHyphen/>
        <w:t>но</w:t>
        <w:softHyphen/>
        <w:t>го боль</w:t>
        <w:softHyphen/>
        <w:t>шинст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ра</w:t>
        <w:softHyphen/>
        <w:t>вит</w:t>
        <w:softHyphen/>
        <w:t>ся нам это или не нра</w:t>
        <w:softHyphen/>
        <w:t>вит</w:t>
        <w:softHyphen/>
        <w:t>ся, но сия про</w:t>
        <w:softHyphen/>
        <w:t>пор</w:t>
        <w:softHyphen/>
        <w:t>ция, име</w:t>
        <w:softHyphen/>
        <w:t>ну</w:t>
        <w:softHyphen/>
        <w:t>е</w:t>
        <w:softHyphen/>
        <w:t>мая да</w:t>
        <w:softHyphen/>
        <w:t>ле</w:t>
        <w:softHyphen/>
        <w:t>ко не слу</w:t>
        <w:softHyphen/>
        <w:t>чай</w:t>
        <w:softHyphen/>
        <w:t>но зо</w:t>
        <w:softHyphen/>
        <w:t>ло</w:t>
        <w:softHyphen/>
        <w:t>той, есть иде</w:t>
        <w:softHyphen/>
        <w:t>аль</w:t>
        <w:softHyphen/>
        <w:t>ное внут</w:t>
        <w:softHyphen/>
        <w:t>рен</w:t>
        <w:softHyphen/>
        <w:t>нее ст</w:t>
        <w:softHyphen/>
        <w:t>ро</w:t>
        <w:softHyphen/>
        <w:t>е</w:t>
        <w:softHyphen/>
        <w:t>ние че</w:t>
        <w:softHyphen/>
        <w:t>ло</w:t>
        <w:softHyphen/>
        <w:t>ве</w:t>
        <w:softHyphen/>
        <w:t>чест</w:t>
        <w:softHyphen/>
        <w:t>ва. Она от</w:t>
        <w:softHyphen/>
        <w:t>ра</w:t>
        <w:softHyphen/>
        <w:t>бо</w:t>
        <w:softHyphen/>
        <w:t>та</w:t>
        <w:softHyphen/>
        <w:t>на и отш</w:t>
        <w:softHyphen/>
        <w:t>ли</w:t>
        <w:softHyphen/>
        <w:t>фо</w:t>
        <w:softHyphen/>
        <w:t>ва</w:t>
        <w:softHyphen/>
        <w:t>на уже в те</w:t>
        <w:softHyphen/>
        <w:t>че</w:t>
        <w:softHyphen/>
        <w:t>ние ты</w:t>
        <w:softHyphen/>
        <w:t>ся</w:t>
        <w:softHyphen/>
        <w:t>че</w:t>
        <w:softHyphen/>
        <w:t>ле</w:t>
        <w:softHyphen/>
        <w:t>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Зо</w:t>
        <w:softHyphen/>
        <w:t>ло</w:t>
        <w:softHyphen/>
        <w:t>тые чис</w:t>
        <w:softHyphen/>
        <w:t>ла Фи</w:t>
        <w:softHyphen/>
        <w:t>бо</w:t>
        <w:softHyphen/>
        <w:t>нач</w:t>
        <w:softHyphen/>
        <w:t>чи при</w:t>
        <w:softHyphen/>
        <w:t>ме</w:t>
        <w:softHyphen/>
        <w:t>ни</w:t>
        <w:softHyphen/>
        <w:t>мы к расс</w:t>
        <w:softHyphen/>
        <w:t>мот</w:t>
        <w:softHyphen/>
        <w:t>ре</w:t>
        <w:softHyphen/>
        <w:t>нию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</w:t>
        <w:softHyphen/>
        <w:t>ду Ха</w:t>
        <w:softHyphen/>
        <w:t>о</w:t>
        <w:softHyphen/>
        <w:t>сом и По</w:t>
        <w:softHyphen/>
        <w:t>ряд</w:t>
        <w:softHyphen/>
        <w:t>ком во Все</w:t>
        <w:softHyphen/>
        <w:t>лен</w:t>
        <w:softHyphen/>
        <w:t>ной, меж</w:t>
        <w:softHyphen/>
        <w:t>ду ие</w:t>
        <w:softHyphen/>
        <w:t>рар</w:t>
        <w:softHyphen/>
        <w:t>хи</w:t>
        <w:softHyphen/>
        <w:t>чес</w:t>
        <w:softHyphen/>
        <w:t>ки</w:t>
        <w:softHyphen/>
        <w:t>ми и неи</w:t>
        <w:softHyphen/>
        <w:t>е</w:t>
        <w:softHyphen/>
        <w:t>рар</w:t>
        <w:softHyphen/>
        <w:t>х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, выст</w:t>
        <w:softHyphen/>
        <w:t>ра</w:t>
        <w:softHyphen/>
        <w:t>и</w:t>
        <w:softHyphen/>
        <w:t>ва</w:t>
        <w:softHyphen/>
        <w:t>ю</w:t>
        <w:softHyphen/>
        <w:t>щи</w:t>
        <w:softHyphen/>
        <w:t>ми Все</w:t>
        <w:softHyphen/>
        <w:t>лен</w:t>
        <w:softHyphen/>
        <w:t>ную, с од</w:t>
        <w:softHyphen/>
        <w:t>ной сто</w:t>
        <w:softHyphen/>
        <w:t>ро</w:t>
        <w:softHyphen/>
        <w:t>ны, на ос</w:t>
        <w:softHyphen/>
        <w:t>но</w:t>
        <w:softHyphen/>
        <w:t>ва</w:t>
        <w:softHyphen/>
        <w:t>нии де</w:t>
        <w:softHyphen/>
        <w:t>тер</w:t>
        <w:softHyphen/>
        <w:t>ми</w:t>
        <w:softHyphen/>
        <w:t>на</w:t>
        <w:softHyphen/>
        <w:t>ции и вза</w:t>
        <w:softHyphen/>
        <w:t>им</w:t>
        <w:softHyphen/>
        <w:t>ной ко</w:t>
        <w:softHyphen/>
        <w:t>ор</w:t>
        <w:softHyphen/>
        <w:t>ди</w:t>
        <w:softHyphen/>
        <w:t>на</w:t>
        <w:softHyphen/>
        <w:t>ции, а с дру</w:t>
        <w:softHyphen/>
        <w:t>гой, тво</w:t>
        <w:softHyphen/>
        <w:t>ря</w:t>
        <w:softHyphen/>
        <w:t>щи</w:t>
        <w:softHyphen/>
        <w:t>ми ту же са</w:t>
        <w:softHyphen/>
        <w:t>мую Все</w:t>
        <w:softHyphen/>
        <w:t>лен</w:t>
        <w:softHyphen/>
        <w:t>ную и в тот же са</w:t>
        <w:softHyphen/>
        <w:t>мый мо</w:t>
        <w:softHyphen/>
        <w:t>мент вре</w:t>
        <w:softHyphen/>
        <w:t>ме</w:t>
        <w:softHyphen/>
        <w:t>ни на ос</w:t>
        <w:softHyphen/>
        <w:t>но</w:t>
        <w:softHyphen/>
        <w:t>ва</w:t>
        <w:softHyphen/>
        <w:t>нии ве</w:t>
        <w:softHyphen/>
        <w:t>ро</w:t>
        <w:softHyphen/>
        <w:t>ят</w:t>
        <w:softHyphen/>
        <w:t>нос</w:t>
        <w:softHyphen/>
        <w:t>ти и слу</w:t>
        <w:softHyphen/>
        <w:t>чай</w:t>
        <w:softHyphen/>
        <w:t>нос</w:t>
        <w:softHyphen/>
        <w:t>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Бо</w:t>
        <w:softHyphen/>
        <w:t>га и Небо</w:t>
        <w:softHyphen/>
        <w:t>га, или Дь</w:t>
        <w:softHyphen/>
        <w:t>я</w:t>
        <w:softHyphen/>
        <w:t>во</w:t>
        <w:softHyphen/>
        <w:t>ла, так</w:t>
        <w:softHyphen/>
        <w:t>же тан</w:t>
        <w:softHyphen/>
        <w:t>цу</w:t>
        <w:softHyphen/>
        <w:t>ют вок</w:t>
        <w:softHyphen/>
        <w:t>руг зо</w:t>
        <w:softHyphen/>
        <w:t>ло</w:t>
        <w:softHyphen/>
        <w:t>той про</w:t>
        <w:softHyphen/>
        <w:t>пор</w:t>
        <w:softHyphen/>
        <w:t>ции, обус</w:t>
        <w:softHyphen/>
        <w:t>лов</w:t>
        <w:softHyphen/>
        <w:t>ли</w:t>
        <w:softHyphen/>
        <w:t>ва</w:t>
        <w:softHyphen/>
        <w:t>е</w:t>
        <w:softHyphen/>
        <w:t>мой чис</w:t>
        <w:softHyphen/>
        <w:t>ла</w:t>
        <w:softHyphen/>
        <w:t>ми Фи</w:t>
        <w:softHyphen/>
        <w:t>бо</w:t>
        <w:softHyphen/>
        <w:t>нач</w:t>
        <w:softHyphen/>
        <w:t>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</w:t>
        <w:softHyphen/>
        <w:t>ру</w:t>
        <w:softHyphen/>
        <w:t>ше</w:t>
        <w:softHyphen/>
        <w:t>ние зо</w:t>
        <w:softHyphen/>
        <w:t>ло</w:t>
        <w:softHyphen/>
        <w:t>то</w:t>
        <w:softHyphen/>
        <w:t>го се</w:t>
        <w:softHyphen/>
        <w:t>че</w:t>
        <w:softHyphen/>
        <w:t>ния ми</w:t>
        <w:softHyphen/>
        <w:t>ра – прес</w:t>
        <w:softHyphen/>
        <w:t>туп</w:t>
        <w:softHyphen/>
        <w:t>ле</w:t>
        <w:softHyphen/>
        <w:t>ние пе</w:t>
        <w:softHyphen/>
        <w:t>ред смыс</w:t>
        <w:softHyphen/>
        <w:t>лом бы</w:t>
        <w:softHyphen/>
        <w:t>тия, и за</w:t>
        <w:softHyphen/>
        <w:t>ве</w:t>
        <w:softHyphen/>
        <w:t>до</w:t>
        <w:softHyphen/>
        <w:t>мые глуп</w:t>
        <w:softHyphen/>
        <w:t>цы те, кто, по</w:t>
        <w:softHyphen/>
        <w:t>доб</w:t>
        <w:softHyphen/>
        <w:t>но пер</w:t>
        <w:softHyphen/>
        <w:t>со</w:t>
        <w:softHyphen/>
        <w:t>на</w:t>
        <w:softHyphen/>
        <w:t>жам пре</w:t>
        <w:softHyphen/>
        <w:t>ды</w:t>
        <w:softHyphen/>
        <w:t>ду</w:t>
        <w:softHyphen/>
        <w:t>ще</w:t>
        <w:softHyphen/>
        <w:t>го очер</w:t>
        <w:softHyphen/>
        <w:t>ка, «п</w:t>
        <w:softHyphen/>
        <w:t>ла</w:t>
        <w:softHyphen/>
        <w:t>ни</w:t>
        <w:softHyphen/>
        <w:t>ру</w:t>
        <w:softHyphen/>
        <w:t>ют свой Апо</w:t>
        <w:softHyphen/>
        <w:t>ка</w:t>
        <w:softHyphen/>
        <w:t>лип</w:t>
        <w:softHyphen/>
        <w:t>сис». Апо</w:t>
        <w:softHyphen/>
        <w:t>ка</w:t>
        <w:softHyphen/>
        <w:t>лип</w:t>
        <w:softHyphen/>
        <w:t>сис, ко</w:t>
        <w:softHyphen/>
        <w:t>то</w:t>
        <w:softHyphen/>
        <w:t>рый гря</w:t>
        <w:softHyphen/>
        <w:t>нет в ре</w:t>
        <w:softHyphen/>
        <w:t>зуль</w:t>
        <w:softHyphen/>
        <w:t>та</w:t>
        <w:softHyphen/>
        <w:t>те их не</w:t>
        <w:softHyphen/>
        <w:t>ра</w:t>
        <w:softHyphen/>
        <w:t>зум</w:t>
        <w:softHyphen/>
        <w:t>ной де</w:t>
        <w:softHyphen/>
        <w:t>я</w:t>
        <w:softHyphen/>
        <w:t>тель</w:t>
        <w:softHyphen/>
        <w:t>нос</w:t>
        <w:softHyphen/>
        <w:t>ти, пож</w:t>
        <w:softHyphen/>
        <w:t>рет в пер</w:t>
        <w:softHyphen/>
        <w:t>вую оче</w:t>
        <w:softHyphen/>
        <w:t>редь их са</w:t>
        <w:softHyphen/>
        <w:t>м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</w:t>
        <w:softHyphen/>
        <w:t>пом</w:t>
        <w:softHyphen/>
        <w:t>ним ис</w:t>
        <w:softHyphen/>
        <w:t>то</w:t>
        <w:softHyphen/>
        <w:t>рию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</w:t>
        <w:softHyphen/>
        <w:t>ри</w:t>
        <w:softHyphen/>
        <w:t>сеи дваж</w:t>
        <w:softHyphen/>
        <w:t>ды смер</w:t>
        <w:softHyphen/>
        <w:t>тель</w:t>
        <w:softHyphen/>
        <w:t>но на</w:t>
        <w:softHyphen/>
        <w:t>до</w:t>
        <w:softHyphen/>
        <w:t>е</w:t>
        <w:softHyphen/>
        <w:t>да</w:t>
        <w:softHyphen/>
        <w:t>ли на</w:t>
        <w:softHyphen/>
        <w:t>ро</w:t>
        <w:softHyphen/>
        <w:t>ду Егип</w:t>
        <w:softHyphen/>
        <w:t>та. Пер</w:t>
        <w:softHyphen/>
        <w:t>вый раз при Мо</w:t>
        <w:softHyphen/>
        <w:t>и</w:t>
        <w:softHyphen/>
        <w:t>сее, в го</w:t>
        <w:softHyphen/>
        <w:t>ду при</w:t>
        <w:softHyphen/>
        <w:t>мер</w:t>
        <w:softHyphen/>
        <w:t>но 1534 до но</w:t>
        <w:softHyphen/>
        <w:t>вой эры, ког</w:t>
        <w:softHyphen/>
        <w:t>да их, пог</w:t>
        <w:softHyphen/>
        <w:t>ряз</w:t>
        <w:softHyphen/>
        <w:t>ших в ско</w:t>
        <w:softHyphen/>
        <w:t>то</w:t>
        <w:softHyphen/>
        <w:t>ложст</w:t>
        <w:softHyphen/>
        <w:t>ве и му</w:t>
        <w:softHyphen/>
        <w:t>же</w:t>
        <w:softHyphen/>
        <w:t>ложст</w:t>
        <w:softHyphen/>
        <w:t>ве, изг</w:t>
        <w:softHyphen/>
        <w:t>на</w:t>
        <w:softHyphen/>
        <w:t>ли в пус</w:t>
        <w:softHyphen/>
        <w:t>ты</w:t>
        <w:softHyphen/>
        <w:t>ню; вто</w:t>
        <w:softHyphen/>
        <w:t>рой раз – в 928 го</w:t>
        <w:softHyphen/>
        <w:t>ду до н.э. То же са</w:t>
        <w:softHyphen/>
        <w:t>мое про</w:t>
        <w:softHyphen/>
        <w:t>и</w:t>
        <w:softHyphen/>
        <w:t>зош</w:t>
        <w:softHyphen/>
        <w:t>ло в 722 го</w:t>
        <w:softHyphen/>
        <w:t>ду до н.э. с на</w:t>
        <w:softHyphen/>
        <w:t>ро</w:t>
        <w:softHyphen/>
        <w:t>дом Ас</w:t>
        <w:softHyphen/>
        <w:t>си</w:t>
        <w:softHyphen/>
        <w:t>рии, в 586 го</w:t>
        <w:softHyphen/>
        <w:t>ду до н.э. – с на</w:t>
        <w:softHyphen/>
        <w:t>ро</w:t>
        <w:softHyphen/>
        <w:t>дом Ва</w:t>
        <w:softHyphen/>
        <w:t>ви</w:t>
        <w:softHyphen/>
        <w:t>ло</w:t>
        <w:softHyphen/>
        <w:t>на. Не смог</w:t>
        <w:softHyphen/>
        <w:t>ли стер</w:t>
        <w:softHyphen/>
        <w:t>петь их фо</w:t>
        <w:softHyphen/>
        <w:t>ку</w:t>
        <w:softHyphen/>
        <w:t>сы в пер</w:t>
        <w:softHyphen/>
        <w:t>вом ве</w:t>
        <w:softHyphen/>
        <w:t>ке но</w:t>
        <w:softHyphen/>
        <w:t>вой эры рим</w:t>
        <w:softHyphen/>
        <w:t>ля</w:t>
        <w:softHyphen/>
        <w:t xml:space="preserve">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с</w:t>
        <w:softHyphen/>
        <w:t>то</w:t>
        <w:softHyphen/>
        <w:t>ри</w:t>
        <w:softHyphen/>
        <w:t>чес</w:t>
        <w:softHyphen/>
        <w:t>кий пей</w:t>
        <w:softHyphen/>
        <w:t>заж но</w:t>
        <w:softHyphen/>
        <w:t>вой эры ана</w:t>
        <w:softHyphen/>
        <w:t>ло</w:t>
        <w:softHyphen/>
        <w:t>ги</w:t>
        <w:softHyphen/>
        <w:t>чен. Не п</w:t>
        <w:softHyphen/>
        <w:t>рек</w:t>
        <w:softHyphen/>
        <w:t>ра</w:t>
        <w:softHyphen/>
        <w:t>ща</w:t>
        <w:softHyphen/>
        <w:t>ю</w:t>
        <w:softHyphen/>
        <w:t>щи</w:t>
        <w:softHyphen/>
        <w:t>е</w:t>
        <w:softHyphen/>
        <w:t>ся ни на день коз</w:t>
        <w:softHyphen/>
        <w:t>ни и фо</w:t>
        <w:softHyphen/>
        <w:t>ку</w:t>
        <w:softHyphen/>
        <w:t>сы и до</w:t>
        <w:softHyphen/>
        <w:t>шед</w:t>
        <w:softHyphen/>
        <w:t>шая до пре</w:t>
        <w:softHyphen/>
        <w:t>де</w:t>
        <w:softHyphen/>
        <w:t>лов тер</w:t>
        <w:softHyphen/>
        <w:t>пе</w:t>
        <w:softHyphen/>
        <w:t>ния ес</w:t>
        <w:softHyphen/>
        <w:t>тест</w:t>
        <w:softHyphen/>
        <w:t>вен</w:t>
        <w:softHyphen/>
        <w:t>ная ре</w:t>
        <w:softHyphen/>
        <w:t>ак</w:t>
        <w:softHyphen/>
        <w:t>ция раз</w:t>
        <w:softHyphen/>
        <w:t>ных на</w:t>
        <w:softHyphen/>
        <w:t>ро</w:t>
        <w:softHyphen/>
        <w:t>дов – в фор</w:t>
        <w:softHyphen/>
        <w:t>ме брезг</w:t>
        <w:softHyphen/>
        <w:t>ли</w:t>
        <w:softHyphen/>
        <w:t>во</w:t>
        <w:softHyphen/>
        <w:t>го от</w:t>
        <w:softHyphen/>
        <w:t>тор</w:t>
        <w:softHyphen/>
        <w:t>же</w:t>
        <w:softHyphen/>
        <w:t>ния от се</w:t>
        <w:softHyphen/>
        <w:t>бя или реп</w:t>
        <w:softHyphen/>
        <w:t>рес</w:t>
        <w:softHyphen/>
        <w:t>сий: в Ита</w:t>
        <w:softHyphen/>
        <w:t>лии в 865 го</w:t>
        <w:softHyphen/>
        <w:t>ду, в Анг</w:t>
        <w:softHyphen/>
        <w:t>лии в 1290 го</w:t>
        <w:softHyphen/>
        <w:t>ду, во Фран</w:t>
        <w:softHyphen/>
        <w:t>ции при Фи</w:t>
        <w:softHyphen/>
        <w:t>лип</w:t>
        <w:softHyphen/>
        <w:t>пе Кра</w:t>
        <w:softHyphen/>
        <w:t>си</w:t>
        <w:softHyphen/>
        <w:t>вом в 1307 го</w:t>
        <w:softHyphen/>
        <w:t>ду, в Ис</w:t>
        <w:softHyphen/>
        <w:t>па</w:t>
        <w:softHyphen/>
        <w:t>нии в 1492 го</w:t>
        <w:softHyphen/>
        <w:t>ду, в Гер</w:t>
        <w:softHyphen/>
        <w:t>ма</w:t>
        <w:softHyphen/>
        <w:t>нии в 1932–1945 го</w:t>
        <w:softHyphen/>
        <w:t>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</w:t>
        <w:softHyphen/>
        <w:t>вет на воп</w:t>
        <w:softHyphen/>
        <w:t>рос, по</w:t>
        <w:softHyphen/>
        <w:t>че</w:t>
        <w:softHyphen/>
        <w:t>му это про</w:t>
        <w:softHyphen/>
        <w:t>ис</w:t>
        <w:softHyphen/>
        <w:t>хо</w:t>
        <w:softHyphen/>
        <w:t>дит, мож</w:t>
        <w:softHyphen/>
        <w:t>но най</w:t>
        <w:softHyphen/>
        <w:t>ти у про</w:t>
        <w:softHyphen/>
        <w:t>ро</w:t>
        <w:softHyphen/>
        <w:t>ка Ие</w:t>
        <w:softHyphen/>
        <w:t>ре</w:t>
        <w:softHyphen/>
        <w:t>мии и у про</w:t>
        <w:softHyphen/>
        <w:t>ро</w:t>
        <w:softHyphen/>
        <w:t>ка Ио</w:t>
        <w:softHyphen/>
        <w:t>ан</w:t>
        <w:softHyphen/>
        <w:t>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онструкторы гло</w:t>
        <w:softHyphen/>
        <w:t>баль</w:t>
        <w:softHyphen/>
        <w:t>но</w:t>
        <w:softHyphen/>
        <w:t>го ми</w:t>
        <w:softHyphen/>
        <w:t>ра пла</w:t>
        <w:softHyphen/>
        <w:t>ни</w:t>
        <w:softHyphen/>
        <w:t>ру</w:t>
        <w:softHyphen/>
        <w:t>ют «сок</w:t>
        <w:softHyphen/>
        <w:t>ра</w:t>
        <w:softHyphen/>
        <w:t>тить» на</w:t>
        <w:softHyphen/>
        <w:t>се</w:t>
        <w:softHyphen/>
        <w:t>ле</w:t>
        <w:softHyphen/>
        <w:t>ние зем</w:t>
        <w:softHyphen/>
        <w:t>но</w:t>
        <w:softHyphen/>
        <w:t>го ша</w:t>
        <w:softHyphen/>
        <w:t>ра на че</w:t>
        <w:softHyphen/>
        <w:t>ты</w:t>
        <w:softHyphen/>
        <w:t>ре-пять мил</w:t>
        <w:softHyphen/>
        <w:t>ли</w:t>
        <w:softHyphen/>
        <w:t>ар</w:t>
        <w:softHyphen/>
        <w:t>дов че</w:t>
        <w:softHyphen/>
        <w:t>ло</w:t>
        <w:softHyphen/>
        <w:t>век. Сог</w:t>
        <w:softHyphen/>
        <w:t>лас</w:t>
        <w:softHyphen/>
        <w:t>но зо</w:t>
        <w:softHyphen/>
        <w:t>ло</w:t>
        <w:softHyphen/>
        <w:t>той про</w:t>
        <w:softHyphen/>
        <w:t>пор</w:t>
        <w:softHyphen/>
        <w:t>ции, обус</w:t>
        <w:softHyphen/>
        <w:t>лов</w:t>
        <w:softHyphen/>
        <w:t>ли</w:t>
        <w:softHyphen/>
        <w:t>ва</w:t>
        <w:softHyphen/>
        <w:t>е</w:t>
        <w:softHyphen/>
        <w:t>мой вол</w:t>
        <w:softHyphen/>
        <w:t>шеб</w:t>
        <w:softHyphen/>
        <w:t>ны</w:t>
        <w:softHyphen/>
        <w:t>ми чис</w:t>
        <w:softHyphen/>
        <w:t>ла</w:t>
        <w:softHyphen/>
        <w:t>ми Фи</w:t>
        <w:softHyphen/>
        <w:t>бо</w:t>
        <w:softHyphen/>
        <w:t>нач</w:t>
        <w:softHyphen/>
        <w:t>чи, – а эта про</w:t>
        <w:softHyphen/>
        <w:t>пор</w:t>
        <w:softHyphen/>
        <w:t>ция сох</w:t>
        <w:softHyphen/>
        <w:t>ра</w:t>
        <w:softHyphen/>
        <w:t>нит свою внут</w:t>
        <w:softHyphen/>
        <w:t>рен</w:t>
        <w:softHyphen/>
        <w:t>нюю ст</w:t>
        <w:softHyphen/>
        <w:t>рук</w:t>
        <w:softHyphen/>
        <w:t>ту</w:t>
        <w:softHyphen/>
        <w:t>ру при лю</w:t>
        <w:softHyphen/>
        <w:t>бых ка</w:t>
        <w:softHyphen/>
        <w:t>так</w:t>
        <w:softHyphen/>
        <w:t>лиз</w:t>
        <w:softHyphen/>
        <w:t>мах, два мил</w:t>
        <w:softHyphen/>
        <w:t>ли</w:t>
        <w:softHyphen/>
        <w:t>ар</w:t>
        <w:softHyphen/>
        <w:t>да из этих пя</w:t>
        <w:softHyphen/>
        <w:t>ти сос</w:t>
        <w:softHyphen/>
        <w:t>та</w:t>
        <w:softHyphen/>
        <w:t>вят как раз, увы, «по</w:t>
        <w:softHyphen/>
        <w:t>кой</w:t>
        <w:softHyphen/>
        <w:t>ники» из числа 38%-ного непроизводящего гомосексуального мень</w:t>
        <w:softHyphen/>
        <w:t>шинст</w:t>
        <w:softHyphen/>
        <w:t>ва и, ра</w:t>
        <w:softHyphen/>
        <w:t>зу</w:t>
        <w:softHyphen/>
        <w:t>ме</w:t>
        <w:softHyphen/>
        <w:t>ет</w:t>
        <w:softHyphen/>
        <w:t>ся, со все</w:t>
        <w:softHyphen/>
        <w:t>ми фа</w:t>
        <w:softHyphen/>
        <w:t>ри</w:t>
        <w:softHyphen/>
        <w:t>се</w:t>
        <w:softHyphen/>
        <w:t>я</w:t>
        <w:softHyphen/>
        <w:t>ми вк</w:t>
        <w:softHyphen/>
        <w:t>лю</w:t>
        <w:softHyphen/>
        <w:t>чи</w:t>
        <w:softHyphen/>
        <w:t>тель</w:t>
        <w:softHyphen/>
        <w:t>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ус</w:t>
        <w:softHyphen/>
        <w:t>ло</w:t>
        <w:softHyphen/>
        <w:t>ви</w:t>
        <w:softHyphen/>
        <w:t>ях пла</w:t>
        <w:softHyphen/>
        <w:t>ни</w:t>
        <w:softHyphen/>
        <w:t>ров</w:t>
        <w:softHyphen/>
        <w:t>ки гло</w:t>
        <w:softHyphen/>
        <w:t>баль</w:t>
        <w:softHyphen/>
        <w:t>но</w:t>
        <w:softHyphen/>
        <w:t>го ми</w:t>
        <w:softHyphen/>
        <w:t>ра и ре</w:t>
        <w:softHyphen/>
        <w:t>ше</w:t>
        <w:softHyphen/>
        <w:t>ние фа</w:t>
        <w:softHyphen/>
        <w:t>ри</w:t>
        <w:softHyphen/>
        <w:t>сейс</w:t>
        <w:softHyphen/>
        <w:t>ко</w:t>
        <w:softHyphen/>
        <w:t>го воп</w:t>
        <w:softHyphen/>
        <w:t>ро</w:t>
        <w:softHyphen/>
        <w:t>са мо</w:t>
        <w:softHyphen/>
        <w:t>жет быть гло</w:t>
        <w:softHyphen/>
        <w:t>баль</w:t>
        <w:softHyphen/>
        <w:t>ным и до кон</w:t>
        <w:softHyphen/>
        <w:t>ца ис</w:t>
        <w:softHyphen/>
        <w:t>чер</w:t>
        <w:softHyphen/>
        <w:t>пы</w:t>
        <w:softHyphen/>
        <w:t>ва</w:t>
        <w:softHyphen/>
        <w:t>ю</w:t>
        <w:softHyphen/>
        <w:t>щим. Рань</w:t>
        <w:softHyphen/>
        <w:t>ше фа</w:t>
        <w:softHyphen/>
        <w:t>ри</w:t>
        <w:softHyphen/>
        <w:t>се</w:t>
        <w:softHyphen/>
        <w:t>ям мож</w:t>
        <w:softHyphen/>
        <w:t>но бы</w:t>
        <w:softHyphen/>
        <w:t>ло бе</w:t>
        <w:softHyphen/>
        <w:t>жать в дру</w:t>
        <w:softHyphen/>
        <w:t>гую ст</w:t>
        <w:softHyphen/>
        <w:t>ра</w:t>
        <w:softHyphen/>
        <w:t>ну. Ку</w:t>
        <w:softHyphen/>
        <w:t>да по</w:t>
        <w:softHyphen/>
        <w:t>бе</w:t>
        <w:softHyphen/>
        <w:t>жишь из гло</w:t>
        <w:softHyphen/>
        <w:t>баль</w:t>
        <w:softHyphen/>
        <w:t>но</w:t>
        <w:softHyphen/>
        <w:t>го ми</w:t>
        <w:softHyphen/>
        <w:t>ра? Раз</w:t>
        <w:softHyphen/>
        <w:t>ве толь</w:t>
        <w:softHyphen/>
        <w:t>ко на Лу</w:t>
        <w:softHyphen/>
        <w:t>ну, на Марс? Или на Ве</w:t>
        <w:softHyphen/>
        <w:t>не</w:t>
        <w:softHyphen/>
        <w:t>р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о в ми</w:t>
        <w:softHyphen/>
        <w:t>ре дейст</w:t>
        <w:softHyphen/>
        <w:t>ву</w:t>
        <w:softHyphen/>
        <w:t>ет не толь</w:t>
        <w:softHyphen/>
        <w:t>ко Дь</w:t>
        <w:softHyphen/>
        <w:t>я</w:t>
        <w:softHyphen/>
        <w:t>вол с его во</w:t>
        <w:softHyphen/>
        <w:t>инст</w:t>
        <w:softHyphen/>
        <w:t>вом. В ми</w:t>
        <w:softHyphen/>
        <w:t>ре мощ</w:t>
        <w:softHyphen/>
        <w:t>ной нез</w:t>
        <w:softHyphen/>
        <w:t>ри</w:t>
        <w:softHyphen/>
        <w:t>мой си</w:t>
        <w:softHyphen/>
        <w:t>лой при</w:t>
        <w:softHyphen/>
        <w:t>сутст</w:t>
        <w:softHyphen/>
        <w:t>ву</w:t>
        <w:softHyphen/>
        <w:t>ет Бог со сво</w:t>
        <w:softHyphen/>
        <w:t>и</w:t>
        <w:softHyphen/>
        <w:t>ми во</w:t>
        <w:softHyphen/>
        <w:t>и</w:t>
        <w:softHyphen/>
        <w:t>на</w:t>
        <w:softHyphen/>
        <w:t>ми све</w:t>
        <w:softHyphen/>
        <w:t>та. Пос</w:t>
        <w:softHyphen/>
        <w:t>лед</w:t>
        <w:softHyphen/>
        <w:t>ние удер</w:t>
        <w:softHyphen/>
        <w:t>жат мир от спол</w:t>
        <w:softHyphen/>
        <w:t>за</w:t>
        <w:softHyphen/>
        <w:t>ния в ако</w:t>
        <w:softHyphen/>
        <w:t>по</w:t>
        <w:softHyphen/>
        <w:t>ка</w:t>
        <w:softHyphen/>
        <w:t>лип</w:t>
        <w:softHyphen/>
        <w:t>ти</w:t>
        <w:softHyphen/>
        <w:t>чес</w:t>
        <w:softHyphen/>
        <w:t>кое сос</w:t>
        <w:softHyphen/>
        <w:t>то</w:t>
        <w:softHyphen/>
        <w:t>я</w:t>
        <w:softHyphen/>
        <w:t>ние. Зо</w:t>
        <w:softHyphen/>
        <w:t>ло</w:t>
        <w:softHyphen/>
        <w:t>тое се</w:t>
        <w:softHyphen/>
        <w:t>че</w:t>
        <w:softHyphen/>
        <w:t>ние ми</w:t>
        <w:softHyphen/>
        <w:t>ра, ст</w:t>
        <w:softHyphen/>
        <w:t>ро</w:t>
        <w:softHyphen/>
        <w:t>е</w:t>
        <w:softHyphen/>
        <w:t>ни</w:t>
        <w:softHyphen/>
        <w:t>ем сво</w:t>
        <w:softHyphen/>
        <w:t>им ос</w:t>
        <w:softHyphen/>
        <w:t>но</w:t>
        <w:softHyphen/>
        <w:t>вы</w:t>
        <w:softHyphen/>
        <w:t>ва</w:t>
        <w:softHyphen/>
        <w:t>ю</w:t>
        <w:softHyphen/>
        <w:t>ще</w:t>
        <w:softHyphen/>
        <w:t>е</w:t>
        <w:softHyphen/>
        <w:t>ся на чис</w:t>
        <w:softHyphen/>
        <w:t>лах Фи</w:t>
        <w:softHyphen/>
        <w:t>бо</w:t>
        <w:softHyphen/>
        <w:t>нач</w:t>
        <w:softHyphen/>
        <w:t>чи, в ко</w:t>
        <w:softHyphen/>
        <w:t>то</w:t>
        <w:softHyphen/>
        <w:t>рых каж</w:t>
        <w:softHyphen/>
        <w:t>дое третье чис</w:t>
        <w:softHyphen/>
        <w:t>ло сос</w:t>
        <w:softHyphen/>
        <w:t>то</w:t>
        <w:softHyphen/>
        <w:t>ит из сумм двух пре</w:t>
        <w:softHyphen/>
        <w:t>ды</w:t>
        <w:softHyphen/>
        <w:t>ду</w:t>
        <w:softHyphen/>
        <w:t>щих, сос</w:t>
        <w:softHyphen/>
        <w:t>тав</w:t>
        <w:softHyphen/>
        <w:t>ля</w:t>
        <w:softHyphen/>
        <w:t>ю</w:t>
        <w:softHyphen/>
        <w:t>щих в про</w:t>
        <w:softHyphen/>
        <w:t>цент</w:t>
        <w:softHyphen/>
        <w:t>ном от</w:t>
        <w:softHyphen/>
        <w:t>но</w:t>
        <w:softHyphen/>
        <w:t>ше</w:t>
        <w:softHyphen/>
        <w:t>нии 38% и 62%, сох</w:t>
        <w:softHyphen/>
        <w:t>ра</w:t>
        <w:softHyphen/>
        <w:t>нит</w:t>
        <w:softHyphen/>
        <w:t>ся, нес</w:t>
        <w:softHyphen/>
        <w:t>мот</w:t>
        <w:softHyphen/>
        <w:t>ря на по</w:t>
        <w:softHyphen/>
        <w:t>пыт</w:t>
        <w:softHyphen/>
        <w:t>ки его на</w:t>
        <w:softHyphen/>
        <w:t>ру</w:t>
        <w:softHyphen/>
        <w:t>шить. По</w:t>
        <w:softHyphen/>
        <w:t>пыт</w:t>
        <w:softHyphen/>
        <w:t>ки эти бу</w:t>
        <w:softHyphen/>
        <w:t>дут чре</w:t>
        <w:softHyphen/>
        <w:t>ва</w:t>
        <w:softHyphen/>
        <w:t>ты серь</w:t>
        <w:softHyphen/>
        <w:t>ез</w:t>
        <w:softHyphen/>
        <w:t>ны</w:t>
        <w:softHyphen/>
        <w:t>ми ка</w:t>
        <w:softHyphen/>
        <w:t>так</w:t>
        <w:softHyphen/>
        <w:t>лиз</w:t>
        <w:softHyphen/>
        <w:t>ма</w:t>
        <w:softHyphen/>
        <w:t>ми и боль</w:t>
        <w:softHyphen/>
        <w:t>шой кровью. Но раз</w:t>
        <w:softHyphen/>
        <w:t>ве ис</w:t>
        <w:softHyphen/>
        <w:t>то</w:t>
        <w:softHyphen/>
        <w:t>рия бы</w:t>
        <w:softHyphen/>
        <w:t>тия лю</w:t>
        <w:softHyphen/>
        <w:t>дей воз</w:t>
        <w:softHyphen/>
        <w:t>мож</w:t>
        <w:softHyphen/>
        <w:t>на без про</w:t>
        <w:softHyphen/>
        <w:t>ли</w:t>
        <w:softHyphen/>
        <w:t>тия кро</w:t>
        <w:softHyphen/>
        <w:t>в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ек</w:t>
        <w:softHyphen/>
        <w:t>су</w:t>
        <w:softHyphen/>
        <w:t>аль</w:t>
        <w:softHyphen/>
        <w:t>ная ос</w:t>
        <w:softHyphen/>
        <w:t>но</w:t>
        <w:softHyphen/>
        <w:t>ва по</w:t>
        <w:softHyphen/>
        <w:t>ли</w:t>
        <w:softHyphen/>
        <w:t>ти</w:t>
        <w:softHyphen/>
        <w:t>чес</w:t>
        <w:softHyphen/>
        <w:t>кой ис</w:t>
        <w:softHyphen/>
        <w:t>то</w:t>
        <w:softHyphen/>
        <w:t>рии че</w:t>
        <w:softHyphen/>
        <w:t>ло</w:t>
        <w:softHyphen/>
        <w:t>ве</w:t>
        <w:softHyphen/>
        <w:t>чест</w:t>
        <w:softHyphen/>
        <w:t>ва не</w:t>
        <w:softHyphen/>
        <w:t>сом</w:t>
        <w:softHyphen/>
        <w:t>нен</w:t>
        <w:softHyphen/>
        <w:t>на. Ее над</w:t>
        <w:softHyphen/>
        <w:t>ле</w:t>
        <w:softHyphen/>
        <w:t>жит брать во вни</w:t>
        <w:softHyphen/>
        <w:t>ма</w:t>
        <w:softHyphen/>
        <w:t>ние обя</w:t>
        <w:softHyphen/>
        <w:t>за</w:t>
        <w:softHyphen/>
        <w:t>тель</w:t>
        <w:softHyphen/>
        <w:t>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 двум тра</w:t>
        <w:softHyphen/>
        <w:t>ди</w:t>
        <w:softHyphen/>
        <w:t>ци</w:t>
        <w:softHyphen/>
        <w:t>он</w:t>
        <w:softHyphen/>
        <w:t>ным пер</w:t>
        <w:softHyphen/>
        <w:t>со</w:t>
        <w:softHyphen/>
        <w:t>на</w:t>
        <w:softHyphen/>
        <w:t>жам ис</w:t>
        <w:softHyphen/>
        <w:t>то</w:t>
        <w:softHyphen/>
        <w:t>ри</w:t>
        <w:softHyphen/>
        <w:t>чес</w:t>
        <w:softHyphen/>
        <w:t>ко</w:t>
        <w:softHyphen/>
        <w:t>го дейст</w:t>
        <w:softHyphen/>
        <w:t>ви</w:t>
        <w:softHyphen/>
        <w:t>я – го</w:t>
        <w:softHyphen/>
        <w:t>мо</w:t>
        <w:softHyphen/>
        <w:t>сек</w:t>
        <w:softHyphen/>
        <w:t>су</w:t>
        <w:softHyphen/>
        <w:t>а</w:t>
        <w:softHyphen/>
        <w:t>лам (от греч. «го</w:t>
        <w:softHyphen/>
        <w:t>мос» – оди</w:t>
        <w:softHyphen/>
        <w:t>на</w:t>
        <w:softHyphen/>
        <w:t>ко</w:t>
        <w:softHyphen/>
        <w:t>вый) и контр</w:t>
        <w:softHyphen/>
        <w:t>сек</w:t>
        <w:softHyphen/>
        <w:t>су</w:t>
        <w:softHyphen/>
        <w:t>а</w:t>
        <w:softHyphen/>
        <w:t>лам (про</w:t>
        <w:softHyphen/>
        <w:t>тив) – при</w:t>
        <w:softHyphen/>
        <w:t>со</w:t>
        <w:softHyphen/>
        <w:t>е</w:t>
        <w:softHyphen/>
        <w:t>ди</w:t>
        <w:softHyphen/>
        <w:t>ня</w:t>
        <w:softHyphen/>
        <w:t>ет</w:t>
        <w:softHyphen/>
        <w:t>ся но</w:t>
        <w:softHyphen/>
        <w:t>вый ми</w:t>
        <w:softHyphen/>
        <w:t>ро</w:t>
        <w:softHyphen/>
        <w:t>вой пер</w:t>
        <w:softHyphen/>
        <w:t>со</w:t>
        <w:softHyphen/>
        <w:t>наж: че</w:t>
        <w:softHyphen/>
        <w:t>ло</w:t>
        <w:softHyphen/>
        <w:t>век-клон. Ка</w:t>
        <w:softHyphen/>
        <w:t>ко</w:t>
        <w:softHyphen/>
        <w:t>ва бу</w:t>
        <w:softHyphen/>
        <w:t>дет его сек</w:t>
        <w:softHyphen/>
        <w:t>су</w:t>
        <w:softHyphen/>
        <w:t>аль</w:t>
        <w:softHyphen/>
        <w:t>ная при</w:t>
        <w:softHyphen/>
        <w:t>ро</w:t>
        <w:softHyphen/>
        <w:t>да? Ка</w:t>
        <w:softHyphen/>
        <w:t>ков бу</w:t>
        <w:softHyphen/>
        <w:t>дет его мен</w:t>
        <w:softHyphen/>
        <w:t>та</w:t>
        <w:softHyphen/>
        <w:t>ли</w:t>
        <w:softHyphen/>
        <w:t>тет? Или это бу</w:t>
        <w:softHyphen/>
        <w:t>дет мен</w:t>
        <w:softHyphen/>
        <w:t>та</w:t>
        <w:softHyphen/>
        <w:t>ли</w:t>
        <w:softHyphen/>
        <w:t>тет осо</w:t>
        <w:softHyphen/>
        <w:t>бой, кло</w:t>
        <w:softHyphen/>
        <w:t>ни</w:t>
        <w:softHyphen/>
        <w:t>ро</w:t>
        <w:softHyphen/>
        <w:t>ван</w:t>
        <w:softHyphen/>
        <w:t>ной, час</w:t>
        <w:softHyphen/>
        <w:t>ти на</w:t>
        <w:softHyphen/>
        <w:t>се</w:t>
        <w:softHyphen/>
        <w:t>ле</w:t>
        <w:softHyphen/>
        <w:t>ния пла</w:t>
        <w:softHyphen/>
        <w:t>не</w:t>
        <w:softHyphen/>
        <w:t>ты, так на</w:t>
        <w:softHyphen/>
        <w:t>зы</w:t>
        <w:softHyphen/>
        <w:t>ва</w:t>
        <w:softHyphen/>
        <w:t>е</w:t>
        <w:softHyphen/>
        <w:t>мо</w:t>
        <w:softHyphen/>
        <w:t>го ис</w:t>
        <w:softHyphen/>
        <w:t>кусст</w:t>
        <w:softHyphen/>
        <w:t>вен</w:t>
        <w:softHyphen/>
        <w:t>но</w:t>
        <w:softHyphen/>
        <w:t>го че</w:t>
        <w:softHyphen/>
        <w:t>ло</w:t>
        <w:softHyphen/>
        <w:t>ве</w:t>
        <w:softHyphen/>
        <w:t>ка? По</w:t>
        <w:softHyphen/>
        <w:t>жа</w:t>
        <w:softHyphen/>
        <w:t>луй, что та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т здесь в зо</w:t>
        <w:softHyphen/>
        <w:t>ло</w:t>
        <w:softHyphen/>
        <w:t>том се</w:t>
        <w:softHyphen/>
        <w:t>че</w:t>
        <w:softHyphen/>
        <w:t>нии че</w:t>
        <w:softHyphen/>
        <w:t>ло</w:t>
        <w:softHyphen/>
        <w:t>ве</w:t>
        <w:softHyphen/>
        <w:t>чест</w:t>
        <w:softHyphen/>
        <w:t>ва про</w:t>
        <w:softHyphen/>
        <w:t>и</w:t>
        <w:softHyphen/>
        <w:t>зой</w:t>
        <w:softHyphen/>
        <w:t>дут серь</w:t>
        <w:softHyphen/>
        <w:t>ез</w:t>
        <w:softHyphen/>
        <w:t>ные на</w:t>
        <w:softHyphen/>
        <w:t>ру</w:t>
        <w:softHyphen/>
        <w:t>ше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о на ми</w:t>
        <w:softHyphen/>
        <w:t>ро</w:t>
        <w:softHyphen/>
        <w:t>вой сце</w:t>
        <w:softHyphen/>
        <w:t>не по</w:t>
        <w:softHyphen/>
        <w:t>я</w:t>
        <w:softHyphen/>
        <w:t>вит</w:t>
        <w:softHyphen/>
        <w:t>ся еще один со</w:t>
        <w:softHyphen/>
        <w:t>вер</w:t>
        <w:softHyphen/>
        <w:t>шен</w:t>
        <w:softHyphen/>
        <w:t>но но</w:t>
        <w:softHyphen/>
        <w:t>вый пер</w:t>
        <w:softHyphen/>
        <w:t>со</w:t>
        <w:softHyphen/>
        <w:t>наж – Асек</w:t>
        <w:softHyphen/>
        <w:t>су</w:t>
        <w:softHyphen/>
        <w:t>аль</w:t>
        <w:softHyphen/>
        <w:t>ное Су</w:t>
        <w:softHyphen/>
        <w:t>щест</w:t>
        <w:softHyphen/>
        <w:t>во. К пос</w:t>
        <w:softHyphen/>
        <w:t>лед</w:t>
        <w:softHyphen/>
        <w:t>ним от</w:t>
        <w:softHyphen/>
        <w:t>но</w:t>
        <w:softHyphen/>
        <w:t>сит</w:t>
        <w:softHyphen/>
        <w:t>ся пле</w:t>
        <w:softHyphen/>
        <w:t>мя «брейнпь</w:t>
        <w:softHyphen/>
        <w:t>ю</w:t>
        <w:softHyphen/>
        <w:t>те</w:t>
        <w:softHyphen/>
        <w:t>ров» (от англ. «б</w:t>
        <w:softHyphen/>
        <w:t>рейн» – мозг) – ин</w:t>
        <w:softHyphen/>
        <w:t>тел</w:t>
        <w:softHyphen/>
        <w:t>лек</w:t>
        <w:softHyphen/>
        <w:t>ту</w:t>
        <w:softHyphen/>
        <w:t>аль</w:t>
        <w:softHyphen/>
        <w:t>ные ма</w:t>
        <w:softHyphen/>
        <w:t>ши</w:t>
        <w:softHyphen/>
        <w:t>ны, об</w:t>
        <w:softHyphen/>
        <w:t>ла</w:t>
        <w:softHyphen/>
        <w:t>да</w:t>
        <w:softHyphen/>
        <w:t>ю</w:t>
        <w:softHyphen/>
        <w:t>щие ин</w:t>
        <w:softHyphen/>
        <w:t>ди</w:t>
        <w:softHyphen/>
        <w:t>ви</w:t>
        <w:softHyphen/>
        <w:t>ду</w:t>
        <w:softHyphen/>
        <w:t>аль</w:t>
        <w:softHyphen/>
        <w:t>ностью и спо</w:t>
        <w:softHyphen/>
        <w:t>соб</w:t>
        <w:softHyphen/>
        <w:t>ные вы</w:t>
        <w:softHyphen/>
        <w:t>пол</w:t>
        <w:softHyphen/>
        <w:t>нять функ</w:t>
        <w:softHyphen/>
        <w:t>ции го</w:t>
        <w:softHyphen/>
        <w:t>лов</w:t>
        <w:softHyphen/>
        <w:t>но</w:t>
        <w:softHyphen/>
        <w:t>го моз</w:t>
        <w:softHyphen/>
        <w:t>га че</w:t>
        <w:softHyphen/>
        <w:t>ло</w:t>
        <w:softHyphen/>
        <w:t>ве</w:t>
        <w:softHyphen/>
        <w:t>ка и пре</w:t>
        <w:softHyphen/>
        <w:t>вос</w:t>
        <w:softHyphen/>
        <w:t>хо</w:t>
        <w:softHyphen/>
        <w:t>дить их. Толь</w:t>
        <w:softHyphen/>
        <w:t>ко что «соб</w:t>
        <w:softHyphen/>
        <w:t>ран</w:t>
        <w:softHyphen/>
        <w:t>ный» ра</w:t>
        <w:softHyphen/>
        <w:t>зум</w:t>
        <w:softHyphen/>
        <w:t>ный «брейнпь</w:t>
        <w:softHyphen/>
        <w:t>ю</w:t>
        <w:softHyphen/>
        <w:t>тер» по</w:t>
        <w:softHyphen/>
        <w:t>до</w:t>
        <w:softHyphen/>
        <w:t>бен но</w:t>
        <w:softHyphen/>
        <w:t>во</w:t>
        <w:softHyphen/>
        <w:t>рож</w:t>
        <w:softHyphen/>
        <w:t>ден</w:t>
        <w:softHyphen/>
        <w:t>но</w:t>
        <w:softHyphen/>
        <w:t>му ре</w:t>
        <w:softHyphen/>
        <w:t>бен</w:t>
        <w:softHyphen/>
        <w:t>ку. У жи</w:t>
        <w:softHyphen/>
        <w:t>во</w:t>
        <w:softHyphen/>
        <w:t>го мла</w:t>
        <w:softHyphen/>
        <w:t>ден</w:t>
        <w:softHyphen/>
        <w:t>ца в мо</w:t>
        <w:softHyphen/>
        <w:t>мент рож</w:t>
        <w:softHyphen/>
        <w:t>де</w:t>
        <w:softHyphen/>
        <w:t>ния, нес</w:t>
        <w:softHyphen/>
        <w:t>мот</w:t>
        <w:softHyphen/>
        <w:t>ря на сфор</w:t>
        <w:softHyphen/>
        <w:t>ми</w:t>
        <w:softHyphen/>
        <w:t>ро</w:t>
        <w:softHyphen/>
        <w:t>ван</w:t>
        <w:softHyphen/>
        <w:t>ность ос</w:t>
        <w:softHyphen/>
        <w:t>нов</w:t>
        <w:softHyphen/>
        <w:t>ной ар</w:t>
        <w:softHyphen/>
        <w:t>хи</w:t>
        <w:softHyphen/>
        <w:t>тек</w:t>
        <w:softHyphen/>
        <w:t>ту</w:t>
        <w:softHyphen/>
        <w:t>ры моз</w:t>
        <w:softHyphen/>
        <w:t>га, слож</w:t>
        <w:softHyphen/>
        <w:t>ных функ</w:t>
        <w:softHyphen/>
        <w:t>ций нет. Но они по</w:t>
        <w:softHyphen/>
        <w:t>яв</w:t>
        <w:softHyphen/>
        <w:t>ля</w:t>
        <w:softHyphen/>
        <w:t>ют</w:t>
        <w:softHyphen/>
        <w:t>ся в про</w:t>
        <w:softHyphen/>
        <w:t>цес</w:t>
        <w:softHyphen/>
        <w:t>се обу</w:t>
        <w:softHyphen/>
        <w:t>че</w:t>
        <w:softHyphen/>
        <w:t>ния. У ис</w:t>
        <w:softHyphen/>
        <w:t>кусст</w:t>
        <w:softHyphen/>
        <w:t>вен</w:t>
        <w:softHyphen/>
        <w:t>но</w:t>
        <w:softHyphen/>
        <w:t>го мла</w:t>
        <w:softHyphen/>
        <w:t>ден</w:t>
        <w:softHyphen/>
        <w:t>ца, в ос</w:t>
        <w:softHyphen/>
        <w:t>но</w:t>
        <w:softHyphen/>
        <w:t>ву ко</w:t>
        <w:softHyphen/>
        <w:t>то</w:t>
        <w:softHyphen/>
        <w:t>ро</w:t>
        <w:softHyphen/>
        <w:t>го по</w:t>
        <w:softHyphen/>
        <w:t>ло</w:t>
        <w:softHyphen/>
        <w:t>же</w:t>
        <w:softHyphen/>
        <w:t>на мо</w:t>
        <w:softHyphen/>
        <w:t>дель ней</w:t>
        <w:softHyphen/>
        <w:t>ро</w:t>
        <w:softHyphen/>
        <w:t>на не спин</w:t>
        <w:softHyphen/>
        <w:t>но</w:t>
        <w:softHyphen/>
        <w:t>го, как это де</w:t>
        <w:softHyphen/>
        <w:t>ла</w:t>
        <w:softHyphen/>
        <w:t>лось ра</w:t>
        <w:softHyphen/>
        <w:t>нее, а го</w:t>
        <w:softHyphen/>
        <w:t>лов</w:t>
        <w:softHyphen/>
        <w:t>но</w:t>
        <w:softHyphen/>
        <w:t>го моз</w:t>
        <w:softHyphen/>
        <w:t>га че</w:t>
        <w:softHyphen/>
        <w:t>ло</w:t>
        <w:softHyphen/>
        <w:t>ве</w:t>
        <w:softHyphen/>
        <w:t>ка, слож</w:t>
        <w:softHyphen/>
        <w:t>ные функ</w:t>
        <w:softHyphen/>
        <w:t>ции воз</w:t>
        <w:softHyphen/>
        <w:t>ни</w:t>
        <w:softHyphen/>
        <w:t>ка</w:t>
        <w:softHyphen/>
        <w:t>ют так</w:t>
        <w:softHyphen/>
        <w:t>же в про</w:t>
        <w:softHyphen/>
        <w:t>цес</w:t>
        <w:softHyphen/>
        <w:t>се обу</w:t>
        <w:softHyphen/>
        <w:t>че</w:t>
        <w:softHyphen/>
        <w:t>ния и вос</w:t>
        <w:softHyphen/>
        <w:t>пи</w:t>
        <w:softHyphen/>
        <w:t>та</w:t>
        <w:softHyphen/>
        <w:t>ния. Да</w:t>
        <w:softHyphen/>
        <w:t>же ре</w:t>
        <w:softHyphen/>
        <w:t>аль</w:t>
        <w:softHyphen/>
        <w:t>ный мозг че</w:t>
        <w:softHyphen/>
        <w:t>ло</w:t>
        <w:softHyphen/>
        <w:t>ве</w:t>
        <w:softHyphen/>
        <w:t>ка, про</w:t>
        <w:softHyphen/>
        <w:t>шед</w:t>
        <w:softHyphen/>
        <w:t>ший дли</w:t>
        <w:softHyphen/>
        <w:t>тель</w:t>
        <w:softHyphen/>
        <w:t>ный путь эво</w:t>
        <w:softHyphen/>
        <w:t>лю</w:t>
        <w:softHyphen/>
        <w:t>ции, не спо</w:t>
        <w:softHyphen/>
        <w:t>со</w:t>
        <w:softHyphen/>
        <w:t>бен из</w:t>
        <w:softHyphen/>
        <w:t>ба</w:t>
        <w:softHyphen/>
        <w:t>вить</w:t>
        <w:softHyphen/>
        <w:t>ся от кри</w:t>
        <w:softHyphen/>
        <w:t>ми</w:t>
        <w:softHyphen/>
        <w:t>наль</w:t>
        <w:softHyphen/>
        <w:t>ных функ</w:t>
        <w:softHyphen/>
        <w:t>ций, ст</w:t>
        <w:softHyphen/>
        <w:t>рем</w:t>
        <w:softHyphen/>
        <w:t>ле</w:t>
        <w:softHyphen/>
        <w:t>ний, же</w:t>
        <w:softHyphen/>
        <w:t>ла</w:t>
        <w:softHyphen/>
        <w:t>ний. И мож</w:t>
        <w:softHyphen/>
        <w:t>но толь</w:t>
        <w:softHyphen/>
        <w:t>ко предс</w:t>
        <w:softHyphen/>
        <w:t>та</w:t>
        <w:softHyphen/>
        <w:t>вить мо</w:t>
        <w:softHyphen/>
        <w:t>дель по</w:t>
        <w:softHyphen/>
        <w:t>ве</w:t>
        <w:softHyphen/>
        <w:t>де</w:t>
        <w:softHyphen/>
        <w:t>ния ис</w:t>
        <w:softHyphen/>
        <w:t>кусст</w:t>
        <w:softHyphen/>
        <w:t>вен</w:t>
        <w:softHyphen/>
        <w:t>но</w:t>
        <w:softHyphen/>
        <w:t>го моз</w:t>
        <w:softHyphen/>
        <w:t>га, по</w:t>
        <w:softHyphen/>
        <w:t>лу</w:t>
        <w:softHyphen/>
        <w:t>чи он дос</w:t>
        <w:softHyphen/>
        <w:t>туп к Ин</w:t>
        <w:softHyphen/>
        <w:t>тер</w:t>
        <w:softHyphen/>
        <w:t>не</w:t>
        <w:softHyphen/>
        <w:t>ту, ар</w:t>
        <w:softHyphen/>
        <w:t>мии, кос</w:t>
        <w:softHyphen/>
        <w:t>мо</w:t>
        <w:softHyphen/>
        <w:t>су, бан</w:t>
        <w:softHyphen/>
        <w:t>ковс</w:t>
        <w:softHyphen/>
        <w:t>ко</w:t>
        <w:softHyphen/>
        <w:t>му де</w:t>
        <w:softHyphen/>
        <w:t>лу, ядер</w:t>
        <w:softHyphen/>
        <w:t>ной энер</w:t>
        <w:softHyphen/>
        <w:t>гии, об</w:t>
        <w:softHyphen/>
        <w:t>ра</w:t>
        <w:softHyphen/>
        <w:t>зо</w:t>
        <w:softHyphen/>
        <w:t>ва</w:t>
        <w:softHyphen/>
        <w:t>нию и дру</w:t>
        <w:softHyphen/>
        <w:t>гим жиз</w:t>
        <w:softHyphen/>
        <w:t>нен</w:t>
        <w:softHyphen/>
        <w:t>но важ</w:t>
        <w:softHyphen/>
        <w:t>ным сфе</w:t>
        <w:softHyphen/>
        <w:t>рам бы</w:t>
        <w:softHyphen/>
        <w:t>тия че</w:t>
        <w:softHyphen/>
        <w:t>ло</w:t>
        <w:softHyphen/>
        <w:t>ве</w:t>
        <w:softHyphen/>
        <w:t>ка. Завт</w:t>
        <w:softHyphen/>
        <w:t>ра же, не</w:t>
        <w:softHyphen/>
        <w:t>сом</w:t>
        <w:softHyphen/>
        <w:t>нен</w:t>
        <w:softHyphen/>
        <w:t>но, все эти сфе</w:t>
        <w:softHyphen/>
        <w:t>ры ока</w:t>
        <w:softHyphen/>
        <w:t>жут</w:t>
        <w:softHyphen/>
        <w:t>ся под конт</w:t>
        <w:softHyphen/>
        <w:t>ро</w:t>
        <w:softHyphen/>
        <w:t>лем «брейнпь</w:t>
        <w:softHyphen/>
        <w:t>ю</w:t>
        <w:softHyphen/>
        <w:t>те</w:t>
        <w:softHyphen/>
        <w:t>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 мне</w:t>
        <w:softHyphen/>
        <w:t>нию ака</w:t>
        <w:softHyphen/>
        <w:t>де</w:t>
        <w:softHyphen/>
        <w:t>ми</w:t>
        <w:softHyphen/>
        <w:t>ка К.Ва</w:t>
        <w:softHyphen/>
        <w:t>ли</w:t>
        <w:softHyphen/>
        <w:t>е</w:t>
        <w:softHyphen/>
        <w:t>ва, «фан</w:t>
        <w:softHyphen/>
        <w:t>тас</w:t>
        <w:softHyphen/>
        <w:t>ти</w:t>
        <w:softHyphen/>
        <w:t>ка не в том, что лю</w:t>
        <w:softHyphen/>
        <w:t>ди нау</w:t>
        <w:softHyphen/>
        <w:t>чи</w:t>
        <w:softHyphen/>
        <w:t>лись де</w:t>
        <w:softHyphen/>
        <w:t>лать не</w:t>
        <w:softHyphen/>
        <w:t>ве</w:t>
        <w:softHyphen/>
        <w:t>ро</w:t>
        <w:softHyphen/>
        <w:t>ят</w:t>
        <w:softHyphen/>
        <w:t>ную тех</w:t>
        <w:softHyphen/>
        <w:t>ни</w:t>
        <w:softHyphen/>
        <w:t>ку, а в том, что они в оп</w:t>
        <w:softHyphen/>
        <w:t>ре</w:t>
        <w:softHyphen/>
        <w:t>де</w:t>
        <w:softHyphen/>
        <w:t>лен</w:t>
        <w:softHyphen/>
        <w:t>ной ме</w:t>
        <w:softHyphen/>
        <w:t>ре по</w:t>
        <w:softHyphen/>
        <w:t>па</w:t>
        <w:softHyphen/>
        <w:t>да</w:t>
        <w:softHyphen/>
        <w:t>ют в под</w:t>
        <w:softHyphen/>
        <w:t>чи</w:t>
        <w:softHyphen/>
        <w:t>не</w:t>
        <w:softHyphen/>
        <w:t>ние к ней. Са</w:t>
        <w:softHyphen/>
        <w:t>мое вре</w:t>
        <w:softHyphen/>
        <w:t>мя за</w:t>
        <w:softHyphen/>
        <w:t>ду</w:t>
        <w:softHyphen/>
        <w:t>мать</w:t>
        <w:softHyphen/>
        <w:t>ся: не слиш</w:t>
        <w:softHyphen/>
        <w:t>ком ли мно</w:t>
        <w:softHyphen/>
        <w:t>го жиз</w:t>
        <w:softHyphen/>
        <w:t>нен</w:t>
        <w:softHyphen/>
        <w:t>но важ</w:t>
        <w:softHyphen/>
        <w:t>ных дел мы до</w:t>
        <w:softHyphen/>
        <w:t>ве</w:t>
        <w:softHyphen/>
        <w:t>ря</w:t>
        <w:softHyphen/>
        <w:t>ем «ум</w:t>
        <w:softHyphen/>
        <w:t>ным ма</w:t>
        <w:softHyphen/>
        <w:t>ши</w:t>
        <w:softHyphen/>
        <w:t>нам», воз</w:t>
        <w:softHyphen/>
        <w:t>мож</w:t>
        <w:softHyphen/>
        <w:t>нос</w:t>
        <w:softHyphen/>
        <w:t>ти ко</w:t>
        <w:softHyphen/>
        <w:t>то</w:t>
        <w:softHyphen/>
        <w:t>рых са</w:t>
        <w:softHyphen/>
        <w:t>ми уже не всег</w:t>
        <w:softHyphen/>
        <w:t>да спо</w:t>
        <w:softHyphen/>
        <w:t>соб</w:t>
        <w:softHyphen/>
        <w:t>ны до кон</w:t>
        <w:softHyphen/>
        <w:t>ца осоз</w:t>
        <w:softHyphen/>
        <w:t>нать?» (Вос</w:t>
        <w:softHyphen/>
        <w:t>точ</w:t>
        <w:softHyphen/>
        <w:t>ный эксп</w:t>
        <w:softHyphen/>
        <w:t>ресс. 2001. 16 мар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ка</w:t>
        <w:softHyphen/>
        <w:t>зы</w:t>
        <w:softHyphen/>
        <w:t>ва</w:t>
        <w:softHyphen/>
        <w:t>ет</w:t>
        <w:softHyphen/>
        <w:t>ся, ака</w:t>
        <w:softHyphen/>
        <w:t>де</w:t>
        <w:softHyphen/>
        <w:t>мик при</w:t>
        <w:softHyphen/>
        <w:t>ни</w:t>
        <w:softHyphen/>
        <w:t>мал учас</w:t>
        <w:softHyphen/>
        <w:t>тие в экс</w:t>
        <w:softHyphen/>
        <w:t>пе</w:t>
        <w:softHyphen/>
        <w:t>ри</w:t>
        <w:softHyphen/>
        <w:t>мен</w:t>
        <w:softHyphen/>
        <w:t>тах с ро</w:t>
        <w:softHyphen/>
        <w:t>бо</w:t>
        <w:softHyphen/>
        <w:t>та</w:t>
        <w:softHyphen/>
        <w:t>ми – дос</w:t>
        <w:softHyphen/>
        <w:t>та</w:t>
        <w:softHyphen/>
        <w:t>точ</w:t>
        <w:softHyphen/>
        <w:t>но прос</w:t>
        <w:softHyphen/>
        <w:t>ты</w:t>
        <w:softHyphen/>
        <w:t>ми, но уст</w:t>
        <w:softHyphen/>
        <w:t>ро</w:t>
        <w:softHyphen/>
        <w:t>ен</w:t>
        <w:softHyphen/>
        <w:t>ны</w:t>
        <w:softHyphen/>
        <w:t>ми так, что они бы</w:t>
        <w:softHyphen/>
        <w:t>ли спо</w:t>
        <w:softHyphen/>
        <w:t>соб</w:t>
        <w:softHyphen/>
        <w:t>ны вза</w:t>
        <w:softHyphen/>
        <w:t>и</w:t>
        <w:softHyphen/>
        <w:t>мо</w:t>
        <w:softHyphen/>
        <w:t>дейст</w:t>
        <w:softHyphen/>
        <w:t>во</w:t>
        <w:softHyphen/>
        <w:t>вать друг с дру</w:t>
        <w:softHyphen/>
        <w:t>гом. Выг</w:t>
        <w:softHyphen/>
        <w:t>ля</w:t>
        <w:softHyphen/>
        <w:t>де</w:t>
        <w:softHyphen/>
        <w:t>ло это по</w:t>
        <w:softHyphen/>
        <w:t>ра</w:t>
        <w:softHyphen/>
        <w:t>зи</w:t>
        <w:softHyphen/>
        <w:t>тель</w:t>
        <w:softHyphen/>
        <w:t>но: ма</w:t>
        <w:softHyphen/>
        <w:t>ши</w:t>
        <w:softHyphen/>
        <w:t>ны ве</w:t>
        <w:softHyphen/>
        <w:t>ли се</w:t>
        <w:softHyphen/>
        <w:t>бя как не</w:t>
        <w:softHyphen/>
        <w:t>кое со</w:t>
        <w:softHyphen/>
        <w:t>об</w:t>
        <w:softHyphen/>
        <w:t>щест</w:t>
        <w:softHyphen/>
        <w:t>во. Они «з</w:t>
        <w:softHyphen/>
        <w:t>на</w:t>
        <w:softHyphen/>
        <w:t>ко</w:t>
        <w:softHyphen/>
        <w:t>ми</w:t>
        <w:softHyphen/>
        <w:t>лись» друг с дру</w:t>
        <w:softHyphen/>
        <w:t>гом, «сер</w:t>
        <w:softHyphen/>
        <w:t>ди</w:t>
        <w:softHyphen/>
        <w:t>лись» друг на дру</w:t>
        <w:softHyphen/>
        <w:t>га и про</w:t>
        <w:softHyphen/>
        <w:t>из</w:t>
        <w:softHyphen/>
        <w:t>во</w:t>
        <w:softHyphen/>
        <w:t>ди</w:t>
        <w:softHyphen/>
        <w:t>ли впе</w:t>
        <w:softHyphen/>
        <w:t>чат</w:t>
        <w:softHyphen/>
        <w:t>ле</w:t>
        <w:softHyphen/>
        <w:t>ние ин</w:t>
        <w:softHyphen/>
        <w:t>тел</w:t>
        <w:softHyphen/>
        <w:t>лек</w:t>
        <w:softHyphen/>
        <w:t>ту</w:t>
        <w:softHyphen/>
        <w:t>аль</w:t>
        <w:softHyphen/>
        <w:t>но об</w:t>
        <w:softHyphen/>
        <w:t>ща</w:t>
        <w:softHyphen/>
        <w:t>ю</w:t>
        <w:softHyphen/>
        <w:t>щих</w:t>
        <w:softHyphen/>
        <w:t>ся со</w:t>
        <w:softHyphen/>
        <w:t>бе</w:t>
        <w:softHyphen/>
        <w:t>сед</w:t>
        <w:softHyphen/>
        <w:t>ни</w:t>
        <w:softHyphen/>
        <w:t>ков. «Раз</w:t>
        <w:softHyphen/>
        <w:t>го</w:t>
        <w:softHyphen/>
        <w:t>во</w:t>
        <w:softHyphen/>
        <w:t>ры» элект</w:t>
        <w:softHyphen/>
        <w:t>рон</w:t>
        <w:softHyphen/>
        <w:t>ных иг</w:t>
        <w:softHyphen/>
        <w:t>ру</w:t>
        <w:softHyphen/>
        <w:t>шек выг</w:t>
        <w:softHyphen/>
        <w:t>ля</w:t>
        <w:softHyphen/>
        <w:t>де</w:t>
        <w:softHyphen/>
        <w:t>ли за</w:t>
        <w:softHyphen/>
        <w:t>бав</w:t>
        <w:softHyphen/>
        <w:t>но. Но бу</w:t>
        <w:softHyphen/>
        <w:t xml:space="preserve">дет ли так </w:t>
        <w:softHyphen/>
        <w:t>же ве</w:t>
        <w:softHyphen/>
        <w:t>се</w:t>
        <w:softHyphen/>
        <w:t>ло нам, ког</w:t>
        <w:softHyphen/>
        <w:t>да, спус</w:t>
        <w:softHyphen/>
        <w:t>тя не</w:t>
        <w:softHyphen/>
        <w:t>ко</w:t>
        <w:softHyphen/>
        <w:t>то</w:t>
        <w:softHyphen/>
        <w:t>рое вре</w:t>
        <w:softHyphen/>
        <w:t>мя, «нес</w:t>
        <w:softHyphen/>
        <w:t>тан</w:t>
        <w:softHyphen/>
        <w:t>дарт</w:t>
        <w:softHyphen/>
        <w:t>но мыс</w:t>
        <w:softHyphen/>
        <w:t>лить» о ми</w:t>
        <w:softHyphen/>
        <w:t>ро</w:t>
        <w:softHyphen/>
        <w:t>вых проб</w:t>
        <w:softHyphen/>
        <w:t>ле</w:t>
        <w:softHyphen/>
        <w:t>мах нач</w:t>
        <w:softHyphen/>
        <w:t>нут, нап</w:t>
        <w:softHyphen/>
        <w:t>ри</w:t>
        <w:softHyphen/>
        <w:t>мер, вы</w:t>
        <w:softHyphen/>
        <w:t>чис</w:t>
        <w:softHyphen/>
        <w:t>ли</w:t>
        <w:softHyphen/>
        <w:t>тель</w:t>
        <w:softHyphen/>
        <w:t>ные комп</w:t>
        <w:softHyphen/>
        <w:t>лек</w:t>
        <w:softHyphen/>
        <w:t>сы, обес</w:t>
        <w:softHyphen/>
        <w:t>пе</w:t>
        <w:softHyphen/>
        <w:t>чи</w:t>
        <w:softHyphen/>
        <w:t>ва</w:t>
        <w:softHyphen/>
        <w:t>ю</w:t>
        <w:softHyphen/>
        <w:t>щие жиз</w:t>
        <w:softHyphen/>
        <w:t>не</w:t>
        <w:softHyphen/>
        <w:t>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чес</w:t>
        <w:softHyphen/>
        <w:t>ких масс? Вряд ли. Уже ско</w:t>
        <w:softHyphen/>
        <w:t>ро «брейнпь</w:t>
        <w:softHyphen/>
        <w:t>ю</w:t>
        <w:softHyphen/>
        <w:t>те</w:t>
        <w:softHyphen/>
        <w:t>ры» бу</w:t>
        <w:softHyphen/>
        <w:t>дут ле</w:t>
        <w:softHyphen/>
        <w:t>тать вмес</w:t>
        <w:softHyphen/>
        <w:t>то нас в кос</w:t>
        <w:softHyphen/>
        <w:t>мос, ос</w:t>
        <w:softHyphen/>
        <w:t>ва</w:t>
        <w:softHyphen/>
        <w:t>и</w:t>
        <w:softHyphen/>
        <w:t>вать не</w:t>
        <w:softHyphen/>
        <w:t>из</w:t>
        <w:softHyphen/>
        <w:t>вест</w:t>
        <w:softHyphen/>
        <w:t>ные пла</w:t>
        <w:softHyphen/>
        <w:t>не</w:t>
        <w:softHyphen/>
        <w:t>ты и вы</w:t>
        <w:softHyphen/>
        <w:t>пол</w:t>
        <w:softHyphen/>
        <w:t>нять та</w:t>
        <w:softHyphen/>
        <w:t>кие дейст</w:t>
        <w:softHyphen/>
        <w:t>вия, ко</w:t>
        <w:softHyphen/>
        <w:t>то</w:t>
        <w:softHyphen/>
        <w:t>рые мы вы</w:t>
        <w:softHyphen/>
        <w:t>пол</w:t>
        <w:softHyphen/>
        <w:t>нить уже не спо</w:t>
        <w:softHyphen/>
        <w:t>соб</w:t>
        <w:softHyphen/>
        <w:t>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переди у человечества и резкие по форме конфликты с представителями параллельных и инопланетных цивилизаций. К то</w:t>
        <w:softHyphen/>
        <w:t>таль</w:t>
        <w:softHyphen/>
        <w:t>ной вой</w:t>
        <w:softHyphen/>
        <w:t>не, ко</w:t>
        <w:softHyphen/>
        <w:t>то</w:t>
        <w:softHyphen/>
        <w:t>рую ве</w:t>
        <w:softHyphen/>
        <w:t>дут меж</w:t>
        <w:softHyphen/>
        <w:t>ду со</w:t>
        <w:softHyphen/>
        <w:t>бой в те</w:t>
        <w:softHyphen/>
        <w:t>че</w:t>
        <w:softHyphen/>
        <w:t>ние мно</w:t>
        <w:softHyphen/>
        <w:t>гих ты</w:t>
        <w:softHyphen/>
        <w:t>ся</w:t>
        <w:softHyphen/>
        <w:t>че</w:t>
        <w:softHyphen/>
        <w:t>ле</w:t>
        <w:softHyphen/>
        <w:t>тий го</w:t>
        <w:softHyphen/>
        <w:t>мо</w:t>
        <w:softHyphen/>
        <w:t>сек</w:t>
        <w:softHyphen/>
        <w:t>су</w:t>
        <w:softHyphen/>
        <w:t>а</w:t>
        <w:softHyphen/>
        <w:t>лы и контр</w:t>
        <w:softHyphen/>
        <w:t>сек</w:t>
        <w:softHyphen/>
        <w:t>су</w:t>
        <w:softHyphen/>
        <w:t>а</w:t>
        <w:softHyphen/>
        <w:t>лы, до</w:t>
        <w:softHyphen/>
        <w:t>ба</w:t>
        <w:softHyphen/>
        <w:t>вят</w:t>
        <w:softHyphen/>
        <w:t>ся еще кош</w:t>
        <w:softHyphen/>
        <w:t>мар</w:t>
        <w:softHyphen/>
        <w:t>ные по сво</w:t>
        <w:softHyphen/>
        <w:t>е</w:t>
        <w:softHyphen/>
        <w:t>му ха</w:t>
        <w:softHyphen/>
        <w:t>рак</w:t>
        <w:softHyphen/>
        <w:t>те</w:t>
        <w:softHyphen/>
        <w:t>ру во</w:t>
        <w:softHyphen/>
        <w:t>ен</w:t>
        <w:softHyphen/>
        <w:t>ные дейст</w:t>
        <w:softHyphen/>
        <w:t>вия, ко</w:t>
        <w:softHyphen/>
        <w:t>то</w:t>
        <w:softHyphen/>
        <w:t>рые отк</w:t>
        <w:softHyphen/>
        <w:t>ро</w:t>
        <w:softHyphen/>
        <w:t>ет про</w:t>
        <w:softHyphen/>
        <w:t>тив че</w:t>
        <w:softHyphen/>
        <w:t>ло</w:t>
        <w:softHyphen/>
        <w:t>ве</w:t>
        <w:softHyphen/>
        <w:t>чест</w:t>
        <w:softHyphen/>
        <w:t>ва но</w:t>
        <w:softHyphen/>
        <w:t>вая третья ра</w:t>
        <w:softHyphen/>
        <w:t>са ис</w:t>
        <w:softHyphen/>
        <w:t>кусст</w:t>
        <w:softHyphen/>
        <w:t>вен</w:t>
        <w:softHyphen/>
        <w:t>ных лю</w:t>
        <w:softHyphen/>
        <w:t>дей-кло</w:t>
        <w:softHyphen/>
        <w:t>нов и чет</w:t>
        <w:softHyphen/>
        <w:t>вер</w:t>
        <w:softHyphen/>
        <w:t>тая ра</w:t>
        <w:softHyphen/>
        <w:t>са ис</w:t>
        <w:softHyphen/>
        <w:t>кусст</w:t>
        <w:softHyphen/>
        <w:t>вен</w:t>
        <w:softHyphen/>
        <w:t>ных ра</w:t>
        <w:softHyphen/>
        <w:t>зум</w:t>
        <w:softHyphen/>
        <w:t>ных Асек</w:t>
        <w:softHyphen/>
        <w:t>су</w:t>
        <w:softHyphen/>
        <w:t>аль</w:t>
        <w:softHyphen/>
        <w:t>ных Су</w:t>
        <w:softHyphen/>
        <w:t>ществ. Вот она, кар</w:t>
        <w:softHyphen/>
        <w:t>ти</w:t>
        <w:softHyphen/>
        <w:t>на гря</w:t>
        <w:softHyphen/>
        <w:t>ду</w:t>
        <w:softHyphen/>
        <w:t>ще</w:t>
        <w:softHyphen/>
        <w:t>го Апо</w:t>
        <w:softHyphen/>
        <w:t>ка</w:t>
        <w:softHyphen/>
        <w:t>лип</w:t>
        <w:softHyphen/>
        <w:t>си</w:t>
        <w:softHyphen/>
        <w:t>са, ко</w:t>
        <w:softHyphen/>
        <w:t>то</w:t>
        <w:softHyphen/>
        <w:t>рую вов</w:t>
        <w:softHyphen/>
        <w:t>се не пре</w:t>
        <w:softHyphen/>
        <w:t>дус</w:t>
        <w:softHyphen/>
        <w:t>мат</w:t>
        <w:softHyphen/>
        <w:t>ри</w:t>
        <w:softHyphen/>
        <w:t>ва</w:t>
        <w:softHyphen/>
        <w:t>ли в сво</w:t>
        <w:softHyphen/>
        <w:t>их ви</w:t>
        <w:softHyphen/>
        <w:t>де</w:t>
        <w:softHyphen/>
        <w:t>ни</w:t>
        <w:softHyphen/>
        <w:t>ях и снах древ</w:t>
        <w:softHyphen/>
        <w:t>ние про</w:t>
        <w:softHyphen/>
        <w:t>ро</w:t>
        <w:softHyphen/>
        <w:t>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оль</w:t>
        <w:softHyphen/>
        <w:t>ко, по</w:t>
        <w:softHyphen/>
        <w:t>жа</w:t>
        <w:softHyphen/>
        <w:t>луй, ком</w:t>
        <w:softHyphen/>
        <w:t>му</w:t>
        <w:softHyphen/>
        <w:t>нис</w:t>
        <w:softHyphen/>
        <w:t>ти</w:t>
        <w:softHyphen/>
        <w:t>чес</w:t>
        <w:softHyphen/>
        <w:t>кая, или уни</w:t>
        <w:softHyphen/>
        <w:t>вер</w:t>
        <w:softHyphen/>
        <w:t>са</w:t>
        <w:softHyphen/>
        <w:t>листс</w:t>
        <w:softHyphen/>
        <w:t>кая, мо</w:t>
        <w:softHyphen/>
        <w:t>дель ми</w:t>
        <w:softHyphen/>
        <w:t>ра, в кор</w:t>
        <w:softHyphen/>
        <w:t>не про</w:t>
        <w:softHyphen/>
        <w:t>ти</w:t>
        <w:softHyphen/>
        <w:t>во</w:t>
        <w:softHyphen/>
        <w:t>по</w:t>
        <w:softHyphen/>
        <w:t>лож</w:t>
        <w:softHyphen/>
        <w:t>ная, ко</w:t>
        <w:softHyphen/>
        <w:t>неч</w:t>
        <w:softHyphen/>
        <w:t>но, ма</w:t>
        <w:softHyphen/>
        <w:t>сонс</w:t>
        <w:softHyphen/>
        <w:t>ким «п</w:t>
        <w:softHyphen/>
        <w:t>ри</w:t>
        <w:softHyphen/>
        <w:t>мер</w:t>
        <w:softHyphen/>
        <w:t>кам», мо</w:t>
        <w:softHyphen/>
        <w:t>жет при</w:t>
        <w:softHyphen/>
        <w:t>вес</w:t>
        <w:softHyphen/>
        <w:t>ти столь раз</w:t>
        <w:softHyphen/>
        <w:t>ные по сво</w:t>
        <w:softHyphen/>
        <w:t>ей внут</w:t>
        <w:softHyphen/>
        <w:t>рен</w:t>
        <w:softHyphen/>
        <w:t>ней при</w:t>
        <w:softHyphen/>
        <w:t>ро</w:t>
        <w:softHyphen/>
        <w:t>де ра</w:t>
        <w:softHyphen/>
        <w:t>сы в рам</w:t>
        <w:softHyphen/>
        <w:t>ки вза</w:t>
        <w:softHyphen/>
        <w:t>и</w:t>
        <w:softHyphen/>
        <w:t>мо</w:t>
        <w:softHyphen/>
        <w:t>тер</w:t>
        <w:softHyphen/>
        <w:t>пи</w:t>
        <w:softHyphen/>
        <w:t>мо</w:t>
        <w:softHyphen/>
        <w:t>го и вза</w:t>
        <w:softHyphen/>
        <w:t>и</w:t>
        <w:softHyphen/>
        <w:t>мо</w:t>
        <w:softHyphen/>
        <w:t>по</w:t>
        <w:softHyphen/>
        <w:t>лез</w:t>
        <w:softHyphen/>
        <w:t>но</w:t>
        <w:softHyphen/>
        <w:t>го су</w:t>
        <w:softHyphen/>
        <w:t>щест</w:t>
        <w:softHyphen/>
        <w:t>во</w:t>
        <w:softHyphen/>
        <w:t>ва</w:t>
        <w:softHyphen/>
        <w:t>ния друг с дру</w:t>
        <w:softHyphen/>
        <w:t>гом. Ес</w:t>
        <w:softHyphen/>
        <w:t>ли это</w:t>
        <w:softHyphen/>
        <w:t>го не про</w:t>
        <w:softHyphen/>
        <w:t>и</w:t>
        <w:softHyphen/>
        <w:t>зой</w:t>
        <w:softHyphen/>
        <w:t>дет, бу</w:t>
        <w:softHyphen/>
        <w:t>ду</w:t>
        <w:softHyphen/>
        <w:t>щее зем</w:t>
        <w:softHyphen/>
        <w:t>но</w:t>
        <w:softHyphen/>
        <w:t>го ми</w:t>
        <w:softHyphen/>
        <w:t>ра бу</w:t>
        <w:softHyphen/>
        <w:t>дет иметь уже не</w:t>
        <w:softHyphen/>
        <w:t>че</w:t>
        <w:softHyphen/>
        <w:t>ло</w:t>
        <w:softHyphen/>
        <w:t>ве</w:t>
        <w:softHyphen/>
        <w:t>чес</w:t>
        <w:softHyphen/>
        <w:t>кие фор</w:t>
        <w:softHyphen/>
        <w:t>мы. Шанс на бы</w:t>
        <w:softHyphen/>
        <w:t>тие по</w:t>
        <w:softHyphen/>
        <w:t>я</w:t>
        <w:softHyphen/>
        <w:t>вит</w:t>
        <w:softHyphen/>
        <w:t>ся у ка</w:t>
        <w:softHyphen/>
        <w:t>ких-то иных форм ра</w:t>
        <w:softHyphen/>
        <w:t>зум</w:t>
        <w:softHyphen/>
        <w:t>ной ци</w:t>
        <w:softHyphen/>
        <w:t>ви</w:t>
        <w:softHyphen/>
        <w:t>ли</w:t>
        <w:softHyphen/>
        <w:t>за</w:t>
        <w:softHyphen/>
        <w:t>ции, на</w:t>
        <w:softHyphen/>
        <w:t>ми аб</w:t>
        <w:softHyphen/>
        <w:t>со</w:t>
        <w:softHyphen/>
        <w:t>лют</w:t>
        <w:softHyphen/>
        <w:t>но не предс</w:t>
        <w:softHyphen/>
        <w:t>та</w:t>
        <w:softHyphen/>
        <w:t>ви</w:t>
        <w:softHyphen/>
        <w:t>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 дне ому</w:t>
        <w:softHyphen/>
        <w:t>та бе</w:t>
        <w:softHyphen/>
        <w:t>совст</w:t>
        <w:softHyphen/>
        <w:t>ва и сму</w:t>
        <w:softHyphen/>
        <w:t>ты, чем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о</w:t>
        <w:softHyphen/>
        <w:t>нец II и на</w:t>
        <w:softHyphen/>
        <w:t>ча</w:t>
        <w:softHyphen/>
        <w:t>ло III ты</w:t>
        <w:softHyphen/>
        <w:t>ся</w:t>
        <w:softHyphen/>
        <w:t>че</w:t>
        <w:softHyphen/>
        <w:t>ле</w:t>
        <w:softHyphen/>
        <w:t>тия, я на</w:t>
        <w:softHyphen/>
        <w:t>хо</w:t>
        <w:softHyphen/>
        <w:t>жу имен</w:t>
        <w:softHyphen/>
        <w:t>но эту мысль для за</w:t>
        <w:softHyphen/>
        <w:t>вер</w:t>
        <w:softHyphen/>
        <w:t>ша</w:t>
        <w:softHyphen/>
        <w:t>ю</w:t>
        <w:softHyphen/>
        <w:t>щих ст</w:t>
        <w:softHyphen/>
        <w:t>ра</w:t>
        <w:softHyphen/>
        <w:t>ниц сво</w:t>
        <w:softHyphen/>
        <w:t>ей кни</w:t>
        <w:softHyphen/>
        <w:t>г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2001, 02 мая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У нас – ты</w:t>
        <w:softHyphen/>
        <w:t>ся</w:t>
        <w:softHyphen/>
        <w:t>ча об</w:t>
        <w:softHyphen/>
        <w:t>ли</w:t>
        <w:softHyphen/>
        <w:t>ков, ты</w:t>
        <w:softHyphen/>
        <w:t>ся</w:t>
        <w:softHyphen/>
        <w:t>ча лиц, или Уте</w:t>
        <w:softHyphen/>
        <w:t>ша</w:t>
        <w:softHyphen/>
        <w:t>ю</w:t>
        <w:softHyphen/>
        <w:t>щий взг</w:t>
        <w:softHyphen/>
        <w:t>ляд из гря</w:t>
        <w:softHyphen/>
        <w:t>ду</w:t>
        <w:softHyphen/>
        <w:t>ще</w:t>
        <w:softHyphen/>
        <w:t>го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о вот еще про</w:t>
        <w:softHyphen/>
        <w:t>ро</w:t>
        <w:softHyphen/>
        <w:t>чест</w:t>
        <w:softHyphen/>
        <w:t>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ию</w:t>
        <w:softHyphen/>
        <w:t>не 1991 го</w:t>
        <w:softHyphen/>
        <w:t>да в Моск</w:t>
        <w:softHyphen/>
        <w:t>ве про</w:t>
        <w:softHyphen/>
        <w:t>хо</w:t>
        <w:softHyphen/>
        <w:t>дил Меж</w:t>
        <w:softHyphen/>
        <w:t>ду</w:t>
        <w:softHyphen/>
        <w:t>на</w:t>
        <w:softHyphen/>
        <w:t>род</w:t>
        <w:softHyphen/>
        <w:t>ный конг</w:t>
        <w:softHyphen/>
        <w:t>ресс «Не</w:t>
        <w:softHyphen/>
        <w:t>зави</w:t>
        <w:softHyphen/>
        <w:t>си</w:t>
        <w:softHyphen/>
        <w:t>мые исс</w:t>
        <w:softHyphen/>
        <w:t>ле</w:t>
        <w:softHyphen/>
        <w:t>до</w:t>
        <w:softHyphen/>
        <w:t>ва</w:t>
        <w:softHyphen/>
        <w:t>тельс</w:t>
        <w:softHyphen/>
        <w:t>кие цент</w:t>
        <w:softHyphen/>
        <w:t>ры гу</w:t>
        <w:softHyphen/>
        <w:t>ма</w:t>
        <w:softHyphen/>
        <w:t>ни</w:t>
        <w:softHyphen/>
        <w:t>тар</w:t>
        <w:softHyphen/>
        <w:t>но</w:t>
        <w:softHyphen/>
        <w:t>го про</w:t>
        <w:softHyphen/>
        <w:t>фи</w:t>
        <w:softHyphen/>
        <w:t>ля и фор</w:t>
        <w:softHyphen/>
        <w:t>ми</w:t>
        <w:softHyphen/>
        <w:t>ро</w:t>
        <w:softHyphen/>
        <w:t>ва</w:t>
        <w:softHyphen/>
        <w:t>ние но</w:t>
        <w:softHyphen/>
        <w:t>вой ин</w:t>
        <w:softHyphen/>
        <w:t>тел</w:t>
        <w:softHyphen/>
        <w:t>лек</w:t>
        <w:softHyphen/>
        <w:t>ту</w:t>
        <w:softHyphen/>
        <w:t>аль</w:t>
        <w:softHyphen/>
        <w:t>ной сре</w:t>
        <w:softHyphen/>
        <w:t>ды», по</w:t>
        <w:softHyphen/>
        <w:t>ка</w:t>
        <w:softHyphen/>
        <w:t>зав</w:t>
        <w:softHyphen/>
        <w:t>ший, что в ст</w:t>
        <w:softHyphen/>
        <w:t>ра</w:t>
        <w:softHyphen/>
        <w:t>не есть лю</w:t>
        <w:softHyphen/>
        <w:t>ди с уни</w:t>
        <w:softHyphen/>
        <w:t>каль</w:t>
        <w:softHyphen/>
        <w:t>ны</w:t>
        <w:softHyphen/>
        <w:t>ми иде</w:t>
        <w:softHyphen/>
        <w:t>я</w:t>
        <w:softHyphen/>
        <w:t>ми, пер</w:t>
        <w:softHyphen/>
        <w:t>вич</w:t>
        <w:softHyphen/>
        <w:t>ны</w:t>
        <w:softHyphen/>
        <w:t>ми по сво</w:t>
        <w:softHyphen/>
        <w:t>е</w:t>
        <w:softHyphen/>
        <w:t>му ха</w:t>
        <w:softHyphen/>
        <w:t>рак</w:t>
        <w:softHyphen/>
        <w:t>те</w:t>
        <w:softHyphen/>
        <w:t>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ед</w:t>
        <w:softHyphen/>
        <w:t>ла</w:t>
        <w:softHyphen/>
        <w:t>га</w:t>
        <w:softHyphen/>
        <w:t>е</w:t>
        <w:softHyphen/>
        <w:t>мые для фи</w:t>
        <w:softHyphen/>
        <w:t>наль</w:t>
        <w:softHyphen/>
        <w:t>ной час</w:t>
        <w:softHyphen/>
        <w:t>ти кни</w:t>
        <w:softHyphen/>
        <w:t>ги за</w:t>
        <w:softHyphen/>
        <w:t>мет</w:t>
        <w:softHyphen/>
        <w:t>ки – текст док</w:t>
        <w:softHyphen/>
        <w:t>ла</w:t>
        <w:softHyphen/>
        <w:t>да, с ко</w:t>
        <w:softHyphen/>
        <w:t>то</w:t>
        <w:softHyphen/>
        <w:t>рым на конг</w:t>
        <w:softHyphen/>
        <w:t>рес</w:t>
        <w:softHyphen/>
        <w:t>се выс</w:t>
        <w:softHyphen/>
        <w:t>ту</w:t>
        <w:softHyphen/>
        <w:t>пил я, под</w:t>
        <w:softHyphen/>
        <w:t>поль</w:t>
        <w:softHyphen/>
        <w:t>ный фи</w:t>
        <w:softHyphen/>
        <w:t>ло</w:t>
        <w:softHyphen/>
        <w:t>соф с трид</w:t>
        <w:softHyphen/>
        <w:t>ца</w:t>
        <w:softHyphen/>
        <w:t>ти</w:t>
        <w:softHyphen/>
        <w:t>лет</w:t>
        <w:softHyphen/>
        <w:t>ним ста</w:t>
        <w:softHyphen/>
        <w:t xml:space="preserve">жем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ре</w:t>
        <w:softHyphen/>
        <w:t>мя ны</w:t>
        <w:softHyphen/>
        <w:t>не дейст</w:t>
        <w:softHyphen/>
        <w:t>ви</w:t>
        <w:softHyphen/>
        <w:t>тель</w:t>
        <w:softHyphen/>
        <w:t>но слож</w:t>
        <w:softHyphen/>
        <w:t>ное, нас</w:t>
        <w:softHyphen/>
        <w:t>ту</w:t>
        <w:softHyphen/>
        <w:t>пил но</w:t>
        <w:softHyphen/>
        <w:t>вый тя</w:t>
        <w:softHyphen/>
        <w:t>же</w:t>
        <w:softHyphen/>
        <w:t>лый, про</w:t>
        <w:softHyphen/>
        <w:t>дол</w:t>
        <w:softHyphen/>
        <w:t>жи</w:t>
        <w:softHyphen/>
        <w:t>тель</w:t>
        <w:softHyphen/>
        <w:t>ный по вре</w:t>
        <w:softHyphen/>
        <w:t>ме</w:t>
        <w:softHyphen/>
        <w:t>ни век сму</w:t>
        <w:softHyphen/>
        <w:t>ты. Но взг</w:t>
        <w:softHyphen/>
        <w:t>ляд по</w:t>
        <w:softHyphen/>
        <w:t>верх вре</w:t>
        <w:softHyphen/>
        <w:t>ме</w:t>
        <w:softHyphen/>
        <w:t>ни сви</w:t>
        <w:softHyphen/>
        <w:t>де</w:t>
        <w:softHyphen/>
        <w:t>тельст</w:t>
        <w:softHyphen/>
        <w:t>ву</w:t>
        <w:softHyphen/>
        <w:t>ет: все пре</w:t>
        <w:softHyphen/>
        <w:t>хо</w:t>
        <w:softHyphen/>
        <w:t>дя</w:t>
        <w:softHyphen/>
        <w:t>ще. И вновь при</w:t>
        <w:softHyphen/>
        <w:t>дут дни, ког</w:t>
        <w:softHyphen/>
        <w:t>да на</w:t>
        <w:softHyphen/>
        <w:t>до бу</w:t>
        <w:softHyphen/>
        <w:t>дет ст</w:t>
        <w:softHyphen/>
        <w:t>ро</w:t>
        <w:softHyphen/>
        <w:t>ить зда</w:t>
        <w:softHyphen/>
        <w:t>ние ду</w:t>
        <w:softHyphen/>
        <w:t>хов</w:t>
        <w:softHyphen/>
        <w:t>ной куль</w:t>
        <w:softHyphen/>
        <w:t>ту</w:t>
        <w:softHyphen/>
        <w:t>ры. Сле</w:t>
        <w:softHyphen/>
        <w:t>до</w:t>
        <w:softHyphen/>
        <w:t>ва</w:t>
        <w:softHyphen/>
        <w:t>тель</w:t>
        <w:softHyphen/>
        <w:t>но, уже се</w:t>
        <w:softHyphen/>
        <w:t>год</w:t>
        <w:softHyphen/>
        <w:t>ня нуж</w:t>
        <w:softHyphen/>
        <w:t>ны по</w:t>
        <w:softHyphen/>
        <w:t>ис</w:t>
        <w:softHyphen/>
        <w:t>ки ба</w:t>
        <w:softHyphen/>
        <w:t>зис</w:t>
        <w:softHyphen/>
        <w:t>ных, фун</w:t>
        <w:softHyphen/>
        <w:t>да</w:t>
        <w:softHyphen/>
        <w:t>мен</w:t>
        <w:softHyphen/>
        <w:t>таль</w:t>
        <w:softHyphen/>
        <w:t>ных ос</w:t>
        <w:softHyphen/>
        <w:t>но</w:t>
        <w:softHyphen/>
        <w:t>ва</w:t>
        <w:softHyphen/>
        <w:t>ний. В том чис</w:t>
        <w:softHyphen/>
        <w:t>ле в предс</w:t>
        <w:softHyphen/>
        <w:t>тав</w:t>
        <w:softHyphen/>
        <w:t>ле</w:t>
        <w:softHyphen/>
        <w:t>ни</w:t>
        <w:softHyphen/>
        <w:t>ях о че</w:t>
        <w:softHyphen/>
        <w:t>ло</w:t>
        <w:softHyphen/>
        <w:t>ве</w:t>
        <w:softHyphen/>
        <w:t>ке и его ис</w:t>
        <w:softHyphen/>
        <w:t>то</w:t>
        <w:softHyphen/>
        <w:t>ри</w:t>
        <w:softHyphen/>
        <w:t>чес</w:t>
        <w:softHyphen/>
        <w:t>кой судь</w:t>
        <w:softHyphen/>
        <w:t>бе, его ми</w:t>
        <w:softHyphen/>
        <w:t>ро</w:t>
        <w:softHyphen/>
        <w:t>вом пу</w:t>
        <w:softHyphen/>
        <w:t>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 сво</w:t>
        <w:softHyphen/>
        <w:t>ей пер</w:t>
        <w:softHyphen/>
        <w:t>вой про</w:t>
        <w:softHyphen/>
        <w:t>фес</w:t>
        <w:softHyphen/>
        <w:t>си</w:t>
        <w:softHyphen/>
        <w:t>и я ге</w:t>
        <w:softHyphen/>
        <w:t>о</w:t>
        <w:softHyphen/>
        <w:t>лог, по вто</w:t>
        <w:softHyphen/>
        <w:t>рой – пи</w:t>
        <w:softHyphen/>
        <w:t>са</w:t>
        <w:softHyphen/>
        <w:t>тель, фи</w:t>
        <w:softHyphen/>
        <w:t>ло</w:t>
        <w:softHyphen/>
        <w:t>соф. И мои фан</w:t>
        <w:softHyphen/>
        <w:t>та</w:t>
        <w:softHyphen/>
        <w:t>зии это, с од</w:t>
        <w:softHyphen/>
        <w:t>ной сто</w:t>
        <w:softHyphen/>
        <w:t>ро</w:t>
        <w:softHyphen/>
        <w:t>ны, фан</w:t>
        <w:softHyphen/>
        <w:t>та</w:t>
        <w:softHyphen/>
        <w:t>зии ес</w:t>
        <w:softHyphen/>
        <w:t>тест</w:t>
        <w:softHyphen/>
        <w:t>вен</w:t>
        <w:softHyphen/>
        <w:t>ни</w:t>
        <w:softHyphen/>
        <w:t>ка, с дру</w:t>
        <w:softHyphen/>
        <w:t>гой – фан</w:t>
        <w:softHyphen/>
        <w:t>та</w:t>
        <w:softHyphen/>
        <w:t>зии гу</w:t>
        <w:softHyphen/>
        <w:t>ма</w:t>
        <w:softHyphen/>
        <w:t>ни</w:t>
        <w:softHyphen/>
        <w:t>та</w:t>
        <w:softHyphen/>
        <w:t>р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 сна</w:t>
        <w:softHyphen/>
        <w:t>ча</w:t>
        <w:softHyphen/>
        <w:t>ла не</w:t>
        <w:softHyphen/>
        <w:t>боль</w:t>
        <w:softHyphen/>
        <w:t>шое отс</w:t>
        <w:softHyphen/>
        <w:t>туп</w:t>
        <w:softHyphen/>
        <w:t>ле</w:t>
        <w:softHyphen/>
        <w:t>ние, да</w:t>
        <w:softHyphen/>
        <w:t>бы воз</w:t>
        <w:softHyphen/>
        <w:t>бу</w:t>
        <w:softHyphen/>
        <w:t>дить во</w:t>
        <w:softHyphen/>
        <w:t>об</w:t>
        <w:softHyphen/>
        <w:t>ра</w:t>
        <w:softHyphen/>
        <w:t>же</w:t>
        <w:softHyphen/>
        <w:t xml:space="preserve">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едс</w:t>
        <w:softHyphen/>
        <w:t>тавь</w:t>
        <w:softHyphen/>
        <w:t>те се</w:t>
        <w:softHyphen/>
        <w:t>бе не</w:t>
        <w:softHyphen/>
        <w:t>кую точ</w:t>
        <w:softHyphen/>
        <w:t>ку А, че</w:t>
        <w:softHyphen/>
        <w:t>рез ко</w:t>
        <w:softHyphen/>
        <w:t>то</w:t>
        <w:softHyphen/>
        <w:t>рую про</w:t>
        <w:softHyphen/>
        <w:t>хо</w:t>
        <w:softHyphen/>
        <w:t>дит бес</w:t>
        <w:softHyphen/>
        <w:t>ко</w:t>
        <w:softHyphen/>
        <w:t>неч</w:t>
        <w:softHyphen/>
        <w:t>ное мно</w:t>
        <w:softHyphen/>
        <w:t>жест</w:t>
        <w:softHyphen/>
        <w:t>во пря</w:t>
        <w:softHyphen/>
        <w:t>мых. Эта точ</w:t>
        <w:softHyphen/>
        <w:t>ка, на</w:t>
        <w:softHyphen/>
        <w:t>хо</w:t>
        <w:softHyphen/>
        <w:t>дясь на всех этих пря</w:t>
        <w:softHyphen/>
        <w:t>мых, со</w:t>
        <w:softHyphen/>
        <w:t>дер</w:t>
        <w:softHyphen/>
        <w:t>жит или не</w:t>
        <w:softHyphen/>
        <w:t>сет в се</w:t>
        <w:softHyphen/>
        <w:t>бе тем са</w:t>
        <w:softHyphen/>
        <w:t>мым свойст</w:t>
        <w:softHyphen/>
        <w:t>ва всех этих ми</w:t>
        <w:softHyphen/>
        <w:t>ров, ко</w:t>
        <w:softHyphen/>
        <w:t>то</w:t>
        <w:softHyphen/>
        <w:t>рые про</w:t>
        <w:softHyphen/>
        <w:t>хо</w:t>
        <w:softHyphen/>
        <w:t>дят че</w:t>
        <w:softHyphen/>
        <w:t>рез нее. Что лю</w:t>
        <w:softHyphen/>
        <w:t>бо</w:t>
        <w:softHyphen/>
        <w:t>пыт</w:t>
        <w:softHyphen/>
        <w:t>но: рас</w:t>
        <w:softHyphen/>
        <w:t>по</w:t>
        <w:softHyphen/>
        <w:t>ла</w:t>
        <w:softHyphen/>
        <w:t>га</w:t>
        <w:softHyphen/>
        <w:t>ясь на пря</w:t>
        <w:softHyphen/>
        <w:t>мой Икс и не</w:t>
        <w:softHyphen/>
        <w:t>ся в се</w:t>
        <w:softHyphen/>
        <w:t>бе свойст</w:t>
        <w:softHyphen/>
        <w:t>ва ми</w:t>
        <w:softHyphen/>
        <w:t>ра Икс, эта точ</w:t>
        <w:softHyphen/>
        <w:t>ка не зна</w:t>
        <w:softHyphen/>
        <w:t>ет о сво</w:t>
        <w:softHyphen/>
        <w:t>ем «А-су</w:t>
        <w:softHyphen/>
        <w:t>щест</w:t>
        <w:softHyphen/>
        <w:t>во</w:t>
        <w:softHyphen/>
        <w:t>ва</w:t>
        <w:softHyphen/>
        <w:t>ни</w:t>
        <w:softHyphen/>
        <w:t>и» од</w:t>
        <w:softHyphen/>
        <w:t>нов</w:t>
        <w:softHyphen/>
        <w:t>ре</w:t>
        <w:softHyphen/>
        <w:t>мен</w:t>
        <w:softHyphen/>
        <w:t>но в ми</w:t>
        <w:softHyphen/>
        <w:t>ре Иг</w:t>
        <w:softHyphen/>
        <w:t>рек, в ми</w:t>
        <w:softHyphen/>
        <w:t>ре Зет и т.д. Для че</w:t>
        <w:softHyphen/>
        <w:t>го эта ана</w:t>
        <w:softHyphen/>
        <w:t>ло</w:t>
        <w:softHyphen/>
        <w:t>гия? Мож</w:t>
        <w:softHyphen/>
        <w:t>но предс</w:t>
        <w:softHyphen/>
        <w:t>та</w:t>
        <w:softHyphen/>
        <w:t>вить, что че</w:t>
        <w:softHyphen/>
        <w:t>ло</w:t>
        <w:softHyphen/>
        <w:t>век или вся че</w:t>
        <w:softHyphen/>
        <w:t>ло</w:t>
        <w:softHyphen/>
        <w:t>ве</w:t>
        <w:softHyphen/>
        <w:t>чес</w:t>
        <w:softHyphen/>
        <w:t>кая ра</w:t>
        <w:softHyphen/>
        <w:t>са в це</w:t>
        <w:softHyphen/>
        <w:t>лом есть то</w:t>
        <w:softHyphen/>
        <w:t>же не</w:t>
        <w:softHyphen/>
        <w:t>кая по</w:t>
        <w:softHyphen/>
        <w:t>доб</w:t>
        <w:softHyphen/>
        <w:t>ная точ</w:t>
        <w:softHyphen/>
        <w:t>ка, че</w:t>
        <w:softHyphen/>
        <w:t>рез ко</w:t>
        <w:softHyphen/>
        <w:t>то</w:t>
        <w:softHyphen/>
        <w:t>рую про</w:t>
        <w:softHyphen/>
        <w:t>хо</w:t>
        <w:softHyphen/>
        <w:t>дит бес</w:t>
        <w:softHyphen/>
        <w:t>ко</w:t>
        <w:softHyphen/>
        <w:t>неч</w:t>
        <w:softHyphen/>
        <w:t>ное чис</w:t>
        <w:softHyphen/>
        <w:t>ло ми</w:t>
        <w:softHyphen/>
        <w:t>ров. Мы, быть мо</w:t>
        <w:softHyphen/>
        <w:t>жет, в рав</w:t>
        <w:softHyphen/>
        <w:t>ной сте</w:t>
        <w:softHyphen/>
        <w:t>пе</w:t>
        <w:softHyphen/>
        <w:t>ни при</w:t>
        <w:softHyphen/>
        <w:t>над</w:t>
        <w:softHyphen/>
        <w:t>ле</w:t>
        <w:softHyphen/>
        <w:t>жим всем этим об</w:t>
        <w:softHyphen/>
        <w:t>ра</w:t>
        <w:softHyphen/>
        <w:t>зо</w:t>
        <w:softHyphen/>
        <w:t>ва</w:t>
        <w:softHyphen/>
        <w:t>ни</w:t>
        <w:softHyphen/>
        <w:t>ям, яв</w:t>
        <w:softHyphen/>
        <w:t>ля</w:t>
        <w:softHyphen/>
        <w:t>ем</w:t>
        <w:softHyphen/>
        <w:t>ся сос</w:t>
        <w:softHyphen/>
        <w:t>тав</w:t>
        <w:softHyphen/>
        <w:t>ным ст</w:t>
        <w:softHyphen/>
        <w:t>ро</w:t>
        <w:softHyphen/>
        <w:t>и</w:t>
        <w:softHyphen/>
        <w:t>тель</w:t>
        <w:softHyphen/>
        <w:t>ным эле</w:t>
        <w:softHyphen/>
        <w:t>мен</w:t>
        <w:softHyphen/>
        <w:t>том этих па</w:t>
        <w:softHyphen/>
        <w:t>рал</w:t>
        <w:softHyphen/>
        <w:t>лель</w:t>
        <w:softHyphen/>
        <w:t>но-пе</w:t>
        <w:softHyphen/>
        <w:t>ре</w:t>
        <w:softHyphen/>
        <w:t>се</w:t>
        <w:softHyphen/>
        <w:t>ка</w:t>
        <w:softHyphen/>
        <w:t>ю</w:t>
        <w:softHyphen/>
        <w:t>щих</w:t>
        <w:softHyphen/>
        <w:t>ся уни</w:t>
        <w:softHyphen/>
        <w:t>вер</w:t>
        <w:softHyphen/>
        <w:t>су</w:t>
        <w:softHyphen/>
        <w:t>мов, и тот уни</w:t>
        <w:softHyphen/>
        <w:t>вер</w:t>
        <w:softHyphen/>
        <w:t>сум, тот мир, ко</w:t>
        <w:softHyphen/>
        <w:t>то</w:t>
        <w:softHyphen/>
        <w:t>рый восп</w:t>
        <w:softHyphen/>
        <w:t>ри</w:t>
        <w:softHyphen/>
        <w:t>ни</w:t>
        <w:softHyphen/>
        <w:t>ма</w:t>
        <w:softHyphen/>
        <w:t>ют на</w:t>
        <w:softHyphen/>
        <w:t>ши ор</w:t>
        <w:softHyphen/>
        <w:t>га</w:t>
        <w:softHyphen/>
        <w:t>ны чувств, ко</w:t>
        <w:softHyphen/>
        <w:t>то</w:t>
        <w:softHyphen/>
        <w:t>рый яв</w:t>
        <w:softHyphen/>
        <w:t>ля</w:t>
        <w:softHyphen/>
        <w:t>ет</w:t>
        <w:softHyphen/>
        <w:t>ся по</w:t>
        <w:softHyphen/>
        <w:t>лем вни</w:t>
        <w:softHyphen/>
        <w:t>ма</w:t>
        <w:softHyphen/>
        <w:t>ния на</w:t>
        <w:softHyphen/>
        <w:t>ше</w:t>
        <w:softHyphen/>
        <w:t>го науч</w:t>
        <w:softHyphen/>
        <w:t>но</w:t>
        <w:softHyphen/>
        <w:t>го зна</w:t>
        <w:softHyphen/>
        <w:t>ния, воз</w:t>
        <w:softHyphen/>
        <w:t>мож</w:t>
        <w:softHyphen/>
        <w:t>но, лишь один из бес</w:t>
        <w:softHyphen/>
        <w:t>ко</w:t>
        <w:softHyphen/>
        <w:t>неч</w:t>
        <w:softHyphen/>
        <w:t>но</w:t>
        <w:softHyphen/>
        <w:t>го чис</w:t>
        <w:softHyphen/>
        <w:t>ла. Но мы, по</w:t>
        <w:softHyphen/>
        <w:t>доб</w:t>
        <w:softHyphen/>
        <w:t>но точ</w:t>
        <w:softHyphen/>
        <w:t>ке А, не зна</w:t>
        <w:softHyphen/>
        <w:t>ем – во</w:t>
        <w:softHyphen/>
        <w:t>об</w:t>
        <w:softHyphen/>
        <w:t>ра</w:t>
        <w:softHyphen/>
        <w:t>зим не</w:t>
        <w:softHyphen/>
        <w:t>во</w:t>
        <w:softHyphen/>
        <w:t>об</w:t>
        <w:softHyphen/>
        <w:t>ра</w:t>
        <w:softHyphen/>
        <w:t>зи</w:t>
        <w:softHyphen/>
        <w:t>мо</w:t>
        <w:softHyphen/>
        <w:t>е – о бес</w:t>
        <w:softHyphen/>
        <w:t>ко</w:t>
        <w:softHyphen/>
        <w:t>неч</w:t>
        <w:softHyphen/>
        <w:t>ной мно</w:t>
        <w:softHyphen/>
        <w:t>жест</w:t>
        <w:softHyphen/>
        <w:t>вен</w:t>
        <w:softHyphen/>
        <w:t>нос</w:t>
        <w:softHyphen/>
        <w:t>ти сво</w:t>
        <w:softHyphen/>
        <w:t>е</w:t>
        <w:softHyphen/>
        <w:t>го су</w:t>
        <w:softHyphen/>
        <w:t>щест</w:t>
        <w:softHyphen/>
        <w:t>во</w:t>
        <w:softHyphen/>
        <w:t>ва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е</w:t>
        <w:softHyphen/>
        <w:t>ре</w:t>
        <w:softHyphen/>
        <w:t>бор</w:t>
        <w:softHyphen/>
        <w:t>ки меж</w:t>
        <w:softHyphen/>
        <w:t>ду па</w:t>
        <w:softHyphen/>
        <w:t>рал</w:t>
        <w:softHyphen/>
        <w:t>лель</w:t>
        <w:softHyphen/>
        <w:t>но-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ми</w:t>
        <w:softHyphen/>
        <w:t>ся ми</w:t>
        <w:softHyphen/>
        <w:t>ра</w:t>
        <w:softHyphen/>
        <w:t>ми обыч</w:t>
        <w:softHyphen/>
        <w:t>но неп</w:t>
        <w:softHyphen/>
        <w:t>ро</w:t>
        <w:softHyphen/>
        <w:t>ни</w:t>
        <w:softHyphen/>
        <w:t>ца</w:t>
        <w:softHyphen/>
        <w:t>е</w:t>
        <w:softHyphen/>
        <w:t>мы, зак</w:t>
        <w:softHyphen/>
        <w:t>ры</w:t>
        <w:softHyphen/>
        <w:t>ты наг</w:t>
        <w:softHyphen/>
        <w:t>лу</w:t>
        <w:softHyphen/>
        <w:t>хо для на</w:t>
        <w:softHyphen/>
        <w:t>ше</w:t>
        <w:softHyphen/>
        <w:t>го восп</w:t>
        <w:softHyphen/>
        <w:t>ри</w:t>
        <w:softHyphen/>
        <w:t>я</w:t>
        <w:softHyphen/>
        <w:t>тия, но в ст</w:t>
        <w:softHyphen/>
        <w:t>рес</w:t>
        <w:softHyphen/>
        <w:t>со</w:t>
        <w:softHyphen/>
        <w:t>вых сос</w:t>
        <w:softHyphen/>
        <w:t>то</w:t>
        <w:softHyphen/>
        <w:t>я</w:t>
        <w:softHyphen/>
        <w:t>ни</w:t>
        <w:softHyphen/>
        <w:t>ях, в снах, гал</w:t>
        <w:softHyphen/>
        <w:t>лю</w:t>
        <w:softHyphen/>
        <w:t>ци</w:t>
        <w:softHyphen/>
        <w:t>она</w:t>
        <w:softHyphen/>
        <w:t>тор</w:t>
        <w:softHyphen/>
        <w:t>ных ви</w:t>
        <w:softHyphen/>
        <w:t>де</w:t>
        <w:softHyphen/>
        <w:t>ни</w:t>
        <w:softHyphen/>
        <w:t>ях, в бре</w:t>
        <w:softHyphen/>
        <w:t>ду, в нар</w:t>
        <w:softHyphen/>
        <w:t>ко</w:t>
        <w:softHyphen/>
        <w:t>ти</w:t>
        <w:softHyphen/>
        <w:t>чес</w:t>
        <w:softHyphen/>
        <w:t>ком вос</w:t>
        <w:softHyphen/>
        <w:t>па</w:t>
        <w:softHyphen/>
        <w:t>ре</w:t>
        <w:softHyphen/>
        <w:t>нии, в сос</w:t>
        <w:softHyphen/>
        <w:t>то</w:t>
        <w:softHyphen/>
        <w:t>я</w:t>
        <w:softHyphen/>
        <w:t>ни</w:t>
        <w:softHyphen/>
        <w:t>ях 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над</w:t>
        <w:softHyphen/>
        <w:t>ло</w:t>
        <w:softHyphen/>
        <w:t>ма эти пе</w:t>
        <w:softHyphen/>
        <w:t>ре</w:t>
        <w:softHyphen/>
        <w:t>бор</w:t>
        <w:softHyphen/>
        <w:t>ки не</w:t>
        <w:softHyphen/>
        <w:t>ред</w:t>
        <w:softHyphen/>
        <w:t>ко ру</w:t>
        <w:softHyphen/>
        <w:t>шат</w:t>
        <w:softHyphen/>
        <w:t>ся, и че</w:t>
        <w:softHyphen/>
        <w:t>ло</w:t>
        <w:softHyphen/>
        <w:t>век из это</w:t>
        <w:softHyphen/>
        <w:t>го ми</w:t>
        <w:softHyphen/>
        <w:t>ра, при</w:t>
        <w:softHyphen/>
        <w:t>выч</w:t>
        <w:softHyphen/>
        <w:t>но</w:t>
        <w:softHyphen/>
        <w:t>го, трех</w:t>
        <w:softHyphen/>
        <w:t>мер</w:t>
        <w:softHyphen/>
        <w:t>но</w:t>
        <w:softHyphen/>
        <w:t>го, эвк</w:t>
        <w:softHyphen/>
        <w:t>ли</w:t>
        <w:softHyphen/>
        <w:t>до</w:t>
        <w:softHyphen/>
        <w:t>ва, по</w:t>
        <w:softHyphen/>
        <w:t>рой по</w:t>
        <w:softHyphen/>
        <w:t>па</w:t>
        <w:softHyphen/>
        <w:t>да</w:t>
        <w:softHyphen/>
        <w:t>ет в иной мир. Прав</w:t>
        <w:softHyphen/>
        <w:t>да, мы не при</w:t>
        <w:softHyphen/>
        <w:t>вык</w:t>
        <w:softHyphen/>
        <w:t>ли при</w:t>
        <w:softHyphen/>
        <w:t>ни</w:t>
        <w:softHyphen/>
        <w:t>мать во вни</w:t>
        <w:softHyphen/>
        <w:t>ма</w:t>
        <w:softHyphen/>
        <w:t>ние его по</w:t>
        <w:softHyphen/>
        <w:t>ка</w:t>
        <w:softHyphen/>
        <w:t>за</w:t>
        <w:softHyphen/>
        <w:t>ния в этих слу</w:t>
        <w:softHyphen/>
        <w:t>ча</w:t>
        <w:softHyphen/>
        <w:t>ях за ис</w:t>
        <w:softHyphen/>
        <w:t>ти</w:t>
        <w:softHyphen/>
        <w:t>ну, мы их отб</w:t>
        <w:softHyphen/>
        <w:t>ра</w:t>
        <w:softHyphen/>
        <w:t>сы</w:t>
        <w:softHyphen/>
        <w:t>ва</w:t>
        <w:softHyphen/>
        <w:t>ем как неч</w:t>
        <w:softHyphen/>
        <w:t>то ма</w:t>
        <w:softHyphen/>
        <w:t>ло</w:t>
        <w:softHyphen/>
        <w:t>су</w:t>
        <w:softHyphen/>
        <w:t>щест</w:t>
        <w:softHyphen/>
        <w:t>вен</w:t>
        <w:softHyphen/>
        <w:t>ное, мы от</w:t>
        <w:softHyphen/>
        <w:t>но</w:t>
        <w:softHyphen/>
        <w:t>сим их к про</w:t>
        <w:softHyphen/>
        <w:t>яв</w:t>
        <w:softHyphen/>
        <w:t>ле</w:t>
        <w:softHyphen/>
        <w:t>ни</w:t>
        <w:softHyphen/>
        <w:t>ям бо</w:t>
        <w:softHyphen/>
        <w:t>лез</w:t>
        <w:softHyphen/>
        <w:t>ни, но, воз</w:t>
        <w:softHyphen/>
        <w:t>мож</w:t>
        <w:softHyphen/>
        <w:t>но, к ним сле</w:t>
        <w:softHyphen/>
        <w:t>ду</w:t>
        <w:softHyphen/>
        <w:t>ет от</w:t>
        <w:softHyphen/>
        <w:t>но</w:t>
        <w:softHyphen/>
        <w:t>сить</w:t>
        <w:softHyphen/>
        <w:t>ся иног</w:t>
        <w:softHyphen/>
        <w:t>да и как к ре</w:t>
        <w:softHyphen/>
        <w:t>аль</w:t>
        <w:softHyphen/>
        <w:t>ным сви</w:t>
        <w:softHyphen/>
        <w:t>де</w:t>
        <w:softHyphen/>
        <w:t>тельст</w:t>
        <w:softHyphen/>
        <w:t>вам оче</w:t>
        <w:softHyphen/>
        <w:t>вид</w:t>
        <w:softHyphen/>
        <w:t>ца, по</w:t>
        <w:softHyphen/>
        <w:t>вест</w:t>
        <w:softHyphen/>
        <w:t>ву</w:t>
        <w:softHyphen/>
        <w:t>ю</w:t>
        <w:softHyphen/>
        <w:t>ще</w:t>
        <w:softHyphen/>
        <w:t>го о сво</w:t>
        <w:softHyphen/>
        <w:t>их фан</w:t>
        <w:softHyphen/>
        <w:t>тас</w:t>
        <w:softHyphen/>
        <w:t>ти</w:t>
        <w:softHyphen/>
        <w:t>чес</w:t>
        <w:softHyphen/>
        <w:t>ких пу</w:t>
        <w:softHyphen/>
        <w:t>те</w:t>
        <w:softHyphen/>
        <w:t>шест</w:t>
        <w:softHyphen/>
        <w:t>ви</w:t>
        <w:softHyphen/>
        <w:t>ях в ино</w:t>
        <w:softHyphen/>
        <w:t>ми</w:t>
        <w:softHyphen/>
        <w:t>р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дис</w:t>
        <w:softHyphen/>
        <w:t>кус</w:t>
        <w:softHyphen/>
        <w:t>сии, ко</w:t>
        <w:softHyphen/>
        <w:t>то</w:t>
        <w:softHyphen/>
        <w:t>рая идет в ст</w:t>
        <w:softHyphen/>
        <w:t>ра</w:t>
        <w:softHyphen/>
        <w:t>не и в ми</w:t>
        <w:softHyphen/>
        <w:t>ре, уже проз</w:t>
        <w:softHyphen/>
        <w:t>ву</w:t>
        <w:softHyphen/>
        <w:t>ча</w:t>
        <w:softHyphen/>
        <w:t>ла до</w:t>
        <w:softHyphen/>
        <w:t>гад</w:t>
        <w:softHyphen/>
        <w:t>ка, что, быть мо</w:t>
        <w:softHyphen/>
        <w:t>жет, та</w:t>
        <w:softHyphen/>
        <w:t>кие ст</w:t>
        <w:softHyphen/>
        <w:t>ран</w:t>
        <w:softHyphen/>
        <w:t>ные фе</w:t>
        <w:softHyphen/>
        <w:t>но</w:t>
        <w:softHyphen/>
        <w:t>ме</w:t>
        <w:softHyphen/>
        <w:t>ны при</w:t>
        <w:softHyphen/>
        <w:t>ро</w:t>
        <w:softHyphen/>
        <w:t>ды, как НЛО и др., есть ре</w:t>
        <w:softHyphen/>
        <w:t>зуль</w:t>
        <w:softHyphen/>
        <w:t>тат дейст</w:t>
        <w:softHyphen/>
        <w:t>вий не иноп</w:t>
        <w:softHyphen/>
        <w:t>ла</w:t>
        <w:softHyphen/>
        <w:t>не</w:t>
        <w:softHyphen/>
        <w:t>тян, а не</w:t>
        <w:softHyphen/>
        <w:t>из</w:t>
        <w:softHyphen/>
        <w:t>вест</w:t>
        <w:softHyphen/>
        <w:t>ных соп</w:t>
        <w:softHyphen/>
        <w:t>ла</w:t>
        <w:softHyphen/>
        <w:t>нет</w:t>
        <w:softHyphen/>
        <w:t>ни</w:t>
        <w:softHyphen/>
        <w:t>ков. Мож</w:t>
        <w:softHyphen/>
        <w:t>но сде</w:t>
        <w:softHyphen/>
        <w:t>лать еще бо</w:t>
        <w:softHyphen/>
        <w:t>лее сме</w:t>
        <w:softHyphen/>
        <w:t>лое до</w:t>
        <w:softHyphen/>
        <w:t>пу</w:t>
        <w:softHyphen/>
        <w:t>ще</w:t>
        <w:softHyphen/>
        <w:t>ние: впол</w:t>
        <w:softHyphen/>
        <w:t>не воз</w:t>
        <w:softHyphen/>
        <w:t>мож</w:t>
        <w:softHyphen/>
        <w:t>но, что в этих не</w:t>
        <w:softHyphen/>
        <w:t>о</w:t>
        <w:softHyphen/>
        <w:t>быч</w:t>
        <w:softHyphen/>
        <w:t>ных яв</w:t>
        <w:softHyphen/>
        <w:t>ле</w:t>
        <w:softHyphen/>
        <w:t>ни</w:t>
        <w:softHyphen/>
        <w:t>ях мы наб</w:t>
        <w:softHyphen/>
        <w:t>лю</w:t>
        <w:softHyphen/>
        <w:t>да</w:t>
        <w:softHyphen/>
        <w:t>ем факт вст</w:t>
        <w:softHyphen/>
        <w:t>ре</w:t>
        <w:softHyphen/>
        <w:t>чи на</w:t>
        <w:softHyphen/>
        <w:t>ше</w:t>
        <w:softHyphen/>
        <w:t>го бес</w:t>
        <w:softHyphen/>
        <w:t>ко</w:t>
        <w:softHyphen/>
        <w:t>неч</w:t>
        <w:softHyphen/>
        <w:t>но</w:t>
        <w:softHyphen/>
        <w:t>го Я, жи</w:t>
        <w:softHyphen/>
        <w:t>ву</w:t>
        <w:softHyphen/>
        <w:t>ще</w:t>
        <w:softHyphen/>
        <w:t>го в этом ми</w:t>
        <w:softHyphen/>
        <w:t>ре, с на</w:t>
        <w:softHyphen/>
        <w:t>шим же собст</w:t>
        <w:softHyphen/>
        <w:t>вен</w:t>
        <w:softHyphen/>
        <w:t>ным Я, оби</w:t>
        <w:softHyphen/>
        <w:t>та</w:t>
        <w:softHyphen/>
        <w:t>ю</w:t>
        <w:softHyphen/>
        <w:t>щим в дру</w:t>
        <w:softHyphen/>
        <w:t>гих ми</w:t>
        <w:softHyphen/>
        <w:t>рах, т.е., быть мо</w:t>
        <w:softHyphen/>
        <w:t>жет, мы вст</w:t>
        <w:softHyphen/>
        <w:t>ре</w:t>
        <w:softHyphen/>
        <w:t>ча</w:t>
        <w:softHyphen/>
        <w:t>ем</w:t>
        <w:softHyphen/>
        <w:t>ся здесь са</w:t>
        <w:softHyphen/>
        <w:t>ми с со</w:t>
        <w:softHyphen/>
        <w:t>б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ак фи</w:t>
        <w:softHyphen/>
        <w:t>ло</w:t>
        <w:softHyphen/>
        <w:t>соф, я при</w:t>
        <w:softHyphen/>
        <w:t>шел к пос</w:t>
        <w:softHyphen/>
        <w:t>ту</w:t>
        <w:softHyphen/>
        <w:t>ла</w:t>
        <w:softHyphen/>
        <w:t>ту, что ми</w:t>
        <w:softHyphen/>
        <w:t>роз</w:t>
        <w:softHyphen/>
        <w:t>да</w:t>
        <w:softHyphen/>
        <w:t>ние бес</w:t>
        <w:softHyphen/>
        <w:t>ко</w:t>
        <w:softHyphen/>
        <w:t>неч</w:t>
        <w:softHyphen/>
        <w:t>но не толь</w:t>
        <w:softHyphen/>
        <w:t>ко в ко</w:t>
        <w:softHyphen/>
        <w:t>ли</w:t>
        <w:softHyphen/>
        <w:t>чест</w:t>
        <w:softHyphen/>
        <w:t>вен</w:t>
        <w:softHyphen/>
        <w:t>ном от</w:t>
        <w:softHyphen/>
        <w:t>но</w:t>
        <w:softHyphen/>
        <w:t>ше</w:t>
        <w:softHyphen/>
        <w:t>нии, или в смыс</w:t>
        <w:softHyphen/>
        <w:t>ле про</w:t>
        <w:softHyphen/>
        <w:t>тя</w:t>
        <w:softHyphen/>
        <w:t>жен</w:t>
        <w:softHyphen/>
        <w:t>нос</w:t>
        <w:softHyphen/>
        <w:t>ти его в прост</w:t>
        <w:softHyphen/>
        <w:t>ранст</w:t>
        <w:softHyphen/>
        <w:t>ве, но и в ка</w:t>
        <w:softHyphen/>
        <w:t>чест</w:t>
        <w:softHyphen/>
        <w:t>вен</w:t>
        <w:softHyphen/>
        <w:t>ном от</w:t>
        <w:softHyphen/>
        <w:t>но</w:t>
        <w:softHyphen/>
        <w:t>ше</w:t>
        <w:softHyphen/>
        <w:t>нии. Мир и его фун</w:t>
        <w:softHyphen/>
        <w:t>да</w:t>
        <w:softHyphen/>
        <w:t>мен</w:t>
        <w:softHyphen/>
        <w:t>таль</w:t>
        <w:softHyphen/>
        <w:t>ные свойст</w:t>
        <w:softHyphen/>
        <w:t>ва, в том чис</w:t>
        <w:softHyphen/>
        <w:t>ле прост</w:t>
        <w:softHyphen/>
        <w:t>ранст</w:t>
        <w:softHyphen/>
        <w:t>вен</w:t>
        <w:softHyphen/>
        <w:t>но-вре</w:t>
        <w:softHyphen/>
        <w:t>мен</w:t>
        <w:softHyphen/>
        <w:t>ные, как и свойст</w:t>
        <w:softHyphen/>
        <w:t>во соз</w:t>
        <w:softHyphen/>
        <w:t>на</w:t>
        <w:softHyphen/>
        <w:t>ния, бес</w:t>
        <w:softHyphen/>
        <w:t>ко</w:t>
        <w:softHyphen/>
        <w:t>неч</w:t>
        <w:softHyphen/>
        <w:t>ны и ка</w:t>
        <w:softHyphen/>
        <w:t>чест</w:t>
        <w:softHyphen/>
        <w:t>вен</w:t>
        <w:softHyphen/>
        <w:t>но: они бес</w:t>
        <w:softHyphen/>
        <w:t>ко</w:t>
        <w:softHyphen/>
        <w:t>неч</w:t>
        <w:softHyphen/>
        <w:t>но</w:t>
        <w:softHyphen/>
        <w:t>ли</w:t>
        <w:softHyphen/>
        <w:t>ки. И мы, лю</w:t>
        <w:softHyphen/>
        <w:t>ди, не толь</w:t>
        <w:softHyphen/>
        <w:t>ко ск</w:t>
        <w:softHyphen/>
        <w:t>ром</w:t>
        <w:softHyphen/>
        <w:t>ные оби</w:t>
        <w:softHyphen/>
        <w:t>та</w:t>
        <w:softHyphen/>
        <w:t>те</w:t>
        <w:softHyphen/>
        <w:t>ли от</w:t>
        <w:softHyphen/>
        <w:t>дель</w:t>
        <w:softHyphen/>
        <w:t>ной ре</w:t>
        <w:softHyphen/>
        <w:t>зер</w:t>
        <w:softHyphen/>
        <w:t>ва</w:t>
        <w:softHyphen/>
        <w:t>ции дан</w:t>
        <w:softHyphen/>
        <w:t>но</w:t>
        <w:softHyphen/>
        <w:t>го ми</w:t>
        <w:softHyphen/>
        <w:t>ра, при</w:t>
        <w:softHyphen/>
        <w:t>шед</w:t>
        <w:softHyphen/>
        <w:t>шие в не</w:t>
        <w:softHyphen/>
        <w:t>го на ка</w:t>
        <w:softHyphen/>
        <w:t>кой-то ко</w:t>
        <w:softHyphen/>
        <w:t>рот</w:t>
        <w:softHyphen/>
        <w:t>кий срок, мы предс</w:t>
        <w:softHyphen/>
        <w:t>та</w:t>
        <w:softHyphen/>
        <w:t>ви</w:t>
        <w:softHyphen/>
        <w:t>те</w:t>
        <w:softHyphen/>
        <w:t>ли не</w:t>
        <w:softHyphen/>
        <w:t>ко</w:t>
        <w:softHyphen/>
        <w:t>е</w:t>
        <w:softHyphen/>
        <w:t>го со</w:t>
        <w:softHyphen/>
        <w:t>вер</w:t>
        <w:softHyphen/>
        <w:t>шен</w:t>
        <w:softHyphen/>
        <w:t>но неп</w:t>
        <w:softHyphen/>
        <w:t>редс</w:t>
        <w:softHyphen/>
        <w:t>та</w:t>
        <w:softHyphen/>
        <w:t>ви</w:t>
        <w:softHyphen/>
        <w:t>мо</w:t>
        <w:softHyphen/>
        <w:t>го, бес</w:t>
        <w:softHyphen/>
        <w:t>ко</w:t>
        <w:softHyphen/>
        <w:t>неч</w:t>
        <w:softHyphen/>
        <w:t>но раз</w:t>
        <w:softHyphen/>
        <w:t>но</w:t>
        <w:softHyphen/>
        <w:t>об</w:t>
        <w:softHyphen/>
        <w:t>раз</w:t>
        <w:softHyphen/>
        <w:t>но</w:t>
        <w:softHyphen/>
        <w:t>го панв</w:t>
        <w:softHyphen/>
        <w:t>се</w:t>
        <w:softHyphen/>
        <w:t>ленс</w:t>
        <w:softHyphen/>
        <w:t>ко</w:t>
        <w:softHyphen/>
        <w:t>го Ра</w:t>
        <w:softHyphen/>
        <w:t>зу</w:t>
        <w:softHyphen/>
        <w:t>ма, име</w:t>
        <w:softHyphen/>
        <w:t>ю</w:t>
        <w:softHyphen/>
        <w:t>ще</w:t>
        <w:softHyphen/>
        <w:t>го, ус</w:t>
        <w:softHyphen/>
        <w:t>лов</w:t>
        <w:softHyphen/>
        <w:t>но го</w:t>
        <w:softHyphen/>
        <w:t>во</w:t>
        <w:softHyphen/>
        <w:t>ря, ты</w:t>
        <w:softHyphen/>
        <w:t>ся</w:t>
        <w:softHyphen/>
        <w:t>чу об</w:t>
        <w:softHyphen/>
        <w:t>ли</w:t>
        <w:softHyphen/>
        <w:t>ков, в том чис</w:t>
        <w:softHyphen/>
        <w:t>ле че</w:t>
        <w:softHyphen/>
        <w:t>ло</w:t>
        <w:softHyphen/>
        <w:t>ве</w:t>
        <w:softHyphen/>
        <w:t>чес</w:t>
        <w:softHyphen/>
        <w:t>кий, ты</w:t>
        <w:softHyphen/>
        <w:t>ся</w:t>
        <w:softHyphen/>
        <w:t>чу ма</w:t>
        <w:softHyphen/>
        <w:t>те</w:t>
        <w:softHyphen/>
        <w:t>ри</w:t>
        <w:softHyphen/>
        <w:t>аль</w:t>
        <w:softHyphen/>
        <w:t>ных ст</w:t>
        <w:softHyphen/>
        <w:t>рук</w:t>
        <w:softHyphen/>
        <w:t>тур и ты</w:t>
        <w:softHyphen/>
        <w:t>ся</w:t>
        <w:softHyphen/>
        <w:t>чу спо</w:t>
        <w:softHyphen/>
        <w:t>со</w:t>
        <w:softHyphen/>
        <w:t>бов мыш</w:t>
        <w:softHyphen/>
        <w:t>ле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этом смыс</w:t>
        <w:softHyphen/>
        <w:t>ле пред</w:t>
        <w:softHyphen/>
        <w:t>ла</w:t>
        <w:softHyphen/>
        <w:t>га</w:t>
        <w:softHyphen/>
        <w:t>е</w:t>
        <w:softHyphen/>
        <w:t>мая сис</w:t>
        <w:softHyphen/>
        <w:t>те</w:t>
        <w:softHyphen/>
        <w:t>ма ми</w:t>
        <w:softHyphen/>
        <w:t>роз</w:t>
        <w:softHyphen/>
        <w:t>да</w:t>
        <w:softHyphen/>
        <w:t>ния на</w:t>
        <w:softHyphen/>
        <w:t>хо</w:t>
        <w:softHyphen/>
        <w:t>дит в се</w:t>
        <w:softHyphen/>
        <w:t>бе ма</w:t>
        <w:softHyphen/>
        <w:t>те</w:t>
        <w:softHyphen/>
        <w:t>ри</w:t>
        <w:softHyphen/>
        <w:t>аль</w:t>
        <w:softHyphen/>
        <w:t>ное мес</w:t>
        <w:softHyphen/>
        <w:t>то и для то</w:t>
        <w:softHyphen/>
        <w:t>го, что мил</w:t>
        <w:softHyphen/>
        <w:t>ли</w:t>
        <w:softHyphen/>
        <w:t>о</w:t>
        <w:softHyphen/>
        <w:t>ны лю</w:t>
        <w:softHyphen/>
        <w:t>дей име</w:t>
        <w:softHyphen/>
        <w:t>ну</w:t>
        <w:softHyphen/>
        <w:t>ют Бо</w:t>
        <w:softHyphen/>
        <w:t>гом. Да, мес</w:t>
        <w:softHyphen/>
        <w:t>то для Бо</w:t>
        <w:softHyphen/>
        <w:t>га лю</w:t>
        <w:softHyphen/>
        <w:t>бой сте</w:t>
        <w:softHyphen/>
        <w:t>пе</w:t>
        <w:softHyphen/>
        <w:t>ни си</w:t>
        <w:softHyphen/>
        <w:t>лы и дос</w:t>
        <w:softHyphen/>
        <w:t>то</w:t>
        <w:softHyphen/>
        <w:t>инст</w:t>
        <w:softHyphen/>
        <w:t>ва – ка</w:t>
        <w:softHyphen/>
        <w:t>то</w:t>
        <w:softHyphen/>
        <w:t>ли</w:t>
        <w:softHyphen/>
        <w:t>чес</w:t>
        <w:softHyphen/>
        <w:t>кой и пра</w:t>
        <w:softHyphen/>
        <w:t>вос</w:t>
        <w:softHyphen/>
        <w:t>лав</w:t>
        <w:softHyphen/>
        <w:t>ной мо</w:t>
        <w:softHyphen/>
        <w:t>ди</w:t>
        <w:softHyphen/>
        <w:t>фи</w:t>
        <w:softHyphen/>
        <w:t>ка</w:t>
        <w:softHyphen/>
        <w:t>ции, язы</w:t>
        <w:softHyphen/>
        <w:t>чес</w:t>
        <w:softHyphen/>
        <w:t>кой, му</w:t>
        <w:softHyphen/>
        <w:t>суль</w:t>
        <w:softHyphen/>
        <w:t>манс</w:t>
        <w:softHyphen/>
        <w:t>кой, ин</w:t>
        <w:softHyphen/>
        <w:t>ду</w:t>
        <w:softHyphen/>
        <w:t>истс</w:t>
        <w:softHyphen/>
        <w:t>кой, буд</w:t>
        <w:softHyphen/>
        <w:t>дийс</w:t>
        <w:softHyphen/>
        <w:t>кой и ка</w:t>
        <w:softHyphen/>
        <w:t>кой угод</w:t>
        <w:softHyphen/>
        <w:t>но мо</w:t>
        <w:softHyphen/>
        <w:t>де</w:t>
        <w:softHyphen/>
        <w:t>ли, вк</w:t>
        <w:softHyphen/>
        <w:t>лю</w:t>
        <w:softHyphen/>
        <w:t>чая са</w:t>
        <w:softHyphen/>
        <w:t>мые но</w:t>
        <w:softHyphen/>
        <w:t>вей</w:t>
        <w:softHyphen/>
        <w:t>шие и неп</w:t>
        <w:softHyphen/>
        <w:t>редс</w:t>
        <w:softHyphen/>
        <w:t>та</w:t>
        <w:softHyphen/>
        <w:t>ви</w:t>
        <w:softHyphen/>
        <w:t>мые. В том чис</w:t>
        <w:softHyphen/>
        <w:t>ле мес</w:t>
        <w:softHyphen/>
        <w:t>то для Су</w:t>
        <w:softHyphen/>
        <w:t>пербо</w:t>
        <w:softHyphen/>
        <w:t>га, или Бо</w:t>
        <w:softHyphen/>
        <w:t>га для вс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б</w:t>
        <w:softHyphen/>
        <w:t>ра</w:t>
        <w:softHyphen/>
        <w:t>сы</w:t>
        <w:softHyphen/>
        <w:t>вая кон</w:t>
        <w:softHyphen/>
        <w:t>ту</w:t>
        <w:softHyphen/>
        <w:t>ры об</w:t>
        <w:softHyphen/>
        <w:t>щей ги</w:t>
        <w:softHyphen/>
        <w:t>по</w:t>
        <w:softHyphen/>
        <w:t>те</w:t>
        <w:softHyphen/>
        <w:t>зы или те</w:t>
        <w:softHyphen/>
        <w:t>о</w:t>
        <w:softHyphen/>
        <w:t>рии че</w:t>
        <w:softHyphen/>
        <w:t>ло</w:t>
        <w:softHyphen/>
        <w:t>ве</w:t>
        <w:softHyphen/>
        <w:t>чес</w:t>
        <w:softHyphen/>
        <w:t>кой ци</w:t>
        <w:softHyphen/>
        <w:t>ви</w:t>
        <w:softHyphen/>
        <w:t>ли</w:t>
        <w:softHyphen/>
        <w:t>за</w:t>
        <w:softHyphen/>
        <w:t>ции, мы раз</w:t>
        <w:softHyphen/>
        <w:t>мыш</w:t>
        <w:softHyphen/>
        <w:t>ля</w:t>
        <w:softHyphen/>
        <w:t>ем о судь</w:t>
        <w:softHyphen/>
        <w:t>бе ми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, ес</w:t>
        <w:softHyphen/>
        <w:t>тест</w:t>
        <w:softHyphen/>
        <w:t>вен</w:t>
        <w:softHyphen/>
        <w:t>но, лишь в пре</w:t>
        <w:softHyphen/>
        <w:t>де</w:t>
        <w:softHyphen/>
        <w:t>лах на</w:t>
        <w:softHyphen/>
        <w:t>ше</w:t>
        <w:softHyphen/>
        <w:t>го при</w:t>
        <w:softHyphen/>
        <w:t>выч</w:t>
        <w:softHyphen/>
        <w:t>но</w:t>
        <w:softHyphen/>
        <w:t>го трех</w:t>
        <w:softHyphen/>
        <w:t>мер</w:t>
        <w:softHyphen/>
        <w:t>но</w:t>
        <w:softHyphen/>
        <w:t>го эвк</w:t>
        <w:softHyphen/>
        <w:t>ли</w:t>
        <w:softHyphen/>
        <w:t>до</w:t>
        <w:softHyphen/>
        <w:t>ва ми</w:t>
        <w:softHyphen/>
        <w:t>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ы ни</w:t>
        <w:softHyphen/>
        <w:t>че</w:t>
        <w:softHyphen/>
        <w:t>го не мо</w:t>
        <w:softHyphen/>
        <w:t>жем ска</w:t>
        <w:softHyphen/>
        <w:t>зать о судь</w:t>
        <w:softHyphen/>
        <w:t>бе на</w:t>
        <w:softHyphen/>
        <w:t>ше</w:t>
        <w:softHyphen/>
        <w:t>го бес</w:t>
        <w:softHyphen/>
        <w:t>ко</w:t>
        <w:softHyphen/>
        <w:t>неч</w:t>
        <w:softHyphen/>
        <w:t>но</w:t>
        <w:softHyphen/>
        <w:t>го Я, про</w:t>
        <w:softHyphen/>
        <w:t>ни</w:t>
        <w:softHyphen/>
        <w:t>зы</w:t>
        <w:softHyphen/>
        <w:t>ва</w:t>
        <w:softHyphen/>
        <w:t>ю</w:t>
        <w:softHyphen/>
        <w:t>ще</w:t>
        <w:softHyphen/>
        <w:t>го со</w:t>
        <w:softHyphen/>
        <w:t>бой иные, неэвк</w:t>
        <w:softHyphen/>
        <w:t>ли</w:t>
        <w:softHyphen/>
        <w:t>до</w:t>
        <w:softHyphen/>
        <w:t>вы, об</w:t>
        <w:softHyphen/>
        <w:t>ра</w:t>
        <w:softHyphen/>
        <w:t>зо</w:t>
        <w:softHyphen/>
        <w:t>ва</w:t>
        <w:softHyphen/>
        <w:t>ния: здесь мы упи</w:t>
        <w:softHyphen/>
        <w:t>ра</w:t>
        <w:softHyphen/>
        <w:t>ем</w:t>
        <w:softHyphen/>
        <w:t>ся в гра</w:t>
        <w:softHyphen/>
        <w:t>ни</w:t>
        <w:softHyphen/>
        <w:t>цы на</w:t>
        <w:softHyphen/>
        <w:t>ше</w:t>
        <w:softHyphen/>
        <w:t>го поз</w:t>
        <w:softHyphen/>
        <w:t>на</w:t>
        <w:softHyphen/>
        <w:t>ния, гра</w:t>
        <w:softHyphen/>
        <w:t>ни</w:t>
        <w:softHyphen/>
        <w:t>цы опы</w:t>
        <w:softHyphen/>
        <w:t>та и по</w:t>
        <w:softHyphen/>
        <w:t>ни</w:t>
        <w:softHyphen/>
        <w:t>ма</w:t>
        <w:softHyphen/>
        <w:t>ния. Но вы</w:t>
        <w:softHyphen/>
        <w:t>чер</w:t>
        <w:softHyphen/>
        <w:t>тить и вы</w:t>
        <w:softHyphen/>
        <w:t>чис</w:t>
        <w:softHyphen/>
        <w:t>лить с мак</w:t>
        <w:softHyphen/>
        <w:t>си</w:t>
        <w:softHyphen/>
        <w:t>маль</w:t>
        <w:softHyphen/>
        <w:t>но воз</w:t>
        <w:softHyphen/>
        <w:t>мож</w:t>
        <w:softHyphen/>
        <w:t>ной точ</w:t>
        <w:softHyphen/>
        <w:t>ностью судь</w:t>
        <w:softHyphen/>
        <w:t>бу ми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, его путь в на</w:t>
        <w:softHyphen/>
        <w:t>шем эвк</w:t>
        <w:softHyphen/>
        <w:t>ли</w:t>
        <w:softHyphen/>
        <w:t>до</w:t>
        <w:softHyphen/>
        <w:t>вом ми</w:t>
        <w:softHyphen/>
        <w:t>ре не труд</w:t>
        <w:softHyphen/>
        <w:t>но. И здесь мы мо</w:t>
        <w:softHyphen/>
        <w:t>жем уже вый</w:t>
        <w:softHyphen/>
        <w:t>ти из зыб</w:t>
        <w:softHyphen/>
        <w:t>кой сфе</w:t>
        <w:softHyphen/>
        <w:t>ры фан</w:t>
        <w:softHyphen/>
        <w:t>та</w:t>
        <w:softHyphen/>
        <w:t>зии, до</w:t>
        <w:softHyphen/>
        <w:t>га</w:t>
        <w:softHyphen/>
        <w:t>док и оза</w:t>
        <w:softHyphen/>
        <w:t>ре</w:t>
        <w:softHyphen/>
        <w:t>ний и вс</w:t>
        <w:softHyphen/>
        <w:t>ту</w:t>
        <w:softHyphen/>
        <w:t>пить на поч</w:t>
        <w:softHyphen/>
        <w:t>ву фак</w:t>
        <w:softHyphen/>
        <w:t>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ос</w:t>
        <w:softHyphen/>
        <w:t>но</w:t>
        <w:softHyphen/>
        <w:t>ве пред</w:t>
        <w:softHyphen/>
        <w:t>ла</w:t>
        <w:softHyphen/>
        <w:t>га</w:t>
        <w:softHyphen/>
        <w:t>е</w:t>
        <w:softHyphen/>
        <w:t>мой кон</w:t>
        <w:softHyphen/>
        <w:t>цеп</w:t>
        <w:softHyphen/>
        <w:t>ции ми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ле</w:t>
        <w:softHyphen/>
        <w:t>жит ви</w:t>
        <w:softHyphen/>
        <w:t>де</w:t>
        <w:softHyphen/>
        <w:t>ние его в трех ос</w:t>
        <w:softHyphen/>
        <w:t>нов</w:t>
        <w:softHyphen/>
        <w:t>ных ли</w:t>
        <w:softHyphen/>
        <w:t>ках. Я ви</w:t>
        <w:softHyphen/>
        <w:t>жу эти ли</w:t>
        <w:softHyphen/>
        <w:t>ки че</w:t>
        <w:softHyphen/>
        <w:t>ло</w:t>
        <w:softHyphen/>
        <w:t>ве</w:t>
        <w:softHyphen/>
        <w:t>ка всю</w:t>
        <w:softHyphen/>
        <w:t>ду – в ли</w:t>
        <w:softHyphen/>
        <w:t>цах лю</w:t>
        <w:softHyphen/>
        <w:t>дей-сов</w:t>
        <w:softHyphen/>
        <w:t>ре</w:t>
        <w:softHyphen/>
        <w:t>мен</w:t>
        <w:softHyphen/>
        <w:t>ни</w:t>
        <w:softHyphen/>
        <w:t>ков, в ис</w:t>
        <w:softHyphen/>
        <w:t>то</w:t>
        <w:softHyphen/>
        <w:t>рии, в ис</w:t>
        <w:softHyphen/>
        <w:t>кусст</w:t>
        <w:softHyphen/>
        <w:t>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ер</w:t>
        <w:softHyphen/>
        <w:t>вый че</w:t>
        <w:softHyphen/>
        <w:t>ло</w:t>
        <w:softHyphen/>
        <w:t>век, или «мик</w:t>
        <w:softHyphen/>
        <w:t>ро</w:t>
        <w:softHyphen/>
        <w:t>че</w:t>
        <w:softHyphen/>
        <w:t>ло</w:t>
        <w:softHyphen/>
        <w:t>век», его жизнь, ду</w:t>
        <w:softHyphen/>
        <w:t>хов</w:t>
        <w:softHyphen/>
        <w:t>ная и фи</w:t>
        <w:softHyphen/>
        <w:t>зи</w:t>
        <w:softHyphen/>
        <w:t>чес</w:t>
        <w:softHyphen/>
        <w:t>кая, пол</w:t>
        <w:softHyphen/>
        <w:t>ностью оп</w:t>
        <w:softHyphen/>
        <w:t>ре</w:t>
        <w:softHyphen/>
        <w:t>де</w:t>
        <w:softHyphen/>
        <w:t>ля</w:t>
        <w:softHyphen/>
        <w:t>ют</w:t>
        <w:softHyphen/>
        <w:t>ся мик</w:t>
        <w:softHyphen/>
        <w:t>ро</w:t>
        <w:softHyphen/>
        <w:t>си</w:t>
        <w:softHyphen/>
        <w:t>ту</w:t>
        <w:softHyphen/>
        <w:t>а</w:t>
        <w:softHyphen/>
        <w:t>ци</w:t>
        <w:softHyphen/>
        <w:t>ей, лич</w:t>
        <w:softHyphen/>
        <w:t>ным эго</w:t>
        <w:softHyphen/>
        <w:t>из</w:t>
        <w:softHyphen/>
        <w:t>мом, инс</w:t>
        <w:softHyphen/>
        <w:t>тинк</w:t>
        <w:softHyphen/>
        <w:t>том к вы</w:t>
        <w:softHyphen/>
        <w:t>жи</w:t>
        <w:softHyphen/>
        <w:t>ва</w:t>
        <w:softHyphen/>
        <w:t>нию. Этот тип сос</w:t>
        <w:softHyphen/>
        <w:t>тав</w:t>
        <w:softHyphen/>
        <w:t>ля</w:t>
        <w:softHyphen/>
        <w:t>ет ос</w:t>
        <w:softHyphen/>
        <w:t>нов</w:t>
        <w:softHyphen/>
        <w:t>ная мас</w:t>
        <w:softHyphen/>
        <w:t>са лю</w:t>
        <w:softHyphen/>
        <w:t>дей. Че</w:t>
        <w:softHyphen/>
        <w:t>ло</w:t>
        <w:softHyphen/>
        <w:t>век этот вне</w:t>
        <w:softHyphen/>
        <w:t>и</w:t>
        <w:softHyphen/>
        <w:t>де</w:t>
        <w:softHyphen/>
        <w:t>о</w:t>
        <w:softHyphen/>
        <w:t>ло</w:t>
        <w:softHyphen/>
        <w:t>ги</w:t>
        <w:softHyphen/>
        <w:t>чес</w:t>
        <w:softHyphen/>
        <w:t>кий, вне</w:t>
        <w:softHyphen/>
        <w:t>на</w:t>
        <w:softHyphen/>
        <w:t>ци</w:t>
        <w:softHyphen/>
        <w:t>о</w:t>
        <w:softHyphen/>
        <w:t>наль</w:t>
        <w:softHyphen/>
        <w:t>ный, но спо</w:t>
        <w:softHyphen/>
        <w:t>соб</w:t>
        <w:softHyphen/>
        <w:t>ный примк</w:t>
        <w:softHyphen/>
        <w:t>нуть к лю</w:t>
        <w:softHyphen/>
        <w:t>бой груп</w:t>
        <w:softHyphen/>
        <w:t>пе и лю</w:t>
        <w:softHyphen/>
        <w:t>бо</w:t>
        <w:softHyphen/>
        <w:t>му ве</w:t>
        <w:softHyphen/>
        <w:t>ро</w:t>
        <w:softHyphen/>
        <w:t>ва</w:t>
        <w:softHyphen/>
        <w:t>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то</w:t>
        <w:softHyphen/>
        <w:t>рой тип, или «мак</w:t>
        <w:softHyphen/>
        <w:t>ро</w:t>
        <w:softHyphen/>
        <w:t>че</w:t>
        <w:softHyphen/>
        <w:t>ло</w:t>
        <w:softHyphen/>
        <w:t>век», – фи</w:t>
        <w:softHyphen/>
        <w:t>гу</w:t>
        <w:softHyphen/>
        <w:t>ра ме</w:t>
        <w:softHyphen/>
        <w:t>нее расп</w:t>
        <w:softHyphen/>
        <w:t>рост</w:t>
        <w:softHyphen/>
        <w:t>ра</w:t>
        <w:softHyphen/>
        <w:t>нен</w:t>
        <w:softHyphen/>
        <w:t>ная, но бо</w:t>
        <w:softHyphen/>
        <w:t>лее круп</w:t>
        <w:softHyphen/>
        <w:t>ная, оп</w:t>
        <w:softHyphen/>
        <w:t>ре</w:t>
        <w:softHyphen/>
        <w:t>де</w:t>
        <w:softHyphen/>
        <w:t>ля</w:t>
        <w:softHyphen/>
        <w:t>е</w:t>
        <w:softHyphen/>
        <w:t>мая ис</w:t>
        <w:softHyphen/>
        <w:t>то</w:t>
        <w:softHyphen/>
        <w:t>ри</w:t>
        <w:softHyphen/>
        <w:t>чес</w:t>
        <w:softHyphen/>
        <w:t>ки</w:t>
        <w:softHyphen/>
        <w:t>ми, со</w:t>
        <w:softHyphen/>
        <w:t>ци</w:t>
        <w:softHyphen/>
        <w:t>аль</w:t>
        <w:softHyphen/>
        <w:t>ны</w:t>
        <w:softHyphen/>
        <w:t>ми, на</w:t>
        <w:softHyphen/>
        <w:t>ци</w:t>
        <w:softHyphen/>
        <w:t>о</w:t>
        <w:softHyphen/>
        <w:t>наль</w:t>
        <w:softHyphen/>
        <w:t>ны</w:t>
        <w:softHyphen/>
        <w:t>ми па</w:t>
        <w:softHyphen/>
        <w:t>ра</w:t>
        <w:softHyphen/>
        <w:t>мет</w:t>
        <w:softHyphen/>
        <w:t>ра</w:t>
        <w:softHyphen/>
        <w:t>ми, но</w:t>
        <w:softHyphen/>
        <w:t>си</w:t>
        <w:softHyphen/>
        <w:t>тель круп</w:t>
        <w:softHyphen/>
        <w:t>ног</w:t>
        <w:softHyphen/>
        <w:t>руп</w:t>
        <w:softHyphen/>
        <w:t>по</w:t>
        <w:softHyphen/>
        <w:t>во</w:t>
        <w:softHyphen/>
        <w:t>го эго</w:t>
        <w:softHyphen/>
        <w:t>из</w:t>
        <w:softHyphen/>
        <w:t>ма. Из лю</w:t>
        <w:softHyphen/>
        <w:t>дей вто</w:t>
        <w:softHyphen/>
        <w:t>ро</w:t>
        <w:softHyphen/>
        <w:t>го ти</w:t>
        <w:softHyphen/>
        <w:t>па вы</w:t>
        <w:softHyphen/>
        <w:t>хо</w:t>
        <w:softHyphen/>
        <w:t>дят обыч</w:t>
        <w:softHyphen/>
        <w:t>но круп</w:t>
        <w:softHyphen/>
        <w:t>ные ад</w:t>
        <w:softHyphen/>
        <w:t>ми</w:t>
        <w:softHyphen/>
        <w:t>нист</w:t>
        <w:softHyphen/>
        <w:t>ра</w:t>
        <w:softHyphen/>
        <w:t>то</w:t>
        <w:softHyphen/>
        <w:t>ры, по</w:t>
        <w:softHyphen/>
        <w:t>ли</w:t>
        <w:softHyphen/>
        <w:t>ти</w:t>
        <w:softHyphen/>
        <w:t>ки, де</w:t>
        <w:softHyphen/>
        <w:t>я</w:t>
        <w:softHyphen/>
        <w:t>те</w:t>
        <w:softHyphen/>
        <w:t>ли нау</w:t>
        <w:softHyphen/>
        <w:t>ки и куль</w:t>
        <w:softHyphen/>
        <w:t>ту</w:t>
        <w:softHyphen/>
        <w:t>ры на</w:t>
        <w:softHyphen/>
        <w:t>ци</w:t>
        <w:softHyphen/>
        <w:t>о</w:t>
        <w:softHyphen/>
        <w:t>наль</w:t>
        <w:softHyphen/>
        <w:t>но</w:t>
        <w:softHyphen/>
        <w:t>го ка</w:t>
        <w:softHyphen/>
        <w:t>либ</w:t>
        <w:softHyphen/>
        <w:t>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ре</w:t>
        <w:softHyphen/>
        <w:t>тий тип, или «ме</w:t>
        <w:softHyphen/>
        <w:t>га</w:t>
        <w:softHyphen/>
        <w:t>че</w:t>
        <w:softHyphen/>
        <w:t>ло</w:t>
        <w:softHyphen/>
        <w:t>век», – фи</w:t>
        <w:softHyphen/>
        <w:t>гу</w:t>
        <w:softHyphen/>
        <w:t>ра еще бо</w:t>
        <w:softHyphen/>
        <w:t>лее ред</w:t>
        <w:softHyphen/>
        <w:t>кост</w:t>
        <w:softHyphen/>
        <w:t>ная и уни</w:t>
        <w:softHyphen/>
        <w:t>каль</w:t>
        <w:softHyphen/>
        <w:t>ная. Это предс</w:t>
        <w:softHyphen/>
        <w:t>та</w:t>
        <w:softHyphen/>
        <w:t>ви</w:t>
        <w:softHyphen/>
        <w:t>тель все</w:t>
        <w:softHyphen/>
        <w:t>го че</w:t>
        <w:softHyphen/>
        <w:t>ло</w:t>
        <w:softHyphen/>
        <w:t>ве</w:t>
        <w:softHyphen/>
        <w:t>чест</w:t>
        <w:softHyphen/>
        <w:t>ва, граж</w:t>
        <w:softHyphen/>
        <w:t>да</w:t>
        <w:softHyphen/>
        <w:t>нин Все</w:t>
        <w:softHyphen/>
        <w:t>лен</w:t>
        <w:softHyphen/>
        <w:t>ной, чье субь</w:t>
        <w:softHyphen/>
        <w:t>ек</w:t>
        <w:softHyphen/>
        <w:t>тив</w:t>
        <w:softHyphen/>
        <w:t>ное Я рав</w:t>
        <w:softHyphen/>
        <w:t>но по мо</w:t>
        <w:softHyphen/>
        <w:t>щи объ</w:t>
        <w:softHyphen/>
        <w:t>ек</w:t>
        <w:softHyphen/>
        <w:t>тив</w:t>
        <w:softHyphen/>
        <w:t>но</w:t>
        <w:softHyphen/>
        <w:t>му ми</w:t>
        <w:softHyphen/>
        <w:t>ру. Дан</w:t>
        <w:softHyphen/>
        <w:t>ный тип лю</w:t>
        <w:softHyphen/>
        <w:t>дей да</w:t>
        <w:softHyphen/>
        <w:t>ет про</w:t>
        <w:softHyphen/>
        <w:t>ро</w:t>
        <w:softHyphen/>
        <w:t>ков, ге</w:t>
        <w:softHyphen/>
        <w:t>ни</w:t>
        <w:softHyphen/>
        <w:t>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е три сос</w:t>
        <w:softHyphen/>
        <w:t>тав</w:t>
        <w:softHyphen/>
        <w:t>ля</w:t>
        <w:softHyphen/>
        <w:t>ю</w:t>
        <w:softHyphen/>
        <w:t>щие – мик</w:t>
        <w:softHyphen/>
        <w:t>ро-, мак</w:t>
        <w:softHyphen/>
        <w:t>ро-, ме</w:t>
        <w:softHyphen/>
        <w:t>га- – на</w:t>
        <w:softHyphen/>
        <w:t>хо</w:t>
        <w:softHyphen/>
        <w:t>дят</w:t>
        <w:softHyphen/>
        <w:t>ся в каж</w:t>
        <w:softHyphen/>
        <w:t>дом из нас. В те</w:t>
        <w:softHyphen/>
        <w:t>ле, в ду</w:t>
        <w:softHyphen/>
        <w:t>хе идет пос</w:t>
        <w:softHyphen/>
        <w:t>то</w:t>
        <w:softHyphen/>
        <w:t>ян</w:t>
        <w:softHyphen/>
        <w:t>ная борь</w:t>
        <w:softHyphen/>
        <w:t>ба трех на</w:t>
        <w:softHyphen/>
        <w:t>чал. Каж</w:t>
        <w:softHyphen/>
        <w:t>дый конк</w:t>
        <w:softHyphen/>
        <w:t>рет</w:t>
        <w:softHyphen/>
        <w:t>ный че</w:t>
        <w:softHyphen/>
        <w:t>ло</w:t>
        <w:softHyphen/>
        <w:t>век – слож</w:t>
        <w:softHyphen/>
        <w:t>ная ре</w:t>
        <w:softHyphen/>
        <w:t>зуль</w:t>
        <w:softHyphen/>
        <w:t>ти</w:t>
        <w:softHyphen/>
        <w:t>ру</w:t>
        <w:softHyphen/>
        <w:t>ю</w:t>
        <w:softHyphen/>
        <w:t>щая этой борь</w:t>
        <w:softHyphen/>
        <w:t>бы. При этом на</w:t>
        <w:softHyphen/>
        <w:t>до по</w:t>
        <w:softHyphen/>
        <w:t>ни</w:t>
        <w:softHyphen/>
        <w:t>мать, эта ре</w:t>
        <w:softHyphen/>
        <w:t>зуль</w:t>
        <w:softHyphen/>
        <w:softHyphen/>
        <w:t>ти</w:t>
        <w:softHyphen/>
        <w:t>ру</w:t>
        <w:softHyphen/>
        <w:t>ю</w:t>
        <w:softHyphen/>
        <w:t>щая в раз</w:t>
        <w:softHyphen/>
        <w:t>ное вре</w:t>
        <w:softHyphen/>
        <w:t>мя мо</w:t>
        <w:softHyphen/>
        <w:t>жет быть не</w:t>
        <w:softHyphen/>
        <w:t>о</w:t>
        <w:softHyphen/>
        <w:t>ди</w:t>
        <w:softHyphen/>
        <w:t>на</w:t>
        <w:softHyphen/>
        <w:t>ко</w:t>
        <w:softHyphen/>
        <w:t>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масш</w:t>
        <w:softHyphen/>
        <w:t>та</w:t>
        <w:softHyphen/>
        <w:t>бе ми</w:t>
        <w:softHyphen/>
        <w:t>ро</w:t>
        <w:softHyphen/>
        <w:t>вой эво</w:t>
        <w:softHyphen/>
        <w:t>лю</w:t>
        <w:softHyphen/>
        <w:t>ции чет</w:t>
        <w:softHyphen/>
        <w:t>ко вид</w:t>
        <w:softHyphen/>
        <w:t>но дви</w:t>
        <w:softHyphen/>
        <w:t>же</w:t>
        <w:softHyphen/>
        <w:t>ние ми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в ис</w:t>
        <w:softHyphen/>
        <w:t>то</w:t>
        <w:softHyphen/>
        <w:t>ри</w:t>
        <w:softHyphen/>
        <w:t>чес</w:t>
        <w:softHyphen/>
        <w:t>ком прост</w:t>
        <w:softHyphen/>
        <w:t>ранст</w:t>
        <w:softHyphen/>
        <w:t>ве. В эпо</w:t>
        <w:softHyphen/>
        <w:t>ху доп</w:t>
        <w:softHyphen/>
        <w:t>ле</w:t>
        <w:softHyphen/>
        <w:t>мен</w:t>
        <w:softHyphen/>
        <w:t>ной и пле</w:t>
        <w:softHyphen/>
        <w:t>мен</w:t>
        <w:softHyphen/>
        <w:t>ной жиз</w:t>
        <w:softHyphen/>
        <w:t>ни мы наб</w:t>
        <w:softHyphen/>
        <w:t>лю</w:t>
        <w:softHyphen/>
        <w:t>да</w:t>
        <w:softHyphen/>
        <w:t>ем гос</w:t>
        <w:softHyphen/>
        <w:t>подст</w:t>
        <w:softHyphen/>
        <w:t>во, до</w:t>
        <w:softHyphen/>
        <w:t>ми</w:t>
        <w:softHyphen/>
        <w:t>ни</w:t>
        <w:softHyphen/>
        <w:t>ро</w:t>
        <w:softHyphen/>
        <w:t>ва</w:t>
        <w:softHyphen/>
        <w:t>ние мик</w:t>
        <w:softHyphen/>
        <w:t>ро</w:t>
        <w:softHyphen/>
        <w:t>че</w:t>
        <w:softHyphen/>
        <w:t>ло</w:t>
        <w:softHyphen/>
        <w:t>ве</w:t>
        <w:softHyphen/>
        <w:t>ка. Про</w:t>
        <w:softHyphen/>
        <w:t>дол</w:t>
        <w:softHyphen/>
        <w:t>жи</w:t>
        <w:softHyphen/>
        <w:t>тель</w:t>
        <w:softHyphen/>
        <w:t>ность пе</w:t>
        <w:softHyphen/>
        <w:t>ри</w:t>
        <w:softHyphen/>
        <w:t>о</w:t>
        <w:softHyphen/>
        <w:t>да – нес</w:t>
        <w:softHyphen/>
        <w:t>коль</w:t>
        <w:softHyphen/>
        <w:t>ко мил</w:t>
        <w:softHyphen/>
        <w:t>ли</w:t>
        <w:softHyphen/>
        <w:t>о</w:t>
        <w:softHyphen/>
        <w:t>нов лет. В эпо</w:t>
        <w:softHyphen/>
        <w:t>ху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клас</w:t>
        <w:softHyphen/>
        <w:t>со</w:t>
        <w:softHyphen/>
        <w:t>вых об</w:t>
        <w:softHyphen/>
        <w:t>ществ, на</w:t>
        <w:softHyphen/>
        <w:t>ций и на</w:t>
        <w:softHyphen/>
        <w:t>род</w:t>
        <w:softHyphen/>
        <w:t>нос</w:t>
        <w:softHyphen/>
        <w:t>тей, ре</w:t>
        <w:softHyphen/>
        <w:t>ги</w:t>
        <w:softHyphen/>
        <w:t>о</w:t>
        <w:softHyphen/>
        <w:t>наль</w:t>
        <w:softHyphen/>
        <w:t>ных ре</w:t>
        <w:softHyphen/>
        <w:t>ли</w:t>
        <w:softHyphen/>
        <w:t>гий про</w:t>
        <w:softHyphen/>
        <w:t>дол</w:t>
        <w:softHyphen/>
        <w:t>жи</w:t>
        <w:softHyphen/>
        <w:t>тель</w:t>
        <w:softHyphen/>
        <w:t>ностью 3-5 ты</w:t>
        <w:softHyphen/>
        <w:t>сяч лет – до</w:t>
        <w:softHyphen/>
        <w:t>ми</w:t>
        <w:softHyphen/>
        <w:t>ни</w:t>
        <w:softHyphen/>
        <w:t>ро</w:t>
        <w:softHyphen/>
        <w:t>ва</w:t>
        <w:softHyphen/>
        <w:t>ние мак</w:t>
        <w:softHyphen/>
        <w:t>ро</w:t>
        <w:softHyphen/>
        <w:t>че</w:t>
        <w:softHyphen/>
        <w:t>ло</w:t>
        <w:softHyphen/>
        <w:t>ве</w:t>
        <w:softHyphen/>
        <w:t>ка. В эпо</w:t>
        <w:softHyphen/>
        <w:t>ху «о</w:t>
        <w:softHyphen/>
        <w:t>боб</w:t>
        <w:softHyphen/>
        <w:t>щест</w:t>
        <w:softHyphen/>
        <w:t>вив</w:t>
        <w:softHyphen/>
        <w:t>ше</w:t>
        <w:softHyphen/>
        <w:t>го</w:t>
        <w:softHyphen/>
        <w:t>ся че</w:t>
        <w:softHyphen/>
        <w:t>ло</w:t>
        <w:softHyphen/>
        <w:t>ве</w:t>
        <w:softHyphen/>
        <w:t>ка» (бу</w:t>
        <w:softHyphen/>
        <w:t>ду</w:t>
        <w:softHyphen/>
        <w:t>щее про</w:t>
        <w:softHyphen/>
        <w:t>дол</w:t>
        <w:softHyphen/>
        <w:t>жи</w:t>
        <w:softHyphen/>
        <w:t>тель</w:t>
        <w:softHyphen/>
        <w:t>ностью сот</w:t>
        <w:softHyphen/>
        <w:t>ни лет) – до</w:t>
        <w:softHyphen/>
        <w:t>ми</w:t>
        <w:softHyphen/>
        <w:t>ни</w:t>
        <w:softHyphen/>
        <w:t>ро</w:t>
        <w:softHyphen/>
        <w:t>ва</w:t>
        <w:softHyphen/>
        <w:t>ние ме</w:t>
        <w:softHyphen/>
        <w:t>га</w:t>
        <w:softHyphen/>
        <w:t>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а се</w:t>
        <w:softHyphen/>
        <w:t>год</w:t>
        <w:softHyphen/>
        <w:t>няш</w:t>
        <w:softHyphen/>
        <w:t>не</w:t>
        <w:softHyphen/>
        <w:t>го мо</w:t>
        <w:softHyphen/>
        <w:t>мен</w:t>
        <w:softHyphen/>
        <w:t>та: че</w:t>
        <w:softHyphen/>
        <w:t>ло</w:t>
        <w:softHyphen/>
        <w:t>век на мик</w:t>
        <w:softHyphen/>
        <w:t>ро- и мак</w:t>
        <w:softHyphen/>
        <w:t>роу</w:t>
        <w:softHyphen/>
        <w:t>ров</w:t>
        <w:softHyphen/>
        <w:t>нях пол</w:t>
        <w:softHyphen/>
        <w:t>ностью ис</w:t>
        <w:softHyphen/>
        <w:t>чер</w:t>
        <w:softHyphen/>
        <w:t>пы</w:t>
        <w:softHyphen/>
        <w:t>ва</w:t>
        <w:softHyphen/>
        <w:t>ет ны</w:t>
        <w:softHyphen/>
        <w:t>не свои функ</w:t>
        <w:softHyphen/>
        <w:t>ции. Перс</w:t>
        <w:softHyphen/>
        <w:t>пек</w:t>
        <w:softHyphen/>
        <w:t>ти</w:t>
        <w:softHyphen/>
        <w:t>ва – вы</w:t>
        <w:softHyphen/>
        <w:t>ход на ме</w:t>
        <w:softHyphen/>
        <w:t>гау</w:t>
        <w:softHyphen/>
        <w:t>ров</w:t>
        <w:softHyphen/>
        <w:t>ни де</w:t>
        <w:softHyphen/>
        <w:t>я</w:t>
        <w:softHyphen/>
        <w:t>тель</w:t>
        <w:softHyphen/>
        <w:t>нос</w:t>
        <w:softHyphen/>
        <w:t>ти, ина</w:t>
        <w:softHyphen/>
        <w:t>че – ту</w:t>
        <w:softHyphen/>
        <w:t>пик, смерть, преж</w:t>
        <w:softHyphen/>
        <w:t>дев</w:t>
        <w:softHyphen/>
        <w:t>ре</w:t>
        <w:softHyphen/>
        <w:t>мен</w:t>
        <w:softHyphen/>
        <w:t>ная лик</w:t>
        <w:softHyphen/>
        <w:t>ви</w:t>
        <w:softHyphen/>
        <w:t>да</w:t>
        <w:softHyphen/>
        <w:t>ция фе</w:t>
        <w:softHyphen/>
        <w:t>но</w:t>
        <w:softHyphen/>
        <w:t>ме</w:t>
        <w:softHyphen/>
        <w:t>на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</w:t>
        <w:softHyphen/>
        <w:t>доб</w:t>
        <w:softHyphen/>
        <w:t>но трех</w:t>
        <w:softHyphen/>
        <w:t>ли</w:t>
        <w:softHyphen/>
        <w:t>кой при</w:t>
        <w:softHyphen/>
        <w:t>ро</w:t>
        <w:softHyphen/>
        <w:t>де че</w:t>
        <w:softHyphen/>
        <w:t>ло</w:t>
        <w:softHyphen/>
        <w:t>ве</w:t>
        <w:softHyphen/>
        <w:t>ка, трех</w:t>
        <w:softHyphen/>
        <w:t>ли</w:t>
        <w:softHyphen/>
        <w:t>ки и на</w:t>
        <w:softHyphen/>
        <w:t>ро</w:t>
        <w:softHyphen/>
        <w:t>ды, от</w:t>
        <w:softHyphen/>
        <w:t>дель</w:t>
        <w:softHyphen/>
        <w:t>ные на</w:t>
        <w:softHyphen/>
        <w:t>ции: раз</w:t>
        <w:softHyphen/>
        <w:t>ли</w:t>
        <w:softHyphen/>
        <w:t>ча</w:t>
        <w:softHyphen/>
        <w:t>ют</w:t>
        <w:softHyphen/>
        <w:t>ся мик</w:t>
        <w:softHyphen/>
        <w:t>ро-, мак</w:t>
        <w:softHyphen/>
        <w:t>ро- и ме</w:t>
        <w:softHyphen/>
        <w:t>га</w:t>
        <w:softHyphen/>
        <w:t>на</w:t>
        <w:softHyphen/>
        <w:t>ции. Про</w:t>
        <w:softHyphen/>
        <w:t>пор</w:t>
        <w:softHyphen/>
        <w:t>ции здесь при</w:t>
        <w:softHyphen/>
        <w:t>мер</w:t>
        <w:softHyphen/>
        <w:t>но та</w:t>
        <w:softHyphen/>
        <w:t>кие же: мик</w:t>
        <w:softHyphen/>
        <w:t>ро</w:t>
        <w:softHyphen/>
        <w:t>на</w:t>
        <w:softHyphen/>
        <w:t>ций на Зем</w:t>
        <w:softHyphen/>
        <w:t>ле мно</w:t>
        <w:softHyphen/>
        <w:t>жест</w:t>
        <w:softHyphen/>
        <w:t>во, мак</w:t>
        <w:softHyphen/>
        <w:t>ро зна</w:t>
        <w:softHyphen/>
        <w:t>чи</w:t>
        <w:softHyphen/>
        <w:t>тель</w:t>
        <w:softHyphen/>
        <w:t>но мень</w:t>
        <w:softHyphen/>
        <w:t>ше, ме</w:t>
        <w:softHyphen/>
        <w:t>га</w:t>
        <w:softHyphen/>
        <w:t>на</w:t>
        <w:softHyphen/>
        <w:t>ции чрез</w:t>
        <w:softHyphen/>
        <w:t>вы</w:t>
        <w:softHyphen/>
        <w:t>чай</w:t>
        <w:softHyphen/>
        <w:t>но ред</w:t>
        <w:softHyphen/>
        <w:t>ки. И здесь идет борь</w:t>
        <w:softHyphen/>
        <w:t>ба трех на</w:t>
        <w:softHyphen/>
        <w:t>чал – внут</w:t>
        <w:softHyphen/>
        <w:t>ри каж</w:t>
        <w:softHyphen/>
        <w:t>дой на</w:t>
        <w:softHyphen/>
        <w:t>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ос</w:t>
        <w:softHyphen/>
        <w:t>ми</w:t>
        <w:softHyphen/>
        <w:t>чес</w:t>
        <w:softHyphen/>
        <w:t>кие ра</w:t>
        <w:softHyphen/>
        <w:t>зум</w:t>
        <w:softHyphen/>
        <w:t>ные ци</w:t>
        <w:softHyphen/>
        <w:t>ви</w:t>
        <w:softHyphen/>
        <w:t>ли</w:t>
        <w:softHyphen/>
        <w:t>за</w:t>
        <w:softHyphen/>
        <w:t>ции, оби</w:t>
        <w:softHyphen/>
        <w:t>та</w:t>
        <w:softHyphen/>
        <w:t>ю</w:t>
        <w:softHyphen/>
        <w:t>щие в этом ми</w:t>
        <w:softHyphen/>
        <w:t>ре, и ра</w:t>
        <w:softHyphen/>
        <w:t>зум</w:t>
        <w:softHyphen/>
        <w:t>ные ци</w:t>
        <w:softHyphen/>
        <w:t>ви</w:t>
        <w:softHyphen/>
        <w:t>ли</w:t>
        <w:softHyphen/>
        <w:t>за</w:t>
        <w:softHyphen/>
        <w:t>ции, за</w:t>
        <w:softHyphen/>
        <w:t>се</w:t>
        <w:softHyphen/>
        <w:t>ля</w:t>
        <w:softHyphen/>
        <w:t>ю</w:t>
        <w:softHyphen/>
        <w:t>щие ино</w:t>
        <w:softHyphen/>
        <w:t>ми</w:t>
        <w:softHyphen/>
        <w:t>рие, так</w:t>
        <w:softHyphen/>
        <w:t>же, оче</w:t>
        <w:softHyphen/>
        <w:t>вид</w:t>
        <w:softHyphen/>
        <w:t>но, вст</w:t>
        <w:softHyphen/>
        <w:t>ре</w:t>
        <w:softHyphen/>
        <w:t>ча</w:t>
        <w:softHyphen/>
        <w:t>ют</w:t>
        <w:softHyphen/>
        <w:t>ся трех ти</w:t>
        <w:softHyphen/>
        <w:t>пов: мик</w:t>
        <w:softHyphen/>
        <w:t>ро, мак</w:t>
        <w:softHyphen/>
        <w:t>ро, ме</w:t>
        <w:softHyphen/>
        <w:t>га. К ка</w:t>
        <w:softHyphen/>
        <w:t>ко</w:t>
        <w:softHyphen/>
        <w:t>му из этих трех ти</w:t>
        <w:softHyphen/>
        <w:t>пов от</w:t>
        <w:softHyphen/>
        <w:t>но</w:t>
        <w:softHyphen/>
        <w:t>сит</w:t>
        <w:softHyphen/>
        <w:t>ся вся че</w:t>
        <w:softHyphen/>
        <w:t>ло</w:t>
        <w:softHyphen/>
        <w:t>ве</w:t>
        <w:softHyphen/>
        <w:t>чес</w:t>
        <w:softHyphen/>
        <w:t>кая ци</w:t>
        <w:softHyphen/>
        <w:t>ви</w:t>
        <w:softHyphen/>
        <w:t>ли</w:t>
        <w:softHyphen/>
        <w:t>за</w:t>
        <w:softHyphen/>
        <w:t>ция в це</w:t>
        <w:softHyphen/>
        <w:t>л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ог</w:t>
        <w:softHyphen/>
        <w:t>лас</w:t>
        <w:softHyphen/>
        <w:t>но пред</w:t>
        <w:softHyphen/>
        <w:t>ла</w:t>
        <w:softHyphen/>
        <w:t>га</w:t>
        <w:softHyphen/>
        <w:t>е</w:t>
        <w:softHyphen/>
        <w:t>мой точ</w:t>
        <w:softHyphen/>
        <w:t>ке зре</w:t>
        <w:softHyphen/>
        <w:t>ния, наб</w:t>
        <w:softHyphen/>
        <w:t>лю</w:t>
        <w:softHyphen/>
        <w:t>да</w:t>
        <w:softHyphen/>
        <w:t>ет</w:t>
        <w:softHyphen/>
        <w:t>ся дви</w:t>
        <w:softHyphen/>
        <w:t>же</w:t>
        <w:softHyphen/>
        <w:t>ние и раз</w:t>
        <w:softHyphen/>
        <w:t>ви</w:t>
        <w:softHyphen/>
        <w:t>тие че</w:t>
        <w:softHyphen/>
        <w:t>ло</w:t>
        <w:softHyphen/>
        <w:t>ве</w:t>
        <w:softHyphen/>
        <w:t>чес</w:t>
        <w:softHyphen/>
        <w:t>кой ци</w:t>
        <w:softHyphen/>
        <w:t>ви</w:t>
        <w:softHyphen/>
        <w:t>ли</w:t>
        <w:softHyphen/>
        <w:t>за</w:t>
        <w:softHyphen/>
        <w:t>ции: от ци</w:t>
        <w:softHyphen/>
        <w:t>ви</w:t>
        <w:softHyphen/>
        <w:t>ли</w:t>
        <w:softHyphen/>
        <w:t>за</w:t>
        <w:softHyphen/>
        <w:t>ции пер</w:t>
        <w:softHyphen/>
        <w:t>во</w:t>
        <w:softHyphen/>
        <w:t>го ти</w:t>
        <w:softHyphen/>
        <w:t>па, или мик</w:t>
        <w:softHyphen/>
        <w:t>ро-, к ме</w:t>
        <w:softHyphen/>
        <w:t>га-цивилизации. По-ви</w:t>
        <w:softHyphen/>
        <w:t>ди</w:t>
        <w:softHyphen/>
        <w:t>мо</w:t>
        <w:softHyphen/>
        <w:t>му, мы яв</w:t>
        <w:softHyphen/>
        <w:t>ля</w:t>
        <w:softHyphen/>
        <w:t>ем</w:t>
        <w:softHyphen/>
        <w:t>ся ци</w:t>
        <w:softHyphen/>
        <w:t>ви</w:t>
        <w:softHyphen/>
        <w:t>ли</w:t>
        <w:softHyphen/>
        <w:t>за</w:t>
        <w:softHyphen/>
        <w:t>ци</w:t>
        <w:softHyphen/>
        <w:t>ей вто</w:t>
        <w:softHyphen/>
        <w:t>ро</w:t>
        <w:softHyphen/>
        <w:t>го ти</w:t>
        <w:softHyphen/>
        <w:t>па – мак</w:t>
        <w:softHyphen/>
        <w:t>ро-. Перс</w:t>
        <w:softHyphen/>
        <w:t>пек</w:t>
        <w:softHyphen/>
        <w:t>ти</w:t>
        <w:softHyphen/>
        <w:t>вы у нас есть, они оше</w:t>
        <w:softHyphen/>
        <w:t>лом</w:t>
        <w:softHyphen/>
        <w:t>ля</w:t>
        <w:softHyphen/>
        <w:t>ю</w:t>
        <w:softHyphen/>
        <w:t>щи, не</w:t>
        <w:softHyphen/>
        <w:t>ве</w:t>
        <w:softHyphen/>
        <w:t>ро</w:t>
        <w:softHyphen/>
        <w:t>ят</w:t>
        <w:softHyphen/>
        <w:t>ны и неп</w:t>
        <w:softHyphen/>
        <w:t>редс</w:t>
        <w:softHyphen/>
        <w:t>та</w:t>
        <w:softHyphen/>
        <w:t>ви</w:t>
        <w:softHyphen/>
        <w:t>мы. Но и опас</w:t>
        <w:softHyphen/>
        <w:t>нос</w:t>
        <w:softHyphen/>
        <w:t>ти на пу</w:t>
        <w:softHyphen/>
        <w:t>ти так</w:t>
        <w:softHyphen/>
        <w:t>же ка</w:t>
        <w:softHyphen/>
        <w:t>таст</w:t>
        <w:softHyphen/>
        <w:t>ро</w:t>
        <w:softHyphen/>
        <w:t>фич</w:t>
        <w:softHyphen/>
        <w:t>ны. В прин</w:t>
        <w:softHyphen/>
        <w:t>ци</w:t>
        <w:softHyphen/>
        <w:t>пе есть ази</w:t>
        <w:softHyphen/>
        <w:t>мут дви</w:t>
        <w:softHyphen/>
        <w:t>же</w:t>
        <w:softHyphen/>
        <w:t>ния че</w:t>
        <w:softHyphen/>
        <w:t>ло</w:t>
        <w:softHyphen/>
        <w:t>ве</w:t>
        <w:softHyphen/>
        <w:t>чест</w:t>
        <w:softHyphen/>
        <w:t>ва, но нет га</w:t>
        <w:softHyphen/>
        <w:t>ран</w:t>
        <w:softHyphen/>
        <w:t>тий, что цель бу</w:t>
        <w:softHyphen/>
        <w:t>дет дос</w:t>
        <w:softHyphen/>
        <w:t>тиг</w:t>
        <w:softHyphen/>
        <w:t>ну</w:t>
        <w:softHyphen/>
        <w:t>та. Ос</w:t>
        <w:softHyphen/>
        <w:t>нов</w:t>
        <w:softHyphen/>
        <w:t>ное пре</w:t>
        <w:softHyphen/>
        <w:t>пятст</w:t>
        <w:softHyphen/>
        <w:t>ви</w:t>
        <w:softHyphen/>
        <w:t>е – тя</w:t>
        <w:softHyphen/>
        <w:t>ну</w:t>
        <w:softHyphen/>
        <w:t>щие ко дну ка</w:t>
        <w:softHyphen/>
        <w:t>мен</w:t>
        <w:softHyphen/>
        <w:t>ный, мел</w:t>
        <w:softHyphen/>
        <w:t>кот</w:t>
        <w:softHyphen/>
        <w:t>рав</w:t>
        <w:softHyphen/>
        <w:t>ча</w:t>
        <w:softHyphen/>
        <w:t>тый эго</w:t>
        <w:softHyphen/>
        <w:t>изм мик</w:t>
        <w:softHyphen/>
        <w:t>ро- и клас</w:t>
        <w:softHyphen/>
        <w:t>со</w:t>
        <w:softHyphen/>
        <w:t>вый и на</w:t>
        <w:softHyphen/>
        <w:t>ци</w:t>
        <w:softHyphen/>
        <w:t>о</w:t>
        <w:softHyphen/>
        <w:t>наль</w:t>
        <w:softHyphen/>
        <w:t>ный эго</w:t>
        <w:softHyphen/>
        <w:t>изм мак</w:t>
        <w:softHyphen/>
        <w:t>ро</w:t>
        <w:softHyphen/>
        <w:t>сос</w:t>
        <w:softHyphen/>
        <w:t>тав</w:t>
        <w:softHyphen/>
        <w:t>ля</w:t>
        <w:softHyphen/>
        <w:t>ю</w:t>
        <w:softHyphen/>
        <w:t>щих че</w:t>
        <w:softHyphen/>
        <w:t>ло</w:t>
        <w:softHyphen/>
        <w:t>ве</w:t>
        <w:softHyphen/>
        <w:t>чес</w:t>
        <w:softHyphen/>
        <w:t>кой при</w:t>
        <w:softHyphen/>
        <w:t>ро</w:t>
        <w:softHyphen/>
        <w:t>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</w:t>
        <w:softHyphen/>
        <w:t>до яс</w:t>
        <w:softHyphen/>
        <w:t>но предс</w:t>
        <w:softHyphen/>
        <w:t>та</w:t>
        <w:softHyphen/>
        <w:t>вить: аре</w:t>
        <w:softHyphen/>
        <w:t>на сра</w:t>
        <w:softHyphen/>
        <w:t>же</w:t>
        <w:softHyphen/>
        <w:t>ний мик</w:t>
        <w:softHyphen/>
        <w:t>ро, мак</w:t>
        <w:softHyphen/>
        <w:t>ро и ме</w:t>
        <w:softHyphen/>
        <w:t>га не толь</w:t>
        <w:softHyphen/>
        <w:t>ко ду</w:t>
        <w:softHyphen/>
        <w:t>ша каж</w:t>
        <w:softHyphen/>
        <w:t>до</w:t>
        <w:softHyphen/>
        <w:t>го конк</w:t>
        <w:softHyphen/>
        <w:t>рет</w:t>
        <w:softHyphen/>
        <w:t>но</w:t>
        <w:softHyphen/>
        <w:t>го че</w:t>
        <w:softHyphen/>
        <w:t>ло</w:t>
        <w:softHyphen/>
        <w:t>ве</w:t>
        <w:softHyphen/>
        <w:t>ка, но и весь зем</w:t>
        <w:softHyphen/>
        <w:t>ной хруп</w:t>
        <w:softHyphen/>
        <w:t>кий м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то</w:t>
        <w:softHyphen/>
        <w:t>рое важ</w:t>
        <w:softHyphen/>
        <w:t>ное по</w:t>
        <w:softHyphen/>
        <w:t>ло</w:t>
        <w:softHyphen/>
        <w:t>же</w:t>
        <w:softHyphen/>
        <w:t>ние кон</w:t>
        <w:softHyphen/>
        <w:t>цеп</w:t>
        <w:softHyphen/>
        <w:t>ции: от</w:t>
        <w:softHyphen/>
        <w:t>тал</w:t>
        <w:softHyphen/>
        <w:t>ки</w:t>
        <w:softHyphen/>
        <w:t>ва</w:t>
        <w:softHyphen/>
        <w:t>ясь от те</w:t>
        <w:softHyphen/>
        <w:t>о</w:t>
        <w:softHyphen/>
        <w:t>рии трех ти</w:t>
        <w:softHyphen/>
        <w:t>пов че</w:t>
        <w:softHyphen/>
        <w:t>ло</w:t>
        <w:softHyphen/>
        <w:t>ве</w:t>
        <w:softHyphen/>
        <w:t>ка, я выд</w:t>
        <w:softHyphen/>
        <w:t>ви</w:t>
        <w:softHyphen/>
        <w:t>гаю те</w:t>
        <w:softHyphen/>
        <w:t>о</w:t>
        <w:softHyphen/>
        <w:t>рию трех уров</w:t>
        <w:softHyphen/>
        <w:t>ней де</w:t>
        <w:softHyphen/>
        <w:t>я</w:t>
        <w:softHyphen/>
        <w:t>тель</w:t>
        <w:softHyphen/>
        <w:t>нос</w:t>
        <w:softHyphen/>
        <w:t>ти ми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 – в об</w:t>
        <w:softHyphen/>
        <w:t>лас</w:t>
        <w:softHyphen/>
        <w:t>ти по</w:t>
        <w:softHyphen/>
        <w:t>ли</w:t>
        <w:softHyphen/>
        <w:t>ти</w:t>
        <w:softHyphen/>
        <w:t>ко-го</w:t>
        <w:softHyphen/>
        <w:t>су</w:t>
        <w:softHyphen/>
        <w:t>дарст</w:t>
        <w:softHyphen/>
        <w:t>вен</w:t>
        <w:softHyphen/>
        <w:t>но</w:t>
        <w:softHyphen/>
        <w:t>го ст</w:t>
        <w:softHyphen/>
        <w:t>ро</w:t>
        <w:softHyphen/>
        <w:t>и</w:t>
        <w:softHyphen/>
        <w:t>тельст</w:t>
        <w:softHyphen/>
        <w:t>ва, эко</w:t>
        <w:softHyphen/>
        <w:t>но</w:t>
        <w:softHyphen/>
        <w:t>ми</w:t>
        <w:softHyphen/>
        <w:t>чес</w:t>
        <w:softHyphen/>
        <w:t>кой, иде</w:t>
        <w:softHyphen/>
        <w:t>о</w:t>
        <w:softHyphen/>
        <w:t>ло</w:t>
        <w:softHyphen/>
        <w:t>ги</w:t>
        <w:softHyphen/>
        <w:t>чес</w:t>
        <w:softHyphen/>
        <w:t>кой, пра</w:t>
        <w:softHyphen/>
        <w:t>во</w:t>
        <w:softHyphen/>
        <w:t>вой де</w:t>
        <w:softHyphen/>
        <w:t>я</w:t>
        <w:softHyphen/>
        <w:t>тель</w:t>
        <w:softHyphen/>
        <w:t>нос</w:t>
        <w:softHyphen/>
        <w:t>ти, в сфе</w:t>
        <w:softHyphen/>
        <w:t>ре нау</w:t>
        <w:softHyphen/>
        <w:t>ки, куль</w:t>
        <w:softHyphen/>
        <w:t>ту</w:t>
        <w:softHyphen/>
        <w:t>ры, ис</w:t>
        <w:softHyphen/>
        <w:t>кусст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ин</w:t>
        <w:softHyphen/>
        <w:t>цип ие</w:t>
        <w:softHyphen/>
        <w:t>рар</w:t>
        <w:softHyphen/>
        <w:t>хии, су</w:t>
        <w:softHyphen/>
        <w:t>щест</w:t>
        <w:softHyphen/>
        <w:t>ву</w:t>
        <w:softHyphen/>
        <w:t>ю</w:t>
        <w:softHyphen/>
        <w:t>щий в при</w:t>
        <w:softHyphen/>
        <w:t>ро</w:t>
        <w:softHyphen/>
        <w:t>де, це</w:t>
        <w:softHyphen/>
        <w:t>ли</w:t>
        <w:softHyphen/>
        <w:t>ком оп</w:t>
        <w:softHyphen/>
        <w:t>ре</w:t>
        <w:softHyphen/>
        <w:t>де</w:t>
        <w:softHyphen/>
        <w:t>ля</w:t>
        <w:softHyphen/>
        <w:t>ет и при</w:t>
        <w:softHyphen/>
        <w:t>ро</w:t>
        <w:softHyphen/>
        <w:t>ду че</w:t>
        <w:softHyphen/>
        <w:t>ло</w:t>
        <w:softHyphen/>
        <w:t>ве</w:t>
        <w:softHyphen/>
        <w:t>ка. Этот прин</w:t>
        <w:softHyphen/>
        <w:t>цип вы</w:t>
        <w:softHyphen/>
        <w:t>де</w:t>
        <w:softHyphen/>
        <w:t>ля</w:t>
        <w:softHyphen/>
        <w:t>ет в че</w:t>
        <w:softHyphen/>
        <w:t>ло</w:t>
        <w:softHyphen/>
        <w:t>ве</w:t>
        <w:softHyphen/>
        <w:t>чес</w:t>
        <w:softHyphen/>
        <w:t>кой де</w:t>
        <w:softHyphen/>
        <w:t>я</w:t>
        <w:softHyphen/>
        <w:t>тель</w:t>
        <w:softHyphen/>
        <w:t>нос</w:t>
        <w:softHyphen/>
        <w:t>ти, ка</w:t>
        <w:softHyphen/>
        <w:t>ких бы сфер мы ни кос</w:t>
        <w:softHyphen/>
        <w:t>ну</w:t>
        <w:softHyphen/>
        <w:t>лись, три воз</w:t>
        <w:softHyphen/>
        <w:t>ни</w:t>
        <w:softHyphen/>
        <w:t>ка</w:t>
        <w:softHyphen/>
        <w:t>ю</w:t>
        <w:softHyphen/>
        <w:t>щих друг над дру</w:t>
        <w:softHyphen/>
        <w:t>гом уров</w:t>
        <w:softHyphen/>
        <w:t>ня. Ес</w:t>
        <w:softHyphen/>
        <w:t>ли го</w:t>
        <w:softHyphen/>
        <w:t>во</w:t>
        <w:softHyphen/>
        <w:t>рить о ху</w:t>
        <w:softHyphen/>
        <w:t>до</w:t>
        <w:softHyphen/>
        <w:t>жест</w:t>
        <w:softHyphen/>
        <w:t>вен</w:t>
        <w:softHyphen/>
        <w:t>ной де</w:t>
        <w:softHyphen/>
        <w:t>я</w:t>
        <w:softHyphen/>
        <w:t>тель</w:t>
        <w:softHyphen/>
        <w:t>нос</w:t>
        <w:softHyphen/>
        <w:t>ти че</w:t>
        <w:softHyphen/>
        <w:t>ло</w:t>
        <w:softHyphen/>
        <w:t>ве</w:t>
        <w:softHyphen/>
        <w:t>ка, то на каж</w:t>
        <w:softHyphen/>
        <w:t>дом уров</w:t>
        <w:softHyphen/>
        <w:t>не – мик</w:t>
        <w:softHyphen/>
        <w:t>ро-, мак</w:t>
        <w:softHyphen/>
        <w:t>ро- и ме</w:t>
        <w:softHyphen/>
        <w:t>га- – ца</w:t>
        <w:softHyphen/>
        <w:t>рят своя эс</w:t>
        <w:softHyphen/>
        <w:t>те</w:t>
        <w:softHyphen/>
        <w:t>ти</w:t>
        <w:softHyphen/>
        <w:t>ка, своя эти</w:t>
        <w:softHyphen/>
        <w:t>ка, свои прин</w:t>
        <w:softHyphen/>
        <w:t>ци</w:t>
        <w:softHyphen/>
        <w:t>пы. В част</w:t>
        <w:softHyphen/>
        <w:t>нос</w:t>
        <w:softHyphen/>
        <w:t>ти, прос</w:t>
        <w:softHyphen/>
        <w:t>ле</w:t>
        <w:softHyphen/>
        <w:t>же</w:t>
        <w:softHyphen/>
        <w:t>ны и про</w:t>
        <w:softHyphen/>
        <w:t>а</w:t>
        <w:softHyphen/>
        <w:t>на</w:t>
        <w:softHyphen/>
        <w:t>ли</w:t>
        <w:softHyphen/>
        <w:t>зи</w:t>
        <w:softHyphen/>
        <w:t>ро</w:t>
        <w:softHyphen/>
        <w:t>ва</w:t>
        <w:softHyphen/>
        <w:t>ны в мо</w:t>
        <w:softHyphen/>
        <w:t>их кни</w:t>
        <w:softHyphen/>
        <w:t>гах а-клас</w:t>
        <w:softHyphen/>
        <w:t>си</w:t>
        <w:softHyphen/>
        <w:t>чес</w:t>
        <w:softHyphen/>
        <w:t>кий, клас</w:t>
        <w:softHyphen/>
        <w:t>си</w:t>
        <w:softHyphen/>
        <w:t>чес</w:t>
        <w:softHyphen/>
        <w:t>кий и су</w:t>
        <w:softHyphen/>
        <w:t>перк</w:t>
        <w:softHyphen/>
        <w:t>лас</w:t>
        <w:softHyphen/>
        <w:t>си</w:t>
        <w:softHyphen/>
        <w:t>чес</w:t>
        <w:softHyphen/>
        <w:t>кий спо</w:t>
        <w:softHyphen/>
        <w:t>со</w:t>
        <w:softHyphen/>
        <w:t>бы су</w:t>
        <w:softHyphen/>
        <w:t>щест</w:t>
        <w:softHyphen/>
        <w:t>во</w:t>
        <w:softHyphen/>
        <w:t>ва</w:t>
        <w:softHyphen/>
        <w:t>ния и бы</w:t>
        <w:softHyphen/>
        <w:t>тия в ис</w:t>
        <w:softHyphen/>
        <w:t>кусст</w:t>
        <w:softHyphen/>
        <w:t>ве. Ес</w:t>
        <w:softHyphen/>
        <w:t>ли го</w:t>
        <w:softHyphen/>
        <w:t>во</w:t>
        <w:softHyphen/>
        <w:t>рить о че</w:t>
        <w:softHyphen/>
        <w:t>ло</w:t>
        <w:softHyphen/>
        <w:t>ве</w:t>
        <w:softHyphen/>
        <w:t>чест</w:t>
        <w:softHyphen/>
        <w:t>ве, то по</w:t>
        <w:softHyphen/>
        <w:t>за</w:t>
        <w:softHyphen/>
        <w:t>ди уже а-клас</w:t>
        <w:softHyphen/>
        <w:t>си</w:t>
        <w:softHyphen/>
        <w:t>чес</w:t>
        <w:softHyphen/>
        <w:t>кий, поч</w:t>
        <w:softHyphen/>
        <w:t>ти по</w:t>
        <w:softHyphen/>
        <w:t>за</w:t>
        <w:softHyphen/>
        <w:t>ди клас</w:t>
        <w:softHyphen/>
        <w:t>си</w:t>
        <w:softHyphen/>
        <w:t>чес</w:t>
        <w:softHyphen/>
        <w:t>кий спо</w:t>
        <w:softHyphen/>
        <w:t>со</w:t>
        <w:softHyphen/>
        <w:t>бы жиз</w:t>
        <w:softHyphen/>
        <w:t>ни че</w:t>
        <w:softHyphen/>
        <w:t>ло</w:t>
        <w:softHyphen/>
        <w:t>ве</w:t>
        <w:softHyphen/>
        <w:t>ка в ми</w:t>
        <w:softHyphen/>
        <w:t>ре, а впе</w:t>
        <w:softHyphen/>
        <w:t>ре</w:t>
        <w:softHyphen/>
        <w:t>ди – толь</w:t>
        <w:softHyphen/>
        <w:t>ко су</w:t>
        <w:softHyphen/>
        <w:t>перк</w:t>
        <w:softHyphen/>
        <w:t>лас</w:t>
        <w:softHyphen/>
        <w:t>си</w:t>
        <w:softHyphen/>
        <w:t>чес</w:t>
        <w:softHyphen/>
        <w:t>кий спо</w:t>
        <w:softHyphen/>
        <w:t>соб бы</w:t>
        <w:softHyphen/>
        <w:t>тия во Все</w:t>
        <w:softHyphen/>
        <w:t>лен</w:t>
        <w:softHyphen/>
        <w:t>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ретье важ</w:t>
        <w:softHyphen/>
        <w:t>ное по</w:t>
        <w:softHyphen/>
        <w:t>ло</w:t>
        <w:softHyphen/>
        <w:t>же</w:t>
        <w:softHyphen/>
        <w:t>ние кон</w:t>
        <w:softHyphen/>
        <w:t>цеп</w:t>
        <w:softHyphen/>
        <w:t>ции о че</w:t>
        <w:softHyphen/>
        <w:t>ло</w:t>
        <w:softHyphen/>
        <w:t>ве</w:t>
        <w:softHyphen/>
        <w:t>ке и его судь</w:t>
        <w:softHyphen/>
        <w:t>бах – ус</w:t>
        <w:softHyphen/>
        <w:t>та</w:t>
        <w:softHyphen/>
        <w:t>нов</w:t>
        <w:softHyphen/>
        <w:t>ле</w:t>
        <w:softHyphen/>
        <w:t>ние и ре</w:t>
        <w:softHyphen/>
        <w:t>гист</w:t>
        <w:softHyphen/>
        <w:t>ра</w:t>
        <w:softHyphen/>
        <w:t>ция двух ве</w:t>
        <w:softHyphen/>
        <w:t>ли</w:t>
        <w:softHyphen/>
        <w:t>ких ми</w:t>
        <w:softHyphen/>
        <w:t>ро</w:t>
        <w:softHyphen/>
        <w:t>вых сти</w:t>
        <w:softHyphen/>
        <w:t>лей, ко</w:t>
        <w:softHyphen/>
        <w:t>то</w:t>
        <w:softHyphen/>
        <w:t>рые, че</w:t>
        <w:softHyphen/>
        <w:t>ре</w:t>
        <w:softHyphen/>
        <w:t>ду</w:t>
        <w:softHyphen/>
        <w:t>ясь друг с дру</w:t>
        <w:softHyphen/>
        <w:t>гом, про</w:t>
        <w:softHyphen/>
        <w:t>хо</w:t>
        <w:softHyphen/>
        <w:t>дят вол</w:t>
        <w:softHyphen/>
        <w:t>на</w:t>
        <w:softHyphen/>
        <w:t>ми че</w:t>
        <w:softHyphen/>
        <w:t>рез всю фик</w:t>
        <w:softHyphen/>
        <w:t>си</w:t>
        <w:softHyphen/>
        <w:t>ру</w:t>
        <w:softHyphen/>
        <w:t>е</w:t>
        <w:softHyphen/>
        <w:t>мую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на</w:t>
        <w:softHyphen/>
        <w:t>чи</w:t>
        <w:softHyphen/>
        <w:t>ная с мусть</w:t>
        <w:softHyphen/>
        <w:t>ерс</w:t>
        <w:softHyphen/>
        <w:t>кой эпо</w:t>
        <w:softHyphen/>
        <w:t>хи ниж</w:t>
        <w:softHyphen/>
        <w:t>не</w:t>
        <w:softHyphen/>
        <w:t>го па</w:t>
        <w:softHyphen/>
        <w:t>ле</w:t>
        <w:softHyphen/>
        <w:t>о</w:t>
        <w:softHyphen/>
        <w:t>ли</w:t>
        <w:softHyphen/>
        <w:t>та и кончая вы</w:t>
        <w:softHyphen/>
        <w:t>хо</w:t>
        <w:softHyphen/>
        <w:t>дом за рам</w:t>
        <w:softHyphen/>
        <w:t>ки на</w:t>
        <w:softHyphen/>
        <w:t>ших дней – в ХХV—ХХVI ве</w:t>
        <w:softHyphen/>
        <w:t>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i/>
          <w:sz w:val="28"/>
          <w:szCs w:val="28"/>
        </w:rPr>
        <w:t>Стиль сим</w:t>
        <w:softHyphen/>
        <w:t>во</w:t>
        <w:softHyphen/>
        <w:t>ли</w:t>
        <w:softHyphen/>
        <w:t>чес</w:t>
        <w:softHyphen/>
        <w:t>кий</w:t>
      </w:r>
      <w:r>
        <w:rPr>
          <w:rFonts w:eastAsia="MS Mincho;ＭＳ 明朝"/>
          <w:sz w:val="28"/>
          <w:szCs w:val="28"/>
        </w:rPr>
        <w:t>. Для не</w:t>
        <w:softHyphen/>
        <w:t>го ха</w:t>
        <w:softHyphen/>
        <w:t>рак</w:t>
        <w:softHyphen/>
        <w:t>тер</w:t>
        <w:softHyphen/>
        <w:t>но со</w:t>
        <w:softHyphen/>
        <w:t>би</w:t>
        <w:softHyphen/>
        <w:t>ра</w:t>
        <w:softHyphen/>
        <w:t>ние сил че</w:t>
        <w:softHyphen/>
        <w:t>ло</w:t>
        <w:softHyphen/>
        <w:t>ве</w:t>
        <w:softHyphen/>
        <w:t>чест</w:t>
        <w:softHyphen/>
        <w:t>ва или ка</w:t>
        <w:softHyphen/>
        <w:t>кой-то груп</w:t>
        <w:softHyphen/>
        <w:t>пы во</w:t>
        <w:softHyphen/>
        <w:t>е</w:t>
        <w:softHyphen/>
        <w:t>ди</w:t>
        <w:softHyphen/>
        <w:t>но, их кон</w:t>
        <w:softHyphen/>
        <w:t>цент</w:t>
        <w:softHyphen/>
        <w:t>ра</w:t>
        <w:softHyphen/>
        <w:t>ция, это обыч</w:t>
        <w:softHyphen/>
        <w:t>но эпо</w:t>
        <w:softHyphen/>
        <w:t>хи син</w:t>
        <w:softHyphen/>
        <w:t>те</w:t>
        <w:softHyphen/>
        <w:t>за, синк</w:t>
        <w:softHyphen/>
        <w:t>ре</w:t>
        <w:softHyphen/>
        <w:t>тиз</w:t>
        <w:softHyphen/>
        <w:t>ма, ког</w:t>
        <w:softHyphen/>
        <w:t>да знак, сим</w:t>
        <w:softHyphen/>
        <w:t>вол ста</w:t>
        <w:softHyphen/>
        <w:t>но</w:t>
        <w:softHyphen/>
        <w:t>вят</w:t>
        <w:softHyphen/>
        <w:t>ся воп</w:t>
        <w:softHyphen/>
        <w:t>ло</w:t>
        <w:softHyphen/>
        <w:t>ще</w:t>
        <w:softHyphen/>
        <w:t>ни</w:t>
        <w:softHyphen/>
        <w:t>ем объ</w:t>
        <w:softHyphen/>
        <w:t>ек</w:t>
        <w:softHyphen/>
        <w:t>тив</w:t>
        <w:softHyphen/>
        <w:t>ной ре</w:t>
        <w:softHyphen/>
        <w:t>аль</w:t>
        <w:softHyphen/>
        <w:t>нос</w:t>
        <w:softHyphen/>
        <w:t>ти, ког</w:t>
        <w:softHyphen/>
        <w:t>да эта ре</w:t>
        <w:softHyphen/>
        <w:t>аль</w:t>
        <w:softHyphen/>
        <w:t>ность пре</w:t>
        <w:softHyphen/>
        <w:t>об</w:t>
        <w:softHyphen/>
        <w:t>ра</w:t>
        <w:softHyphen/>
        <w:t>же</w:t>
        <w:softHyphen/>
        <w:t>на в дейст</w:t>
        <w:softHyphen/>
        <w:t>ви</w:t>
        <w:softHyphen/>
        <w:t>ях че</w:t>
        <w:softHyphen/>
        <w:t>ло</w:t>
        <w:softHyphen/>
        <w:t>ве</w:t>
        <w:softHyphen/>
        <w:t>ка-твор</w:t>
        <w:softHyphen/>
        <w:t>ца, субъ</w:t>
        <w:softHyphen/>
        <w:t>ек</w:t>
        <w:softHyphen/>
        <w:t>ти</w:t>
        <w:softHyphen/>
        <w:t>ви</w:t>
        <w:softHyphen/>
        <w:t>ро</w:t>
        <w:softHyphen/>
        <w:t>ва</w:t>
        <w:softHyphen/>
        <w:t>на. В сфе</w:t>
        <w:softHyphen/>
        <w:t>ре ду</w:t>
        <w:softHyphen/>
        <w:t>хов</w:t>
        <w:softHyphen/>
        <w:t>ной это обыч</w:t>
        <w:softHyphen/>
        <w:t>но эпо</w:t>
        <w:softHyphen/>
        <w:t>хи воз</w:t>
        <w:softHyphen/>
        <w:t>ник</w:t>
        <w:softHyphen/>
        <w:t>но</w:t>
        <w:softHyphen/>
        <w:t>ве</w:t>
        <w:softHyphen/>
        <w:t>ния ре</w:t>
        <w:softHyphen/>
        <w:t>ли</w:t>
        <w:softHyphen/>
        <w:t>гий, в сфе</w:t>
        <w:softHyphen/>
        <w:t>ре по</w:t>
        <w:softHyphen/>
        <w:t>ли</w:t>
        <w:softHyphen/>
        <w:t>ти</w:t>
        <w:softHyphen/>
        <w:t>чес</w:t>
        <w:softHyphen/>
        <w:t>кой – эпо</w:t>
        <w:softHyphen/>
        <w:t>хи дик</w:t>
        <w:softHyphen/>
        <w:t>та</w:t>
        <w:softHyphen/>
        <w:t>тур. В сфе</w:t>
        <w:softHyphen/>
        <w:t>ре ху</w:t>
        <w:softHyphen/>
        <w:t>до</w:t>
        <w:softHyphen/>
        <w:t>жест</w:t>
        <w:softHyphen/>
        <w:t>вен</w:t>
        <w:softHyphen/>
        <w:t>ной че</w:t>
        <w:softHyphen/>
        <w:t>ло</w:t>
        <w:softHyphen/>
        <w:t>век уст</w:t>
        <w:softHyphen/>
        <w:t>рем</w:t>
        <w:softHyphen/>
        <w:t>ля</w:t>
        <w:softHyphen/>
        <w:t>ет</w:t>
        <w:softHyphen/>
        <w:t>ся в ус</w:t>
        <w:softHyphen/>
        <w:t>лов</w:t>
        <w:softHyphen/>
        <w:t>ное, зна</w:t>
        <w:softHyphen/>
        <w:t>ко</w:t>
        <w:softHyphen/>
        <w:t>вое, неп</w:t>
        <w:softHyphen/>
        <w:t>редс</w:t>
        <w:softHyphen/>
        <w:t>та</w:t>
        <w:softHyphen/>
        <w:t>ви</w:t>
        <w:softHyphen/>
        <w:t>мое, в об</w:t>
        <w:softHyphen/>
        <w:t>лас</w:t>
        <w:softHyphen/>
        <w:t>ти науч</w:t>
        <w:softHyphen/>
        <w:t>ной – в ир</w:t>
        <w:softHyphen/>
        <w:t>ра</w:t>
        <w:softHyphen/>
        <w:t>ци</w:t>
        <w:softHyphen/>
        <w:t>о</w:t>
        <w:softHyphen/>
        <w:t>наль</w:t>
        <w:softHyphen/>
        <w:t>ное. Пер</w:t>
        <w:softHyphen/>
        <w:t>вый ве</w:t>
        <w:softHyphen/>
        <w:t>ли</w:t>
        <w:softHyphen/>
        <w:t>кий сим</w:t>
        <w:softHyphen/>
        <w:t>во</w:t>
        <w:softHyphen/>
        <w:t>ли</w:t>
        <w:softHyphen/>
        <w:t>чес</w:t>
        <w:softHyphen/>
        <w:t>кий стиль – от 80 до 36 ты</w:t>
        <w:softHyphen/>
        <w:t>сяч лет до н.э., ниж</w:t>
        <w:softHyphen/>
        <w:t>ний па</w:t>
        <w:softHyphen/>
        <w:t>ле</w:t>
        <w:softHyphen/>
        <w:t>о</w:t>
        <w:softHyphen/>
        <w:t>лит. Вто</w:t>
        <w:softHyphen/>
        <w:t>рой сим</w:t>
        <w:softHyphen/>
        <w:t>во</w:t>
        <w:softHyphen/>
        <w:t>ли</w:t>
        <w:softHyphen/>
        <w:t>чес</w:t>
        <w:softHyphen/>
        <w:t>кий – от 10 ты</w:t>
        <w:softHyphen/>
        <w:t>сяч лет до ХХ–III ве</w:t>
        <w:softHyphen/>
        <w:t>ков до н.э., ме</w:t>
        <w:softHyphen/>
        <w:t>зо</w:t>
        <w:softHyphen/>
        <w:t>не</w:t>
        <w:softHyphen/>
        <w:t>о</w:t>
        <w:softHyphen/>
        <w:t>лит и ран</w:t>
        <w:softHyphen/>
        <w:t>ние и сре</w:t>
        <w:softHyphen/>
        <w:t>дин</w:t>
        <w:softHyphen/>
        <w:t>ные эта</w:t>
        <w:softHyphen/>
        <w:t>пы ра</w:t>
        <w:softHyphen/>
        <w:t>бов</w:t>
        <w:softHyphen/>
        <w:t>ла</w:t>
        <w:softHyphen/>
        <w:t>дель</w:t>
        <w:softHyphen/>
        <w:t>чес</w:t>
        <w:softHyphen/>
        <w:t>кой фор</w:t>
        <w:softHyphen/>
        <w:t>ма</w:t>
        <w:softHyphen/>
        <w:t>ции. Тре</w:t>
        <w:softHyphen/>
        <w:t>тий сим</w:t>
        <w:softHyphen/>
        <w:t>во</w:t>
        <w:softHyphen/>
        <w:t>ли</w:t>
        <w:softHyphen/>
        <w:t>чес</w:t>
        <w:softHyphen/>
        <w:t>кий – так на</w:t>
        <w:softHyphen/>
        <w:t>зы</w:t>
        <w:softHyphen/>
        <w:t>ва</w:t>
        <w:softHyphen/>
        <w:t>е</w:t>
        <w:softHyphen/>
        <w:t>мые сред</w:t>
        <w:softHyphen/>
        <w:t>ние ве</w:t>
        <w:softHyphen/>
        <w:t>ка, ус</w:t>
        <w:softHyphen/>
        <w:t>лов</w:t>
        <w:softHyphen/>
        <w:t>но от III–VI до ХIII–ХVII ве</w:t>
        <w:softHyphen/>
        <w:t>ков на</w:t>
        <w:softHyphen/>
        <w:t>шей эры. Чет</w:t>
        <w:softHyphen/>
        <w:t>вер</w:t>
        <w:softHyphen/>
        <w:t>тый ве</w:t>
        <w:softHyphen/>
        <w:t>ли</w:t>
        <w:softHyphen/>
        <w:t>кий сим</w:t>
        <w:softHyphen/>
        <w:t>во</w:t>
        <w:softHyphen/>
        <w:t>ли</w:t>
        <w:softHyphen/>
        <w:t>чес</w:t>
        <w:softHyphen/>
        <w:t>кий стиль – ус</w:t>
        <w:softHyphen/>
        <w:t>лов</w:t>
        <w:softHyphen/>
        <w:t>но от ру</w:t>
        <w:softHyphen/>
        <w:t>бе</w:t>
        <w:softHyphen/>
        <w:t>жа XIX–XX сто</w:t>
        <w:softHyphen/>
        <w:t>ле</w:t>
        <w:softHyphen/>
        <w:t>тий до, ве</w:t>
        <w:softHyphen/>
        <w:t>ро</w:t>
        <w:softHyphen/>
        <w:t>ят</w:t>
        <w:softHyphen/>
        <w:t>но, XXII сто</w:t>
        <w:softHyphen/>
        <w:t>ле</w:t>
        <w:softHyphen/>
        <w:t>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i/>
          <w:sz w:val="28"/>
          <w:szCs w:val="28"/>
        </w:rPr>
        <w:t>Стиль ре</w:t>
        <w:softHyphen/>
        <w:t>а</w:t>
        <w:softHyphen/>
        <w:t>лис</w:t>
        <w:softHyphen/>
        <w:t>ти</w:t>
        <w:softHyphen/>
        <w:t>чес</w:t>
        <w:softHyphen/>
        <w:t>кий</w:t>
      </w:r>
      <w:r>
        <w:rPr>
          <w:rFonts w:eastAsia="MS Mincho;ＭＳ 明朝"/>
          <w:sz w:val="28"/>
          <w:szCs w:val="28"/>
        </w:rPr>
        <w:t>. Для не</w:t>
        <w:softHyphen/>
        <w:t>го в жиз</w:t>
        <w:softHyphen/>
        <w:t>ни че</w:t>
        <w:softHyphen/>
        <w:t>ло</w:t>
        <w:softHyphen/>
        <w:t>ве</w:t>
        <w:softHyphen/>
        <w:t>чест</w:t>
        <w:softHyphen/>
        <w:t>ва ха</w:t>
        <w:softHyphen/>
        <w:t>рак</w:t>
        <w:softHyphen/>
        <w:t>тер</w:t>
        <w:softHyphen/>
        <w:t>на фи</w:t>
        <w:softHyphen/>
        <w:t>ло</w:t>
        <w:softHyphen/>
        <w:t>со</w:t>
        <w:softHyphen/>
        <w:t>фия ана</w:t>
        <w:softHyphen/>
        <w:t>ли</w:t>
        <w:softHyphen/>
        <w:t>за, расч</w:t>
        <w:softHyphen/>
        <w:t>ле</w:t>
        <w:softHyphen/>
        <w:t>не</w:t>
        <w:softHyphen/>
        <w:t>ния на от</w:t>
        <w:softHyphen/>
        <w:t>дель</w:t>
        <w:softHyphen/>
        <w:t>нос</w:t>
        <w:softHyphen/>
        <w:t>ти – это обыч</w:t>
        <w:softHyphen/>
        <w:t>но эпо</w:t>
        <w:softHyphen/>
        <w:t>хи пря</w:t>
        <w:softHyphen/>
        <w:t>мо</w:t>
        <w:softHyphen/>
        <w:t>го, на</w:t>
        <w:softHyphen/>
        <w:t>ту</w:t>
        <w:softHyphen/>
        <w:t>раль</w:t>
        <w:softHyphen/>
        <w:t>но</w:t>
        <w:softHyphen/>
        <w:t>го от</w:t>
        <w:softHyphen/>
        <w:t>но</w:t>
        <w:softHyphen/>
        <w:t>ше</w:t>
        <w:softHyphen/>
        <w:t>ния че</w:t>
        <w:softHyphen/>
        <w:t>ло</w:t>
        <w:softHyphen/>
        <w:t>ве</w:t>
        <w:softHyphen/>
        <w:t>ка к дейст</w:t>
        <w:softHyphen/>
        <w:t>ви</w:t>
        <w:softHyphen/>
        <w:t>тель</w:t>
        <w:softHyphen/>
        <w:t>нос</w:t>
        <w:softHyphen/>
        <w:t>ти, ког</w:t>
        <w:softHyphen/>
        <w:t>да ре</w:t>
        <w:softHyphen/>
        <w:t>аль</w:t>
        <w:softHyphen/>
        <w:t>ность объ</w:t>
        <w:softHyphen/>
        <w:t>ек</w:t>
        <w:softHyphen/>
        <w:t>ти</w:t>
        <w:softHyphen/>
        <w:t>ви</w:t>
        <w:softHyphen/>
        <w:t>ру</w:t>
        <w:softHyphen/>
        <w:t>ет</w:t>
        <w:softHyphen/>
        <w:t>ся в твор</w:t>
        <w:softHyphen/>
        <w:t>чес</w:t>
        <w:softHyphen/>
        <w:t>ком ак</w:t>
        <w:softHyphen/>
        <w:t>те че</w:t>
        <w:softHyphen/>
        <w:t>ло</w:t>
        <w:softHyphen/>
        <w:t>ве</w:t>
        <w:softHyphen/>
        <w:t>ка-ху</w:t>
        <w:softHyphen/>
        <w:t>дож</w:t>
        <w:softHyphen/>
        <w:t>ни</w:t>
        <w:softHyphen/>
        <w:t>ка. Это вре</w:t>
        <w:softHyphen/>
        <w:t>мя, ког</w:t>
        <w:softHyphen/>
        <w:t>да на пер</w:t>
        <w:softHyphen/>
        <w:t>вый план выд</w:t>
        <w:softHyphen/>
        <w:t>ви</w:t>
        <w:softHyphen/>
        <w:t>га</w:t>
        <w:softHyphen/>
        <w:t>ет</w:t>
        <w:softHyphen/>
        <w:t>ся не це</w:t>
        <w:softHyphen/>
        <w:t>лое, а конк</w:t>
        <w:softHyphen/>
        <w:t>рет</w:t>
        <w:softHyphen/>
        <w:t>ное, от</w:t>
        <w:softHyphen/>
        <w:t>дель</w:t>
        <w:softHyphen/>
        <w:t>ное. Не го</w:t>
        <w:softHyphen/>
        <w:t>су</w:t>
        <w:softHyphen/>
        <w:t>дарст</w:t>
        <w:softHyphen/>
        <w:t>во, не об</w:t>
        <w:softHyphen/>
        <w:t>щи</w:t>
        <w:softHyphen/>
        <w:t>на, не пар</w:t>
        <w:softHyphen/>
        <w:t>тия, а че</w:t>
        <w:softHyphen/>
        <w:t>ло</w:t>
        <w:softHyphen/>
        <w:t>век. Это эпо</w:t>
        <w:softHyphen/>
        <w:t>хи ана</w:t>
        <w:softHyphen/>
        <w:t>ли</w:t>
        <w:softHyphen/>
        <w:t>за, под</w:t>
        <w:softHyphen/>
        <w:t>роб</w:t>
        <w:softHyphen/>
        <w:t>ной ин</w:t>
        <w:softHyphen/>
        <w:t>вен</w:t>
        <w:softHyphen/>
        <w:t>та</w:t>
        <w:softHyphen/>
        <w:t>ри</w:t>
        <w:softHyphen/>
        <w:t>за</w:t>
        <w:softHyphen/>
        <w:t>ции ми</w:t>
        <w:softHyphen/>
        <w:t>ра, вы</w:t>
        <w:softHyphen/>
        <w:t>пи</w:t>
        <w:softHyphen/>
        <w:t>сы</w:t>
        <w:softHyphen/>
        <w:t>ва</w:t>
        <w:softHyphen/>
        <w:t>ния его де</w:t>
        <w:softHyphen/>
        <w:t>та</w:t>
        <w:softHyphen/>
        <w:t>лей и ню</w:t>
        <w:softHyphen/>
        <w:t>ан</w:t>
        <w:softHyphen/>
        <w:t>сов. Ре</w:t>
        <w:softHyphen/>
        <w:t>а</w:t>
        <w:softHyphen/>
        <w:t>лизм мыш</w:t>
        <w:softHyphen/>
        <w:t>ле</w:t>
        <w:softHyphen/>
        <w:t>ния ха</w:t>
        <w:softHyphen/>
        <w:t>рак</w:t>
        <w:softHyphen/>
        <w:t>те</w:t>
        <w:softHyphen/>
        <w:t>рен здесь как для сфе</w:t>
        <w:softHyphen/>
        <w:t>ры науч</w:t>
        <w:softHyphen/>
        <w:t>но</w:t>
        <w:softHyphen/>
        <w:t>го, так и ху</w:t>
        <w:softHyphen/>
        <w:t>до</w:t>
        <w:softHyphen/>
        <w:t>жест</w:t>
        <w:softHyphen/>
        <w:t>вен</w:t>
        <w:softHyphen/>
        <w:t>но</w:t>
        <w:softHyphen/>
        <w:t>го зна</w:t>
        <w:softHyphen/>
        <w:t>ния. Пер</w:t>
        <w:softHyphen/>
        <w:t>вый ве</w:t>
        <w:softHyphen/>
        <w:t>ли</w:t>
        <w:softHyphen/>
        <w:t>кий ре</w:t>
        <w:softHyphen/>
        <w:t>а</w:t>
        <w:softHyphen/>
        <w:t>лис</w:t>
        <w:softHyphen/>
        <w:t>ти</w:t>
        <w:softHyphen/>
        <w:t>чес</w:t>
        <w:softHyphen/>
        <w:t>кий стиль в жиз</w:t>
        <w:softHyphen/>
        <w:t>ни че</w:t>
        <w:softHyphen/>
        <w:t>ло</w:t>
        <w:softHyphen/>
        <w:t>ве</w:t>
        <w:softHyphen/>
        <w:t>чест</w:t>
        <w:softHyphen/>
        <w:t>ва – от 36 до 10 ты</w:t>
        <w:softHyphen/>
        <w:t>сяч лет до н.э., верх</w:t>
        <w:softHyphen/>
        <w:t>ний па</w:t>
        <w:softHyphen/>
        <w:t>ле</w:t>
        <w:softHyphen/>
        <w:t>о</w:t>
        <w:softHyphen/>
        <w:t>лит. Вто</w:t>
        <w:softHyphen/>
        <w:t>рой ре</w:t>
        <w:softHyphen/>
        <w:t>а</w:t>
        <w:softHyphen/>
        <w:t>лис</w:t>
        <w:softHyphen/>
        <w:t>ти</w:t>
        <w:softHyphen/>
        <w:t>чес</w:t>
        <w:softHyphen/>
        <w:t>кий – вре</w:t>
        <w:softHyphen/>
        <w:t>мя ан</w:t>
        <w:softHyphen/>
        <w:t>тич</w:t>
        <w:softHyphen/>
        <w:t>нос</w:t>
        <w:softHyphen/>
        <w:t>ти, от XXI–III ве</w:t>
        <w:softHyphen/>
        <w:t>ков до н.э. до II–III ве</w:t>
        <w:softHyphen/>
        <w:t>ков н.э. Тре</w:t>
        <w:softHyphen/>
        <w:t>тий ве</w:t>
        <w:softHyphen/>
        <w:t>ли</w:t>
        <w:softHyphen/>
        <w:t>кий ре</w:t>
        <w:softHyphen/>
        <w:t>а</w:t>
        <w:softHyphen/>
        <w:t>лис</w:t>
        <w:softHyphen/>
        <w:t>ти</w:t>
        <w:softHyphen/>
        <w:t>чес</w:t>
        <w:softHyphen/>
        <w:t>кий стиль – от ХII–ХIV до ру</w:t>
        <w:softHyphen/>
        <w:t>бе</w:t>
        <w:softHyphen/>
        <w:t>жа ХIХ–ХХ сто</w:t>
        <w:softHyphen/>
        <w:t>ле</w:t>
        <w:softHyphen/>
        <w:t>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</w:t>
        <w:softHyphen/>
        <w:t>ким об</w:t>
        <w:softHyphen/>
        <w:t>ра</w:t>
        <w:softHyphen/>
        <w:t>зом, мы име</w:t>
        <w:softHyphen/>
        <w:t>ем на се</w:t>
        <w:softHyphen/>
        <w:t>год</w:t>
        <w:softHyphen/>
        <w:t>няш</w:t>
        <w:softHyphen/>
        <w:t>ний день че</w:t>
        <w:softHyphen/>
        <w:t>ты</w:t>
        <w:softHyphen/>
        <w:t>ре эпо</w:t>
        <w:softHyphen/>
        <w:t>хи, ког</w:t>
        <w:softHyphen/>
        <w:t>да гос</w:t>
        <w:softHyphen/>
        <w:t>подст</w:t>
        <w:softHyphen/>
        <w:t>во</w:t>
        <w:softHyphen/>
        <w:t>ва</w:t>
        <w:softHyphen/>
        <w:t>ли раз</w:t>
        <w:softHyphen/>
        <w:t>лич</w:t>
        <w:softHyphen/>
        <w:t>ные мо</w:t>
        <w:softHyphen/>
        <w:t>ди</w:t>
        <w:softHyphen/>
        <w:t>фи</w:t>
        <w:softHyphen/>
        <w:t>ка</w:t>
        <w:softHyphen/>
        <w:t>ции ве</w:t>
        <w:softHyphen/>
        <w:t>ли</w:t>
        <w:softHyphen/>
        <w:t>ко</w:t>
        <w:softHyphen/>
        <w:t>го сим</w:t>
        <w:softHyphen/>
        <w:t>во</w:t>
        <w:softHyphen/>
        <w:t>ли</w:t>
        <w:softHyphen/>
        <w:t>чес</w:t>
        <w:softHyphen/>
        <w:t>ко</w:t>
        <w:softHyphen/>
        <w:t>го сти</w:t>
        <w:softHyphen/>
        <w:t>ля, и три та</w:t>
        <w:softHyphen/>
        <w:t>кие же круп</w:t>
        <w:softHyphen/>
        <w:t>ные эпо</w:t>
        <w:softHyphen/>
        <w:t>хи, ког</w:t>
        <w:softHyphen/>
        <w:t>да до</w:t>
        <w:softHyphen/>
        <w:t>ми</w:t>
        <w:softHyphen/>
        <w:t>ни</w:t>
        <w:softHyphen/>
        <w:t>ро</w:t>
        <w:softHyphen/>
        <w:t>ва</w:t>
        <w:softHyphen/>
        <w:t>ли раз</w:t>
        <w:softHyphen/>
        <w:t>лич</w:t>
        <w:softHyphen/>
        <w:t>ные мо</w:t>
        <w:softHyphen/>
        <w:t>ди</w:t>
        <w:softHyphen/>
        <w:t>фи</w:t>
        <w:softHyphen/>
        <w:t>ка</w:t>
        <w:softHyphen/>
        <w:t>ции ве</w:t>
        <w:softHyphen/>
        <w:t>ли</w:t>
        <w:softHyphen/>
        <w:t>ко</w:t>
        <w:softHyphen/>
        <w:t>го ре</w:t>
        <w:softHyphen/>
        <w:t>а</w:t>
        <w:softHyphen/>
        <w:t>лис</w:t>
        <w:softHyphen/>
        <w:t>ти</w:t>
        <w:softHyphen/>
        <w:t>чес</w:t>
        <w:softHyphen/>
        <w:t>ко</w:t>
        <w:softHyphen/>
        <w:t>го сти</w:t>
        <w:softHyphen/>
        <w:t>ля, сме</w:t>
        <w:softHyphen/>
        <w:t>ня</w:t>
        <w:softHyphen/>
        <w:t>ю</w:t>
        <w:softHyphen/>
        <w:t>щие друг дру</w:t>
        <w:softHyphen/>
        <w:t>га в че</w:t>
        <w:softHyphen/>
        <w:t>ре</w:t>
        <w:softHyphen/>
        <w:t>де ты</w:t>
        <w:softHyphen/>
        <w:t>ся</w:t>
        <w:softHyphen/>
        <w:t>че</w:t>
        <w:softHyphen/>
        <w:t>ле</w:t>
        <w:softHyphen/>
        <w:t>тий и ве</w:t>
        <w:softHyphen/>
        <w:t>ков. Впе</w:t>
        <w:softHyphen/>
        <w:t>ре</w:t>
        <w:softHyphen/>
        <w:t>ди – в кон</w:t>
        <w:softHyphen/>
        <w:t>це XXII ве</w:t>
        <w:softHyphen/>
        <w:t>ка – вновь, ви</w:t>
        <w:softHyphen/>
        <w:t>ди</w:t>
        <w:softHyphen/>
        <w:t>мо, отк</w:t>
        <w:softHyphen/>
        <w:t>ро</w:t>
        <w:softHyphen/>
        <w:t>ет</w:t>
        <w:softHyphen/>
        <w:t>ся ре</w:t>
        <w:softHyphen/>
        <w:t>а</w:t>
        <w:softHyphen/>
        <w:t>лис</w:t>
        <w:softHyphen/>
        <w:t>ти</w:t>
        <w:softHyphen/>
        <w:t>чес</w:t>
        <w:softHyphen/>
        <w:t>кая эпо</w:t>
        <w:softHyphen/>
        <w:t>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еж</w:t>
        <w:softHyphen/>
        <w:t>ние те</w:t>
        <w:softHyphen/>
        <w:t>о</w:t>
        <w:softHyphen/>
        <w:t>рии кру</w:t>
        <w:softHyphen/>
        <w:t>го</w:t>
        <w:softHyphen/>
        <w:t>во</w:t>
        <w:softHyphen/>
        <w:t>ро</w:t>
        <w:softHyphen/>
        <w:t>та Ви</w:t>
        <w:softHyphen/>
        <w:t>ко, спи</w:t>
        <w:softHyphen/>
        <w:t>ра</w:t>
        <w:softHyphen/>
        <w:t>ле</w:t>
        <w:softHyphen/>
        <w:t>вид</w:t>
        <w:softHyphen/>
        <w:t>но</w:t>
        <w:softHyphen/>
        <w:t>го раз</w:t>
        <w:softHyphen/>
        <w:t>ви</w:t>
        <w:softHyphen/>
        <w:t>тия, до</w:t>
        <w:softHyphen/>
        <w:t>гад</w:t>
        <w:softHyphen/>
        <w:t>ки Ник.Бер</w:t>
        <w:softHyphen/>
        <w:t>дя</w:t>
        <w:softHyphen/>
        <w:t>е</w:t>
        <w:softHyphen/>
        <w:t>ва о возв</w:t>
        <w:softHyphen/>
        <w:t>ра</w:t>
        <w:softHyphen/>
        <w:t>ще</w:t>
        <w:softHyphen/>
        <w:t>нии вре</w:t>
        <w:softHyphen/>
        <w:t>мен, о XX ве</w:t>
        <w:softHyphen/>
        <w:t>ке как но</w:t>
        <w:softHyphen/>
        <w:t>вом сред</w:t>
        <w:softHyphen/>
        <w:t>не</w:t>
        <w:softHyphen/>
        <w:t>ве</w:t>
        <w:softHyphen/>
        <w:t>ковье, оза</w:t>
        <w:softHyphen/>
        <w:t>ре</w:t>
        <w:softHyphen/>
        <w:t>ния Да</w:t>
        <w:softHyphen/>
        <w:t>ни</w:t>
        <w:softHyphen/>
        <w:t>и</w:t>
        <w:softHyphen/>
        <w:t>ла Анд</w:t>
        <w:softHyphen/>
        <w:t>ре</w:t>
        <w:softHyphen/>
        <w:t>е</w:t>
        <w:softHyphen/>
        <w:t>ва о «к</w:t>
        <w:softHyphen/>
        <w:t>рас</w:t>
        <w:softHyphen/>
        <w:t>ных и си</w:t>
        <w:softHyphen/>
        <w:t>них эпо</w:t>
        <w:softHyphen/>
        <w:t>хах» уточ</w:t>
        <w:softHyphen/>
        <w:t>ня</w:t>
        <w:softHyphen/>
        <w:t>ют</w:t>
        <w:softHyphen/>
        <w:t>ся и обо</w:t>
        <w:softHyphen/>
        <w:t>га</w:t>
        <w:softHyphen/>
        <w:t>ща</w:t>
        <w:softHyphen/>
        <w:t>ют</w:t>
        <w:softHyphen/>
        <w:t>ся те</w:t>
        <w:softHyphen/>
        <w:t>о</w:t>
        <w:softHyphen/>
        <w:t>ри</w:t>
        <w:softHyphen/>
        <w:t>ей ми</w:t>
        <w:softHyphen/>
        <w:t>ро</w:t>
        <w:softHyphen/>
        <w:t>вых рит</w:t>
        <w:softHyphen/>
        <w:t>мов в ис</w:t>
        <w:softHyphen/>
        <w:t>то</w:t>
        <w:softHyphen/>
        <w:t>рии, за</w:t>
        <w:softHyphen/>
        <w:t>ре</w:t>
        <w:softHyphen/>
        <w:t>гист</w:t>
        <w:softHyphen/>
        <w:t>ри</w:t>
        <w:softHyphen/>
        <w:t>ро</w:t>
        <w:softHyphen/>
        <w:t>ван</w:t>
        <w:softHyphen/>
        <w:t>ных и под</w:t>
        <w:softHyphen/>
        <w:t>роб</w:t>
        <w:softHyphen/>
        <w:t>но мной опи</w:t>
        <w:softHyphen/>
        <w:t>сан</w:t>
        <w:softHyphen/>
        <w:t>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Ха</w:t>
        <w:softHyphen/>
        <w:t>рак</w:t>
        <w:softHyphen/>
        <w:t>тер</w:t>
        <w:softHyphen/>
        <w:t>но ко</w:t>
        <w:softHyphen/>
        <w:t>лос</w:t>
        <w:softHyphen/>
        <w:t>саль</w:t>
        <w:softHyphen/>
        <w:t>ное уча</w:t>
        <w:softHyphen/>
        <w:t>ще</w:t>
        <w:softHyphen/>
        <w:t>ние рит</w:t>
        <w:softHyphen/>
        <w:t>ма жиз</w:t>
        <w:softHyphen/>
        <w:t>ни че</w:t>
        <w:softHyphen/>
        <w:t>ло</w:t>
        <w:softHyphen/>
        <w:t>ве</w:t>
        <w:softHyphen/>
        <w:t>чест</w:t>
        <w:softHyphen/>
        <w:t>ва, уча</w:t>
        <w:softHyphen/>
        <w:t>ще</w:t>
        <w:softHyphen/>
        <w:t>ние би</w:t>
        <w:softHyphen/>
        <w:t>е</w:t>
        <w:softHyphen/>
        <w:t>ния его пуль</w:t>
        <w:softHyphen/>
        <w:t>са. Так, про</w:t>
        <w:softHyphen/>
        <w:t>дол</w:t>
        <w:softHyphen/>
        <w:t>жи</w:t>
        <w:softHyphen/>
        <w:t>тель</w:t>
        <w:softHyphen/>
        <w:t>ность эпо</w:t>
        <w:softHyphen/>
        <w:t>хи пер</w:t>
        <w:softHyphen/>
        <w:t>во</w:t>
        <w:softHyphen/>
        <w:t>го ве</w:t>
        <w:softHyphen/>
        <w:t>ли</w:t>
        <w:softHyphen/>
        <w:t>ко</w:t>
        <w:softHyphen/>
        <w:t>го сим</w:t>
        <w:softHyphen/>
        <w:t>во</w:t>
        <w:softHyphen/>
        <w:t>ли</w:t>
        <w:softHyphen/>
        <w:t>чес</w:t>
        <w:softHyphen/>
        <w:t>ко</w:t>
        <w:softHyphen/>
        <w:t>го сти</w:t>
        <w:softHyphen/>
        <w:t>ля нас</w:t>
        <w:softHyphen/>
        <w:t>чи</w:t>
        <w:softHyphen/>
        <w:t>ты</w:t>
        <w:softHyphen/>
        <w:t>ва</w:t>
        <w:softHyphen/>
        <w:t>ла 44 ты</w:t>
        <w:softHyphen/>
        <w:t>ся</w:t>
        <w:softHyphen/>
        <w:t>чи лет, а дли</w:t>
        <w:softHyphen/>
        <w:t>тель</w:t>
        <w:softHyphen/>
        <w:t>ность эпо</w:t>
        <w:softHyphen/>
        <w:t>хи чет</w:t>
        <w:softHyphen/>
        <w:t>вер</w:t>
        <w:softHyphen/>
        <w:t>то</w:t>
        <w:softHyphen/>
        <w:t>го сим</w:t>
        <w:softHyphen/>
        <w:t>во</w:t>
        <w:softHyphen/>
        <w:t>ли</w:t>
        <w:softHyphen/>
        <w:t>чес</w:t>
        <w:softHyphen/>
        <w:t>ко</w:t>
        <w:softHyphen/>
        <w:t>го сти</w:t>
        <w:softHyphen/>
        <w:t>ля ог</w:t>
        <w:softHyphen/>
        <w:t>ра</w:t>
        <w:softHyphen/>
        <w:t>ни</w:t>
        <w:softHyphen/>
        <w:t>чит</w:t>
        <w:softHyphen/>
        <w:t>ся, ве</w:t>
        <w:softHyphen/>
        <w:t>ро</w:t>
        <w:softHyphen/>
        <w:t>ят</w:t>
        <w:softHyphen/>
        <w:t>но, дву</w:t>
        <w:softHyphen/>
        <w:t>мя ве</w:t>
        <w:softHyphen/>
        <w:t>ка</w:t>
        <w:softHyphen/>
        <w:t>ми. Ха</w:t>
        <w:softHyphen/>
        <w:t>рак</w:t>
        <w:softHyphen/>
        <w:t>тер</w:t>
        <w:softHyphen/>
        <w:t>но, что каж</w:t>
        <w:softHyphen/>
        <w:t>дый пе</w:t>
        <w:softHyphen/>
        <w:t>ри</w:t>
        <w:softHyphen/>
        <w:t>од, про</w:t>
        <w:softHyphen/>
        <w:t>хо</w:t>
        <w:softHyphen/>
        <w:t>дя</w:t>
        <w:softHyphen/>
        <w:t>щий под зна</w:t>
        <w:softHyphen/>
        <w:t>ком сим</w:t>
        <w:softHyphen/>
        <w:t>во</w:t>
        <w:softHyphen/>
        <w:t>ли</w:t>
        <w:softHyphen/>
        <w:t>чес</w:t>
        <w:softHyphen/>
        <w:t>кой или ре</w:t>
        <w:softHyphen/>
        <w:t>а</w:t>
        <w:softHyphen/>
        <w:t>лис</w:t>
        <w:softHyphen/>
        <w:t>ти</w:t>
        <w:softHyphen/>
        <w:t>чес</w:t>
        <w:softHyphen/>
        <w:t>кой сос</w:t>
        <w:softHyphen/>
        <w:t>тав</w:t>
        <w:softHyphen/>
        <w:t>ля</w:t>
        <w:softHyphen/>
        <w:t>ю</w:t>
        <w:softHyphen/>
        <w:t>щей, по вре</w:t>
        <w:softHyphen/>
        <w:t>ме</w:t>
        <w:softHyphen/>
        <w:t>ни с каж</w:t>
        <w:softHyphen/>
        <w:t>дым ра</w:t>
        <w:softHyphen/>
        <w:t>зом убы</w:t>
        <w:softHyphen/>
        <w:t>ва</w:t>
        <w:softHyphen/>
        <w:t>ю</w:t>
        <w:softHyphen/>
        <w:t>щий, да</w:t>
        <w:softHyphen/>
        <w:t>ет вся</w:t>
        <w:softHyphen/>
        <w:t>кий раз ко</w:t>
        <w:softHyphen/>
        <w:t>лос</w:t>
        <w:softHyphen/>
        <w:t>саль</w:t>
        <w:softHyphen/>
        <w:t>ный, все ум</w:t>
        <w:softHyphen/>
        <w:t>но</w:t>
        <w:softHyphen/>
        <w:t>жа</w:t>
        <w:softHyphen/>
        <w:t>ю</w:t>
        <w:softHyphen/>
        <w:t>щий</w:t>
        <w:softHyphen/>
        <w:t>ся объ</w:t>
        <w:softHyphen/>
        <w:t>ем куль</w:t>
        <w:softHyphen/>
        <w:t>тур</w:t>
        <w:softHyphen/>
        <w:t>ных на</w:t>
        <w:softHyphen/>
        <w:t>коп</w:t>
        <w:softHyphen/>
        <w:t>ле</w:t>
        <w:softHyphen/>
        <w:t>ний. Мы ви</w:t>
        <w:softHyphen/>
        <w:t>дим не прос</w:t>
        <w:softHyphen/>
        <w:t>то ис</w:t>
        <w:softHyphen/>
        <w:t>то</w:t>
        <w:softHyphen/>
        <w:t>ри</w:t>
        <w:softHyphen/>
        <w:t>чес</w:t>
        <w:softHyphen/>
        <w:t>кое дви</w:t>
        <w:softHyphen/>
        <w:t>же</w:t>
        <w:softHyphen/>
        <w:t>ние че</w:t>
        <w:softHyphen/>
        <w:t>ло</w:t>
        <w:softHyphen/>
        <w:t>ве</w:t>
        <w:softHyphen/>
        <w:t>чест</w:t>
        <w:softHyphen/>
        <w:t>ва и его прог</w:t>
        <w:softHyphen/>
        <w:t>ресс, но дви</w:t>
        <w:softHyphen/>
        <w:t>же</w:t>
        <w:softHyphen/>
        <w:t>ние и прог</w:t>
        <w:softHyphen/>
        <w:t>ресс с ги</w:t>
        <w:softHyphen/>
        <w:t>гантс</w:t>
        <w:softHyphen/>
        <w:t>ким ус</w:t>
        <w:softHyphen/>
        <w:t>ко</w:t>
        <w:softHyphen/>
        <w:t>ре</w:t>
        <w:softHyphen/>
        <w:t>ни</w:t>
        <w:softHyphen/>
        <w:t>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аж</w:t>
        <w:softHyphen/>
        <w:t>дый из на</w:t>
        <w:softHyphen/>
        <w:t>ро</w:t>
        <w:softHyphen/>
        <w:t>дов по</w:t>
        <w:softHyphen/>
        <w:t>яв</w:t>
        <w:softHyphen/>
        <w:t>ля</w:t>
        <w:softHyphen/>
        <w:t>ет</w:t>
        <w:softHyphen/>
        <w:t>ся на ис</w:t>
        <w:softHyphen/>
        <w:t>то</w:t>
        <w:softHyphen/>
        <w:t>ри</w:t>
        <w:softHyphen/>
        <w:t>чес</w:t>
        <w:softHyphen/>
        <w:t>кой сце</w:t>
        <w:softHyphen/>
        <w:t>не в свое вре</w:t>
        <w:softHyphen/>
        <w:t>мя и подк</w:t>
        <w:softHyphen/>
        <w:t>лю</w:t>
        <w:softHyphen/>
        <w:t>ча</w:t>
        <w:softHyphen/>
        <w:t>ет</w:t>
        <w:softHyphen/>
        <w:t>ся к об</w:t>
        <w:softHyphen/>
        <w:t>ще</w:t>
        <w:softHyphen/>
        <w:t>че</w:t>
        <w:softHyphen/>
        <w:t>ло</w:t>
        <w:softHyphen/>
        <w:t>ве</w:t>
        <w:softHyphen/>
        <w:t>чес</w:t>
        <w:softHyphen/>
        <w:t>ко</w:t>
        <w:softHyphen/>
        <w:t>му по</w:t>
        <w:softHyphen/>
        <w:t>то</w:t>
        <w:softHyphen/>
        <w:t>ку в оп</w:t>
        <w:softHyphen/>
        <w:t>ре</w:t>
        <w:softHyphen/>
        <w:t>де</w:t>
        <w:softHyphen/>
        <w:t>лен</w:t>
        <w:softHyphen/>
        <w:t>ной точ</w:t>
        <w:softHyphen/>
        <w:t>ке. Ка</w:t>
        <w:softHyphen/>
        <w:t>кие-то на</w:t>
        <w:softHyphen/>
        <w:t>ро</w:t>
        <w:softHyphen/>
        <w:t>ды (ме</w:t>
        <w:softHyphen/>
        <w:t>га</w:t>
        <w:softHyphen/>
        <w:t>на</w:t>
        <w:softHyphen/>
        <w:t>ци</w:t>
        <w:softHyphen/>
        <w:t>и) про</w:t>
        <w:softHyphen/>
        <w:t>хо</w:t>
        <w:softHyphen/>
        <w:t>дят чуть ли не че</w:t>
        <w:softHyphen/>
        <w:t>рез все эта</w:t>
        <w:softHyphen/>
        <w:t>пы, обо</w:t>
        <w:softHyphen/>
        <w:t>га</w:t>
        <w:softHyphen/>
        <w:t>щая все че</w:t>
        <w:softHyphen/>
        <w:t>ло</w:t>
        <w:softHyphen/>
        <w:t>ве</w:t>
        <w:softHyphen/>
        <w:t>чест</w:t>
        <w:softHyphen/>
        <w:t>во, ка</w:t>
        <w:softHyphen/>
        <w:t>кие-то (мак</w:t>
        <w:softHyphen/>
        <w:t>ро</w:t>
        <w:softHyphen/>
        <w:t>на</w:t>
        <w:softHyphen/>
        <w:t>ци</w:t>
        <w:softHyphen/>
        <w:t>и) вк</w:t>
        <w:softHyphen/>
        <w:t>лю</w:t>
        <w:softHyphen/>
        <w:t>ча</w:t>
        <w:softHyphen/>
        <w:t>ют</w:t>
        <w:softHyphen/>
        <w:t>ся в «иг</w:t>
        <w:softHyphen/>
        <w:t>ру» сти</w:t>
        <w:softHyphen/>
        <w:t>лей на оп</w:t>
        <w:softHyphen/>
        <w:t>ре</w:t>
        <w:softHyphen/>
        <w:t>де</w:t>
        <w:softHyphen/>
        <w:t>лен</w:t>
        <w:softHyphen/>
        <w:t>ное ис</w:t>
        <w:softHyphen/>
        <w:t>то</w:t>
        <w:softHyphen/>
        <w:t>ри</w:t>
        <w:softHyphen/>
        <w:t>чес</w:t>
        <w:softHyphen/>
        <w:t>кое вре</w:t>
        <w:softHyphen/>
        <w:t>мя, вно</w:t>
        <w:softHyphen/>
        <w:t>ся свой ре</w:t>
        <w:softHyphen/>
        <w:t>ги</w:t>
        <w:softHyphen/>
        <w:t>о</w:t>
        <w:softHyphen/>
        <w:t>наль</w:t>
        <w:softHyphen/>
        <w:t>ный вк</w:t>
        <w:softHyphen/>
        <w:t>лад. Не</w:t>
        <w:softHyphen/>
        <w:t>ко</w:t>
        <w:softHyphen/>
        <w:t>то</w:t>
        <w:softHyphen/>
        <w:t>рые (мик</w:t>
        <w:softHyphen/>
        <w:t>ро</w:t>
        <w:softHyphen/>
        <w:t>на</w:t>
        <w:softHyphen/>
        <w:t>ци</w:t>
        <w:softHyphen/>
        <w:t>и) – подключаются на ис</w:t>
        <w:softHyphen/>
        <w:t>то</w:t>
        <w:softHyphen/>
        <w:t>ри</w:t>
        <w:softHyphen/>
        <w:t>чес</w:t>
        <w:softHyphen/>
        <w:t>кие «мг</w:t>
        <w:softHyphen/>
        <w:t>но</w:t>
        <w:softHyphen/>
        <w:t>ве</w:t>
        <w:softHyphen/>
        <w:t>ни</w:t>
        <w:softHyphen/>
        <w:t>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Что не</w:t>
        <w:softHyphen/>
        <w:t>об</w:t>
        <w:softHyphen/>
        <w:t>хо</w:t>
        <w:softHyphen/>
        <w:t>ди</w:t>
        <w:softHyphen/>
        <w:t>мо под</w:t>
        <w:softHyphen/>
        <w:t>черк</w:t>
        <w:softHyphen/>
        <w:t>нуть? Наз</w:t>
        <w:softHyphen/>
        <w:t>ва</w:t>
        <w:softHyphen/>
        <w:t>ния сти</w:t>
        <w:softHyphen/>
        <w:t>ле</w:t>
        <w:softHyphen/>
        <w:t>вых эпох оп</w:t>
        <w:softHyphen/>
        <w:t>ре</w:t>
        <w:softHyphen/>
        <w:t>де</w:t>
        <w:softHyphen/>
        <w:t>ля</w:t>
        <w:softHyphen/>
        <w:t>ют</w:t>
        <w:softHyphen/>
        <w:t>ся по пре</w:t>
        <w:softHyphen/>
        <w:t>об</w:t>
        <w:softHyphen/>
        <w:t>ла</w:t>
        <w:softHyphen/>
        <w:t>да</w:t>
        <w:softHyphen/>
        <w:t>ю</w:t>
        <w:softHyphen/>
        <w:t>ще</w:t>
        <w:softHyphen/>
        <w:t>му то</w:t>
        <w:softHyphen/>
        <w:t>ну, по ста</w:t>
        <w:softHyphen/>
        <w:t>тис</w:t>
        <w:softHyphen/>
        <w:t>ти</w:t>
        <w:softHyphen/>
        <w:t>чес</w:t>
        <w:softHyphen/>
        <w:t>ко</w:t>
        <w:softHyphen/>
        <w:t>му до</w:t>
        <w:softHyphen/>
        <w:t>ми</w:t>
        <w:softHyphen/>
        <w:t>ни</w:t>
        <w:softHyphen/>
        <w:t>ро</w:t>
        <w:softHyphen/>
        <w:t>ва</w:t>
        <w:softHyphen/>
        <w:t>нию. В каж</w:t>
        <w:softHyphen/>
        <w:t>дый из круп</w:t>
        <w:softHyphen/>
        <w:t>ных эта</w:t>
        <w:softHyphen/>
        <w:t>пов в жиз</w:t>
        <w:softHyphen/>
        <w:t>ни че</w:t>
        <w:softHyphen/>
        <w:t>ло</w:t>
        <w:softHyphen/>
        <w:t>ве</w:t>
        <w:softHyphen/>
        <w:t>чес</w:t>
        <w:softHyphen/>
        <w:t>кой ра</w:t>
        <w:softHyphen/>
        <w:t>сы стиль ус</w:t>
        <w:softHyphen/>
        <w:t>лов</w:t>
        <w:softHyphen/>
        <w:t>ный, кон</w:t>
        <w:softHyphen/>
        <w:t>цеп</w:t>
        <w:softHyphen/>
        <w:t>ци</w:t>
        <w:softHyphen/>
        <w:t>он</w:t>
        <w:softHyphen/>
        <w:t>ный, сим</w:t>
        <w:softHyphen/>
        <w:t>во</w:t>
        <w:softHyphen/>
        <w:t>ли</w:t>
        <w:softHyphen/>
        <w:t>чес</w:t>
        <w:softHyphen/>
        <w:t>кий и стиль ре</w:t>
        <w:softHyphen/>
        <w:t>а</w:t>
        <w:softHyphen/>
        <w:t>лис</w:t>
        <w:softHyphen/>
        <w:t>ти</w:t>
        <w:softHyphen/>
        <w:t>чес</w:t>
        <w:softHyphen/>
        <w:t>кий су</w:t>
        <w:softHyphen/>
        <w:t>щест</w:t>
        <w:softHyphen/>
        <w:t>ву</w:t>
        <w:softHyphen/>
        <w:t>ют па</w:t>
        <w:softHyphen/>
        <w:t>рал</w:t>
        <w:softHyphen/>
        <w:t>лель</w:t>
        <w:softHyphen/>
        <w:t>но, вза</w:t>
        <w:softHyphen/>
        <w:t>им</w:t>
        <w:softHyphen/>
        <w:t>но бо</w:t>
        <w:softHyphen/>
        <w:t>рясь друг с дру</w:t>
        <w:softHyphen/>
        <w:t>гом, но и вза</w:t>
        <w:softHyphen/>
        <w:t>им</w:t>
        <w:softHyphen/>
        <w:t>но до</w:t>
        <w:softHyphen/>
        <w:t>пол</w:t>
        <w:softHyphen/>
        <w:t>няя друг дру</w:t>
        <w:softHyphen/>
        <w:t>га, как час</w:t>
        <w:softHyphen/>
        <w:t>ти од</w:t>
        <w:softHyphen/>
        <w:t>ной урав</w:t>
        <w:softHyphen/>
        <w:t>но</w:t>
        <w:softHyphen/>
        <w:t>ве</w:t>
        <w:softHyphen/>
        <w:t>шен</w:t>
        <w:softHyphen/>
        <w:t>ной сис</w:t>
        <w:softHyphen/>
        <w:t>те</w:t>
        <w:softHyphen/>
        <w:t>мы. Они не мо</w:t>
        <w:softHyphen/>
        <w:t>гут су</w:t>
        <w:softHyphen/>
        <w:t>щест</w:t>
        <w:softHyphen/>
        <w:t>во</w:t>
        <w:softHyphen/>
        <w:t>вать друг без дру</w:t>
        <w:softHyphen/>
        <w:t>га, как свет без те</w:t>
        <w:softHyphen/>
        <w:t>ни и тень без све</w:t>
        <w:softHyphen/>
        <w:t>та. Но ка</w:t>
        <w:softHyphen/>
        <w:t>кой-то из сти</w:t>
        <w:softHyphen/>
        <w:t>лей пре</w:t>
        <w:softHyphen/>
        <w:t>об</w:t>
        <w:softHyphen/>
        <w:t>ла</w:t>
        <w:softHyphen/>
        <w:t>да</w:t>
        <w:softHyphen/>
        <w:t>ет, ста</w:t>
        <w:softHyphen/>
        <w:t>тис</w:t>
        <w:softHyphen/>
        <w:t>ти</w:t>
        <w:softHyphen/>
        <w:t>чес</w:t>
        <w:softHyphen/>
        <w:t>ки до</w:t>
        <w:softHyphen/>
        <w:t>ми</w:t>
        <w:softHyphen/>
        <w:t>ни</w:t>
        <w:softHyphen/>
        <w:t>ру</w:t>
        <w:softHyphen/>
        <w:t>ет. Пуль</w:t>
        <w:softHyphen/>
        <w:t>са</w:t>
        <w:softHyphen/>
        <w:t>ция сти</w:t>
        <w:softHyphen/>
        <w:t>лей прев</w:t>
        <w:softHyphen/>
        <w:t>ра</w:t>
        <w:softHyphen/>
        <w:t>ща</w:t>
        <w:softHyphen/>
        <w:t>ет</w:t>
        <w:softHyphen/>
        <w:t>ся в ито</w:t>
        <w:softHyphen/>
        <w:t>ге в ми</w:t>
        <w:softHyphen/>
        <w:t>ро</w:t>
        <w:softHyphen/>
        <w:t>вой ритм, ритм все уча</w:t>
        <w:softHyphen/>
        <w:t>ща</w:t>
        <w:softHyphen/>
        <w:t>ю</w:t>
        <w:softHyphen/>
        <w:t>ще</w:t>
        <w:softHyphen/>
        <w:t>го</w:t>
        <w:softHyphen/>
        <w:t>ся ды</w:t>
        <w:softHyphen/>
        <w:t>ха</w:t>
        <w:softHyphen/>
        <w:t>ния че</w:t>
        <w:softHyphen/>
        <w:t>ло</w:t>
        <w:softHyphen/>
        <w:t>ве</w:t>
        <w:softHyphen/>
        <w:t>чест</w:t>
        <w:softHyphen/>
        <w:t>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ак ве</w:t>
        <w:softHyphen/>
        <w:t>дет се</w:t>
        <w:softHyphen/>
        <w:t>бя мик</w:t>
        <w:softHyphen/>
        <w:t>ро-, мак</w:t>
        <w:softHyphen/>
        <w:t>ро- и ме</w:t>
        <w:softHyphen/>
        <w:t>га</w:t>
        <w:softHyphen/>
        <w:t>че</w:t>
        <w:softHyphen/>
        <w:t>ло</w:t>
        <w:softHyphen/>
        <w:t>век, ка</w:t>
        <w:softHyphen/>
        <w:t>ча</w:t>
        <w:softHyphen/>
        <w:t>ясь на вол</w:t>
        <w:softHyphen/>
        <w:t>нах ми</w:t>
        <w:softHyphen/>
        <w:t>ро</w:t>
        <w:softHyphen/>
        <w:t>вых сти</w:t>
        <w:softHyphen/>
        <w:t>лей? Человек мик</w:t>
        <w:softHyphen/>
        <w:t>ро- и мак</w:t>
        <w:softHyphen/>
        <w:t>роуровня пол</w:t>
        <w:softHyphen/>
        <w:t>ностью под</w:t>
        <w:softHyphen/>
        <w:t>чи</w:t>
        <w:softHyphen/>
        <w:t>не</w:t>
        <w:softHyphen/>
        <w:t>ны ко</w:t>
        <w:softHyphen/>
        <w:t>ле</w:t>
        <w:softHyphen/>
        <w:t>ба</w:t>
        <w:softHyphen/>
        <w:t>тель</w:t>
        <w:softHyphen/>
        <w:t>ным дви</w:t>
        <w:softHyphen/>
        <w:t>же</w:t>
        <w:softHyphen/>
        <w:t>ни</w:t>
        <w:softHyphen/>
        <w:t>ям ис</w:t>
        <w:softHyphen/>
        <w:t>то</w:t>
        <w:softHyphen/>
        <w:t>ри</w:t>
        <w:softHyphen/>
        <w:t>чес</w:t>
        <w:softHyphen/>
        <w:t>ко</w:t>
        <w:softHyphen/>
        <w:t>го вре</w:t>
        <w:softHyphen/>
        <w:t>ме</w:t>
        <w:softHyphen/>
        <w:t>ни (пос</w:t>
        <w:softHyphen/>
        <w:t>лед</w:t>
        <w:softHyphen/>
        <w:t>ний ак</w:t>
        <w:softHyphen/>
        <w:t>тив</w:t>
        <w:softHyphen/>
        <w:t>но участ</w:t>
        <w:softHyphen/>
        <w:t>ву</w:t>
        <w:softHyphen/>
        <w:t>ет в раз</w:t>
        <w:softHyphen/>
        <w:t>ра</w:t>
        <w:softHyphen/>
        <w:t>бот</w:t>
        <w:softHyphen/>
        <w:t>ке оче</w:t>
        <w:softHyphen/>
        <w:t>ред</w:t>
        <w:softHyphen/>
        <w:t>но</w:t>
        <w:softHyphen/>
        <w:t>го дви</w:t>
        <w:softHyphen/>
        <w:t>же</w:t>
        <w:softHyphen/>
        <w:t>ния ма</w:t>
        <w:softHyphen/>
        <w:t>ят</w:t>
        <w:softHyphen/>
        <w:t>ни</w:t>
        <w:softHyphen/>
        <w:t>ка), че</w:t>
        <w:softHyphen/>
        <w:t>ло</w:t>
        <w:softHyphen/>
        <w:t>век же ме</w:t>
        <w:softHyphen/>
        <w:t>гау</w:t>
        <w:softHyphen/>
        <w:t>ров</w:t>
        <w:softHyphen/>
        <w:t>ня всег</w:t>
        <w:softHyphen/>
        <w:t>да сто</w:t>
        <w:softHyphen/>
        <w:t>ит но</w:t>
        <w:softHyphen/>
        <w:t>га</w:t>
        <w:softHyphen/>
        <w:t>ми на обо</w:t>
        <w:softHyphen/>
        <w:t>их ми</w:t>
        <w:softHyphen/>
        <w:t>ро</w:t>
        <w:softHyphen/>
        <w:t>вых сти</w:t>
        <w:softHyphen/>
        <w:t>лях, чер</w:t>
        <w:softHyphen/>
        <w:t>пая свои си</w:t>
        <w:softHyphen/>
        <w:t>лы из обе</w:t>
        <w:softHyphen/>
        <w:t>их конт</w:t>
        <w:softHyphen/>
        <w:t>раст</w:t>
        <w:softHyphen/>
        <w:t>ных сто</w:t>
        <w:softHyphen/>
        <w:t>рон при</w:t>
        <w:softHyphen/>
        <w:t>ро</w:t>
        <w:softHyphen/>
        <w:t>ды. В этом смыс</w:t>
        <w:softHyphen/>
        <w:t>ле твор</w:t>
        <w:softHyphen/>
        <w:t>чест</w:t>
        <w:softHyphen/>
        <w:t>во ге</w:t>
        <w:softHyphen/>
        <w:t>ни</w:t>
        <w:softHyphen/>
        <w:t>ев, ми</w:t>
        <w:softHyphen/>
        <w:t>ро</w:t>
        <w:softHyphen/>
        <w:t>вых про</w:t>
        <w:softHyphen/>
        <w:t>ро</w:t>
        <w:softHyphen/>
        <w:t>ков – и зем</w:t>
        <w:softHyphen/>
        <w:t>ное, и не</w:t>
        <w:softHyphen/>
        <w:t>бес</w:t>
        <w:softHyphen/>
        <w:t>ное од</w:t>
        <w:softHyphen/>
        <w:t>нов</w:t>
        <w:softHyphen/>
        <w:t>ре</w:t>
        <w:softHyphen/>
        <w:t>мен</w:t>
        <w:softHyphen/>
        <w:t>но, оно и сим</w:t>
        <w:softHyphen/>
        <w:t>во</w:t>
        <w:softHyphen/>
        <w:t>лич</w:t>
        <w:softHyphen/>
        <w:t>но, и ре</w:t>
        <w:softHyphen/>
        <w:t>а</w:t>
        <w:softHyphen/>
        <w:t>лис</w:t>
        <w:softHyphen/>
        <w:t>тич</w:t>
        <w:softHyphen/>
        <w:t>но в каж</w:t>
        <w:softHyphen/>
        <w:t>дом их твор</w:t>
        <w:softHyphen/>
        <w:t>чес</w:t>
        <w:softHyphen/>
        <w:t>ком ак</w:t>
        <w:softHyphen/>
        <w:t>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на</w:t>
        <w:softHyphen/>
        <w:t>лиз се</w:t>
        <w:softHyphen/>
        <w:t>год</w:t>
        <w:softHyphen/>
        <w:t>няш</w:t>
        <w:softHyphen/>
        <w:t>не</w:t>
        <w:softHyphen/>
        <w:t>го дня: на</w:t>
        <w:softHyphen/>
        <w:t>ша эпо</w:t>
        <w:softHyphen/>
        <w:t>ха – эпо</w:t>
        <w:softHyphen/>
        <w:t>ха чет</w:t>
        <w:softHyphen/>
        <w:t>вер</w:t>
        <w:softHyphen/>
        <w:t>той по сче</w:t>
        <w:softHyphen/>
        <w:t>ту ти</w:t>
        <w:softHyphen/>
        <w:t>пич</w:t>
        <w:softHyphen/>
        <w:t>ной ве</w:t>
        <w:softHyphen/>
        <w:t>ли</w:t>
        <w:softHyphen/>
        <w:t>кой сим</w:t>
        <w:softHyphen/>
        <w:t>во</w:t>
        <w:softHyphen/>
        <w:t>ли</w:t>
        <w:softHyphen/>
        <w:t>чес</w:t>
        <w:softHyphen/>
        <w:t>кой куль</w:t>
        <w:softHyphen/>
        <w:t>ту</w:t>
        <w:softHyphen/>
        <w:t>ры. Эпо</w:t>
        <w:softHyphen/>
        <w:t>ха со</w:t>
        <w:softHyphen/>
        <w:t>би</w:t>
        <w:softHyphen/>
        <w:t>ра</w:t>
        <w:softHyphen/>
        <w:t>ния че</w:t>
        <w:softHyphen/>
        <w:t>ло</w:t>
        <w:softHyphen/>
        <w:t>ве</w:t>
        <w:softHyphen/>
        <w:t>чест</w:t>
        <w:softHyphen/>
        <w:t>ва во</w:t>
        <w:softHyphen/>
        <w:t>е</w:t>
        <w:softHyphen/>
        <w:t>ди</w:t>
        <w:softHyphen/>
        <w:t>но, про</w:t>
        <w:softHyphen/>
        <w:t>хо</w:t>
        <w:softHyphen/>
        <w:t>дя</w:t>
        <w:softHyphen/>
        <w:t>щая не под зна</w:t>
        <w:softHyphen/>
        <w:t>ком при</w:t>
        <w:softHyphen/>
        <w:t>о</w:t>
        <w:softHyphen/>
        <w:t>ри</w:t>
        <w:softHyphen/>
        <w:t>те</w:t>
        <w:softHyphen/>
        <w:t>та лич</w:t>
        <w:softHyphen/>
        <w:t>ност</w:t>
        <w:softHyphen/>
        <w:t>но</w:t>
        <w:softHyphen/>
        <w:t>го, от</w:t>
        <w:softHyphen/>
        <w:t>дель</w:t>
        <w:softHyphen/>
        <w:t>но</w:t>
        <w:softHyphen/>
        <w:t>го, а под зна</w:t>
        <w:softHyphen/>
        <w:t>ком при</w:t>
        <w:softHyphen/>
        <w:t>о</w:t>
        <w:softHyphen/>
        <w:t>ри</w:t>
        <w:softHyphen/>
        <w:t>те</w:t>
        <w:softHyphen/>
        <w:t>та це</w:t>
        <w:softHyphen/>
        <w:t>ло</w:t>
        <w:softHyphen/>
        <w:t>го. В по</w:t>
        <w:softHyphen/>
        <w:t>ли</w:t>
        <w:softHyphen/>
        <w:t>ти</w:t>
        <w:softHyphen/>
        <w:t>чес</w:t>
        <w:softHyphen/>
        <w:t>кой об</w:t>
        <w:softHyphen/>
        <w:t>лас</w:t>
        <w:softHyphen/>
        <w:t>ти – эпо</w:t>
        <w:softHyphen/>
        <w:t>ха жес</w:t>
        <w:softHyphen/>
        <w:t>то</w:t>
        <w:softHyphen/>
        <w:t>ких дик</w:t>
        <w:softHyphen/>
        <w:t>та</w:t>
        <w:softHyphen/>
        <w:t>тур, пра</w:t>
        <w:softHyphen/>
        <w:t>вых и ле</w:t>
        <w:softHyphen/>
        <w:t>вых. В ду</w:t>
        <w:softHyphen/>
        <w:t>хов</w:t>
        <w:softHyphen/>
        <w:t>ной – рож</w:t>
        <w:softHyphen/>
        <w:t>де</w:t>
        <w:softHyphen/>
        <w:t>ния но</w:t>
        <w:softHyphen/>
        <w:t>вой ве</w:t>
        <w:softHyphen/>
        <w:t>ли</w:t>
        <w:softHyphen/>
        <w:t>кой все</w:t>
        <w:softHyphen/>
        <w:t>объ</w:t>
        <w:softHyphen/>
        <w:t>ем</w:t>
        <w:softHyphen/>
        <w:t>лю</w:t>
        <w:softHyphen/>
        <w:t>щей ре</w:t>
        <w:softHyphen/>
        <w:t>ли</w:t>
        <w:softHyphen/>
        <w:t>гии. В ка</w:t>
        <w:softHyphen/>
        <w:t>чест</w:t>
        <w:softHyphen/>
        <w:t>ве подс</w:t>
        <w:softHyphen/>
        <w:t>ту</w:t>
        <w:softHyphen/>
        <w:t>па к ст</w:t>
        <w:softHyphen/>
        <w:t>ро</w:t>
        <w:softHyphen/>
        <w:t>и</w:t>
        <w:softHyphen/>
        <w:t>тельст</w:t>
        <w:softHyphen/>
        <w:t>ву но</w:t>
        <w:softHyphen/>
        <w:t>во</w:t>
        <w:softHyphen/>
        <w:t>го ду</w:t>
        <w:softHyphen/>
        <w:t>хов</w:t>
        <w:softHyphen/>
        <w:t>но</w:t>
        <w:softHyphen/>
        <w:t>го Хра</w:t>
        <w:softHyphen/>
        <w:t>ма зна</w:t>
        <w:softHyphen/>
        <w:t>ния и ве</w:t>
        <w:softHyphen/>
        <w:t>ры мож</w:t>
        <w:softHyphen/>
        <w:t>но расс</w:t>
        <w:softHyphen/>
        <w:t>мат</w:t>
        <w:softHyphen/>
        <w:t>ри</w:t>
        <w:softHyphen/>
        <w:t>вать уче</w:t>
        <w:softHyphen/>
        <w:t>ния Ба</w:t>
        <w:softHyphen/>
        <w:t>ба, Ба</w:t>
        <w:softHyphen/>
        <w:t>ха-ул</w:t>
        <w:softHyphen/>
        <w:t>лы, Ра</w:t>
        <w:softHyphen/>
        <w:t>мак</w:t>
        <w:softHyphen/>
        <w:t>риш</w:t>
        <w:softHyphen/>
        <w:t>ны, Ви</w:t>
        <w:softHyphen/>
        <w:t>ве-ка</w:t>
        <w:softHyphen/>
        <w:t>нан</w:t>
        <w:softHyphen/>
        <w:t>ды, в на</w:t>
        <w:softHyphen/>
        <w:t>шем ве</w:t>
        <w:softHyphen/>
        <w:t>ке вест</w:t>
        <w:softHyphen/>
        <w:t>ни</w:t>
        <w:softHyphen/>
        <w:t>чес</w:t>
        <w:softHyphen/>
        <w:t>кое уче</w:t>
        <w:softHyphen/>
        <w:t>ние Пор</w:t>
        <w:softHyphen/>
        <w:t>фи</w:t>
        <w:softHyphen/>
        <w:t>рия Ива</w:t>
        <w:softHyphen/>
        <w:t>но</w:t>
        <w:softHyphen/>
        <w:t>ва, «Ро</w:t>
        <w:softHyphen/>
        <w:t>зу ми</w:t>
        <w:softHyphen/>
        <w:t>ра» Да</w:t>
        <w:softHyphen/>
        <w:t>ни</w:t>
        <w:softHyphen/>
        <w:t>и</w:t>
        <w:softHyphen/>
        <w:t>ла Анд</w:t>
        <w:softHyphen/>
        <w:t>ре</w:t>
        <w:softHyphen/>
        <w:t>е</w:t>
        <w:softHyphen/>
        <w:t>ва, мои раз</w:t>
        <w:softHyphen/>
        <w:t>ра</w:t>
        <w:softHyphen/>
        <w:t>бот</w:t>
        <w:softHyphen/>
        <w:t>ки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"/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г</w:t>
        <w:softHyphen/>
        <w:t>но</w:t>
        <w:softHyphen/>
        <w:t>зы и про</w:t>
        <w:softHyphen/>
        <w:t>ро</w:t>
        <w:softHyphen/>
        <w:t>чест</w:t>
        <w:softHyphen/>
        <w:t>ва на бли</w:t>
        <w:softHyphen/>
        <w:t>жай</w:t>
        <w:softHyphen/>
        <w:t>шие сто</w:t>
        <w:softHyphen/>
        <w:t>ле</w:t>
        <w:softHyphen/>
        <w:t>тия: в кон</w:t>
        <w:softHyphen/>
        <w:t>це XXII – в на</w:t>
        <w:softHyphen/>
        <w:t>ча</w:t>
        <w:softHyphen/>
        <w:t>ле XXIII ве</w:t>
        <w:softHyphen/>
        <w:t>ка обоз</w:t>
        <w:softHyphen/>
        <w:t>на</w:t>
        <w:softHyphen/>
        <w:t>чит</w:t>
        <w:softHyphen/>
        <w:t>ся эпо</w:t>
        <w:softHyphen/>
        <w:t>ха чет</w:t>
        <w:softHyphen/>
        <w:t>вер</w:t>
        <w:softHyphen/>
        <w:t>то</w:t>
        <w:softHyphen/>
        <w:t>го ве</w:t>
        <w:softHyphen/>
        <w:t>ли</w:t>
        <w:softHyphen/>
        <w:t>ко</w:t>
        <w:softHyphen/>
        <w:t>го ре</w:t>
        <w:softHyphen/>
        <w:t>а</w:t>
        <w:softHyphen/>
        <w:t>лис</w:t>
        <w:softHyphen/>
        <w:t>ти</w:t>
        <w:softHyphen/>
        <w:t>чес</w:t>
        <w:softHyphen/>
        <w:t>ко</w:t>
        <w:softHyphen/>
        <w:t>го сти</w:t>
        <w:softHyphen/>
        <w:t>ля. Это бу</w:t>
        <w:softHyphen/>
        <w:t>дет эпо</w:t>
        <w:softHyphen/>
        <w:t>ха но</w:t>
        <w:softHyphen/>
        <w:t>во</w:t>
        <w:softHyphen/>
        <w:t>го ре</w:t>
        <w:softHyphen/>
        <w:t>не</w:t>
        <w:softHyphen/>
        <w:t>ссанс</w:t>
        <w:softHyphen/>
        <w:t>но</w:t>
        <w:softHyphen/>
        <w:t>го воз</w:t>
        <w:softHyphen/>
        <w:t>рож</w:t>
        <w:softHyphen/>
        <w:t>де</w:t>
        <w:softHyphen/>
        <w:t>ния при</w:t>
        <w:softHyphen/>
        <w:t>о</w:t>
        <w:softHyphen/>
        <w:t>ри</w:t>
        <w:softHyphen/>
        <w:t>те</w:t>
        <w:softHyphen/>
        <w:t>тов че</w:t>
        <w:softHyphen/>
        <w:t>ло</w:t>
        <w:softHyphen/>
        <w:t>ве</w:t>
        <w:softHyphen/>
        <w:t>чес</w:t>
        <w:softHyphen/>
        <w:t>кой лич</w:t>
        <w:softHyphen/>
        <w:t>нос</w:t>
        <w:softHyphen/>
        <w:t>ти. В ХХIV—ХХV ве</w:t>
        <w:softHyphen/>
        <w:t>ках, по всей ве</w:t>
        <w:softHyphen/>
        <w:t>ро</w:t>
        <w:softHyphen/>
        <w:t>ят</w:t>
        <w:softHyphen/>
        <w:t>нос</w:t>
        <w:softHyphen/>
        <w:t>ти, нас</w:t>
        <w:softHyphen/>
        <w:t>ту</w:t>
        <w:softHyphen/>
        <w:t>пит эпо</w:t>
        <w:softHyphen/>
        <w:t>ха со</w:t>
        <w:softHyphen/>
        <w:t>е</w:t>
        <w:softHyphen/>
        <w:t>ди</w:t>
        <w:softHyphen/>
        <w:t>не</w:t>
        <w:softHyphen/>
        <w:t>ния, «с</w:t>
        <w:softHyphen/>
        <w:t>ли</w:t>
        <w:softHyphen/>
        <w:t>па</w:t>
        <w:softHyphen/>
        <w:t>ни</w:t>
        <w:softHyphen/>
        <w:t>я» ве</w:t>
        <w:softHyphen/>
        <w:t>ли</w:t>
        <w:softHyphen/>
        <w:t>ких ми</w:t>
        <w:softHyphen/>
        <w:t>ро</w:t>
        <w:softHyphen/>
        <w:t>вых сти</w:t>
        <w:softHyphen/>
        <w:t>лей – царст</w:t>
        <w:softHyphen/>
        <w:t>во ме</w:t>
        <w:softHyphen/>
        <w:t>га</w:t>
        <w:softHyphen/>
        <w:t>че</w:t>
        <w:softHyphen/>
        <w:t>ло</w:t>
        <w:softHyphen/>
        <w:t>ве</w:t>
        <w:softHyphen/>
        <w:t>ка. Это бу</w:t>
        <w:softHyphen/>
        <w:t>дет ко</w:t>
        <w:softHyphen/>
        <w:t>нец зем</w:t>
        <w:softHyphen/>
        <w:t>ной ис</w:t>
        <w:softHyphen/>
        <w:t>то</w:t>
        <w:softHyphen/>
        <w:t>рии че</w:t>
        <w:softHyphen/>
        <w:t>ло</w:t>
        <w:softHyphen/>
        <w:t>ве</w:t>
        <w:softHyphen/>
        <w:t>чест</w:t>
        <w:softHyphen/>
        <w:t>ва, че</w:t>
        <w:softHyphen/>
        <w:t>ло</w:t>
        <w:softHyphen/>
        <w:t>ве</w:t>
        <w:softHyphen/>
        <w:t>чес</w:t>
        <w:softHyphen/>
        <w:t>кая ци</w:t>
        <w:softHyphen/>
        <w:t>ви</w:t>
        <w:softHyphen/>
        <w:t>ли</w:t>
        <w:softHyphen/>
        <w:t>за</w:t>
        <w:softHyphen/>
        <w:t>ция вый</w:t>
        <w:softHyphen/>
        <w:t>дет на тре</w:t>
        <w:softHyphen/>
        <w:t>тий – выс</w:t>
        <w:softHyphen/>
        <w:t>ший уро</w:t>
        <w:softHyphen/>
        <w:t>вень раз</w:t>
        <w:softHyphen/>
        <w:t>ви</w:t>
        <w:softHyphen/>
        <w:t>тия и вс</w:t>
        <w:softHyphen/>
        <w:t>ту</w:t>
        <w:softHyphen/>
        <w:t>пит в рав</w:t>
        <w:softHyphen/>
        <w:t>ноп</w:t>
        <w:softHyphen/>
        <w:t>рав</w:t>
        <w:softHyphen/>
        <w:t>ную борь</w:t>
        <w:softHyphen/>
        <w:t>бу-ди</w:t>
        <w:softHyphen/>
        <w:t>а</w:t>
        <w:softHyphen/>
        <w:t>лог с ра</w:t>
        <w:softHyphen/>
        <w:t>зум</w:t>
        <w:softHyphen/>
        <w:t>ны</w:t>
        <w:softHyphen/>
        <w:t>ми ци</w:t>
        <w:softHyphen/>
        <w:t>ви</w:t>
        <w:softHyphen/>
        <w:t>ли</w:t>
        <w:softHyphen/>
        <w:t>за</w:t>
        <w:softHyphen/>
        <w:t>ци</w:t>
        <w:softHyphen/>
        <w:t>я</w:t>
        <w:softHyphen/>
        <w:t>ми ве</w:t>
        <w:softHyphen/>
        <w:t>ли</w:t>
        <w:softHyphen/>
        <w:t>ко</w:t>
        <w:softHyphen/>
        <w:t>го кос</w:t>
        <w:softHyphen/>
        <w:t>мо</w:t>
        <w:softHyphen/>
        <w:t>са, оби</w:t>
        <w:softHyphen/>
        <w:t>та</w:t>
        <w:softHyphen/>
        <w:t>ю</w:t>
        <w:softHyphen/>
        <w:t>щи</w:t>
        <w:softHyphen/>
        <w:t>ми в на</w:t>
        <w:softHyphen/>
        <w:t>шем эвк</w:t>
        <w:softHyphen/>
        <w:t>ли</w:t>
        <w:softHyphen/>
        <w:t>до</w:t>
        <w:softHyphen/>
        <w:t>вом ми</w:t>
        <w:softHyphen/>
        <w:t>ре, и с ра</w:t>
        <w:softHyphen/>
        <w:t>зум</w:t>
        <w:softHyphen/>
        <w:t>ны</w:t>
        <w:softHyphen/>
        <w:t>ми ци</w:t>
        <w:softHyphen/>
        <w:t>ви</w:t>
        <w:softHyphen/>
        <w:t>ли</w:t>
        <w:softHyphen/>
        <w:t>за</w:t>
        <w:softHyphen/>
        <w:t>ци</w:t>
        <w:softHyphen/>
        <w:t>я</w:t>
        <w:softHyphen/>
        <w:t>ми, на</w:t>
        <w:softHyphen/>
        <w:t>се</w:t>
        <w:softHyphen/>
        <w:t>ля</w:t>
        <w:softHyphen/>
        <w:t>ю</w:t>
        <w:softHyphen/>
        <w:t>щи</w:t>
        <w:softHyphen/>
        <w:t>ми ве</w:t>
        <w:softHyphen/>
        <w:t>ли</w:t>
        <w:softHyphen/>
        <w:t>кое ино</w:t>
        <w:softHyphen/>
        <w:t>ми</w:t>
        <w:softHyphen/>
        <w:t>рие. Толь</w:t>
        <w:softHyphen/>
        <w:t>ко пол</w:t>
        <w:softHyphen/>
        <w:t>ностью вый</w:t>
        <w:softHyphen/>
        <w:t>дя на ме</w:t>
        <w:softHyphen/>
        <w:t>гау</w:t>
        <w:softHyphen/>
        <w:t>ро</w:t>
        <w:softHyphen/>
        <w:t>вень сво</w:t>
        <w:softHyphen/>
        <w:t>ей де</w:t>
        <w:softHyphen/>
        <w:t>я</w:t>
        <w:softHyphen/>
        <w:t>тель</w:t>
        <w:softHyphen/>
        <w:t>нос</w:t>
        <w:softHyphen/>
        <w:t>ти, че</w:t>
        <w:softHyphen/>
        <w:t>ло</w:t>
        <w:softHyphen/>
        <w:t>ве</w:t>
        <w:softHyphen/>
        <w:t>чест</w:t>
        <w:softHyphen/>
        <w:t>во вс</w:t>
        <w:softHyphen/>
        <w:t>ту</w:t>
        <w:softHyphen/>
        <w:t>пит в кон</w:t>
        <w:softHyphen/>
        <w:t>такт с бес</w:t>
        <w:softHyphen/>
        <w:t>ко</w:t>
        <w:softHyphen/>
        <w:t>неч</w:t>
        <w:softHyphen/>
        <w:t>ным Я, про</w:t>
        <w:softHyphen/>
        <w:t>ни</w:t>
        <w:softHyphen/>
        <w:t>зы</w:t>
        <w:softHyphen/>
        <w:t>ва</w:t>
        <w:softHyphen/>
        <w:t>ю</w:t>
        <w:softHyphen/>
        <w:t>щим тол</w:t>
        <w:softHyphen/>
        <w:t>щи бес</w:t>
        <w:softHyphen/>
        <w:t>ко</w:t>
        <w:softHyphen/>
        <w:t>неч</w:t>
        <w:softHyphen/>
        <w:t>ных па</w:t>
        <w:softHyphen/>
        <w:t>рал</w:t>
        <w:softHyphen/>
        <w:t>лель</w:t>
        <w:softHyphen/>
        <w:t>но-пе</w:t>
        <w:softHyphen/>
        <w:t>ре</w:t>
        <w:softHyphen/>
        <w:t>се</w:t>
        <w:softHyphen/>
        <w:t>ка</w:t>
        <w:softHyphen/>
        <w:t>ю</w:t>
        <w:softHyphen/>
        <w:t>щих</w:t>
        <w:softHyphen/>
        <w:t>ся ми</w:t>
        <w:softHyphen/>
        <w:t>ров. Впол</w:t>
        <w:softHyphen/>
        <w:t>не воз</w:t>
        <w:softHyphen/>
        <w:t>мож</w:t>
        <w:softHyphen/>
        <w:t>но, что на этом эта</w:t>
        <w:softHyphen/>
        <w:t>пе че</w:t>
        <w:softHyphen/>
        <w:t>ло</w:t>
        <w:softHyphen/>
        <w:t>ве</w:t>
        <w:softHyphen/>
        <w:t>чес</w:t>
        <w:softHyphen/>
        <w:t>кая ра</w:t>
        <w:softHyphen/>
        <w:t>са бу</w:t>
        <w:softHyphen/>
        <w:t>дет су</w:t>
        <w:softHyphen/>
        <w:t>щест</w:t>
        <w:softHyphen/>
        <w:t>во</w:t>
        <w:softHyphen/>
        <w:t>вать уже от</w:t>
        <w:softHyphen/>
        <w:t>ре</w:t>
        <w:softHyphen/>
        <w:t>шив</w:t>
        <w:softHyphen/>
        <w:t>шись от сво</w:t>
        <w:softHyphen/>
        <w:t>ей би</w:t>
        <w:softHyphen/>
        <w:t>о</w:t>
        <w:softHyphen/>
        <w:t>ло</w:t>
        <w:softHyphen/>
        <w:t>ги</w:t>
        <w:softHyphen/>
        <w:t>чес</w:t>
        <w:softHyphen/>
        <w:t>кой обо</w:t>
        <w:softHyphen/>
        <w:t>лоч</w:t>
        <w:softHyphen/>
        <w:t>ки. Че</w:t>
        <w:softHyphen/>
        <w:t>ло</w:t>
        <w:softHyphen/>
        <w:t>век най</w:t>
        <w:softHyphen/>
        <w:t>дет се</w:t>
        <w:softHyphen/>
        <w:t>бе дру</w:t>
        <w:softHyphen/>
        <w:t>гое те</w:t>
        <w:softHyphen/>
        <w:t>ло, от</w:t>
        <w:softHyphen/>
        <w:t>ве</w:t>
        <w:softHyphen/>
        <w:t>ча</w:t>
        <w:softHyphen/>
        <w:t>ю</w:t>
        <w:softHyphen/>
        <w:t>щее ми</w:t>
        <w:softHyphen/>
        <w:t>роз</w:t>
        <w:softHyphen/>
        <w:t>да</w:t>
        <w:softHyphen/>
        <w:t>нию, оби</w:t>
        <w:softHyphen/>
        <w:t>та</w:t>
        <w:softHyphen/>
        <w:t>те</w:t>
        <w:softHyphen/>
        <w:t>лем ко</w:t>
        <w:softHyphen/>
        <w:t>то</w:t>
        <w:softHyphen/>
        <w:t>ро</w:t>
        <w:softHyphen/>
        <w:t>го ста</w:t>
        <w:softHyphen/>
        <w:t>нет..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е</w:t>
        <w:softHyphen/>
        <w:t>чер</w:t>
        <w:softHyphen/>
        <w:t>няя Ка</w:t>
        <w:softHyphen/>
        <w:t>зань. 1991. 01 авг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омуте бесовства и смуты. Казань, 1995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уведомление автор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ть I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одступах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 настоящем и будущем накануне подлома. Предварительные разговор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ерепуть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ализ и пророчеств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жженное интервью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теме, на которую наложено таб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асть II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то виноват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деи неизвестного политэконом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лантропы из Гарвард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рел: два групповых портрет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досье жреца из Лубянского храм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гадка одного феноме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га о «голубом» Интернационале, или жизнеописание Минотавр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нипуляторы и старый шу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мышление о героях дн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ть III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удущее есть всегд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нируемый апокалипсис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планируемое будуще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 нас – тысяча обликов, тысяча лиц, или утешающий взгляд из грядущего</w:t>
        <w:tab/>
        <w:tab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</w:t>
        <w:softHyphen/>
        <w:t>пис</w:t>
        <w:softHyphen/>
        <w:t>ки бодрст</w:t>
        <w:softHyphen/>
        <w:t>ву</w:t>
        <w:softHyphen/>
        <w:t>ю</w:t>
        <w:softHyphen/>
        <w:t>ще</w:t>
        <w:softHyphen/>
        <w:t>го</w:t>
        <w:tab/>
      </w:r>
      <w:r>
        <w:br w:type="page"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и</w:t>
        <w:softHyphen/>
        <w:t>те</w:t>
        <w:softHyphen/>
        <w:t>ра</w:t>
        <w:softHyphen/>
        <w:t>тур</w:t>
        <w:softHyphen/>
        <w:t>но-ху</w:t>
        <w:softHyphen/>
        <w:t>дожест</w:t>
        <w:softHyphen/>
        <w:t>вен</w:t>
        <w:softHyphen/>
        <w:t>ное из</w:t>
        <w:softHyphen/>
        <w:t>да</w:t>
        <w:softHyphen/>
        <w:t>ни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и</w:t>
        <w:softHyphen/>
        <w:t>ас На</w:t>
        <w:softHyphen/>
        <w:t>зи</w:t>
        <w:softHyphen/>
        <w:t>хо</w:t>
        <w:softHyphen/>
        <w:t>вич Ва</w:t>
        <w:softHyphen/>
        <w:t>ле</w:t>
        <w:softHyphen/>
        <w:t>ев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</w:t>
        <w:softHyphen/>
        <w:t>пис</w:t>
        <w:softHyphen/>
        <w:t>ки бодрст</w:t>
        <w:softHyphen/>
        <w:t>ву</w:t>
        <w:softHyphen/>
        <w:t>ю</w:t>
        <w:softHyphen/>
        <w:t>ще</w:t>
        <w:softHyphen/>
        <w:t xml:space="preserve">го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рская редакц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удожник Т.В.Пашаги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то на фронтиспис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у</w:t>
        <w:softHyphen/>
        <w:t>до</w:t>
        <w:softHyphen/>
        <w:t>жест</w:t>
        <w:softHyphen/>
        <w:t>вен</w:t>
        <w:softHyphen/>
        <w:t>ный ре</w:t>
        <w:softHyphen/>
        <w:t>дак</w:t>
        <w:softHyphen/>
        <w:t>тор Р.Г.Шамсутдинов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х</w:t>
        <w:softHyphen/>
        <w:t>ни</w:t>
        <w:softHyphen/>
        <w:t>чес</w:t>
        <w:softHyphen/>
        <w:t>кое ре</w:t>
        <w:softHyphen/>
        <w:t>дак</w:t>
        <w:softHyphen/>
        <w:t>ти</w:t>
        <w:softHyphen/>
        <w:t>ро</w:t>
        <w:softHyphen/>
        <w:t>ва</w:t>
        <w:softHyphen/>
        <w:t>ние и компь</w:t>
        <w:softHyphen/>
        <w:t>ю</w:t>
        <w:softHyphen/>
        <w:t>тер</w:t>
        <w:softHyphen/>
        <w:t>ная верст</w:t>
        <w:softHyphen/>
        <w:t>к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р</w:t>
        <w:softHyphen/>
        <w:t>рек</w:t>
        <w:softHyphen/>
        <w:t>то</w:t>
        <w:softHyphen/>
        <w:t>ры А.Г.Хамитов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зань. Татарское книжное издательство. 2008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start="6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алеев Д.Н.</w:t>
      </w:r>
      <w:r>
        <w:rPr/>
        <w:t xml:space="preserve"> Три лика. М.: Мысль, 1990; Валеев Д. Три похода в вечность. Казань: Татар. кн. изд-во, 1990. Добавлю список книг, вышедших после 1991 года; Валеев Д. Истина одного человека, или Путь к Сверхбогу. Казань: Изд-во «Тан-Заря», 1993; Валеев Д. Третий человек, или Небожитель. – Казань: Татар. кн. изд-во, 1994; Валеев Д. Уверенность в Невидимом. Т.1, 2. – Казань: Татар. кн. изд-во, 2002. – </w:t>
      </w:r>
      <w:r>
        <w:rPr>
          <w:i/>
        </w:rPr>
        <w:t>Д.В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моими книгами можно познакомиться на сайте http://www. diasbaleev1.narod.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2:00Z</dcterms:created>
  <dc:creator>User</dc:creator>
  <dc:description/>
  <cp:keywords/>
  <dc:language>en-US</dc:language>
  <cp:lastModifiedBy>User</cp:lastModifiedBy>
  <cp:lastPrinted>2008-10-02T15:29:00Z</cp:lastPrinted>
  <dcterms:modified xsi:type="dcterms:W3CDTF">2008-12-05T07:41:00Z</dcterms:modified>
  <cp:revision>19</cp:revision>
  <dc:subject/>
  <dc:title>Часть III</dc:title>
</cp:coreProperties>
</file>